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人定湖公园为差额拨款事业单位，隶属于西城区园林市政管理中心，二级预算单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Arial Unicode MS" w:hAnsi="仿宋_GB2312;Arial Unicode MS"/>
          <w:sz w:val="30"/>
          <w:szCs w:val="30"/>
        </w:rPr>
        <w:t>提供休闲场所，公园设施维护与管理，丰富人民的群众文化生活。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人定湖公园管理处事业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工勤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实际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末，在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、退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合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napToGrid w:val="false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165123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财政拨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37608.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487005.4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增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21881.6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，增加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9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主要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新增一个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按用途划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基本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791815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018975.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27159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主要是在职人员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工资缩减预算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373308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68030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4721.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8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项目是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食堂废气净化设备升级改造工作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人定湖公园管理处部门决算中无因公出国（境）费、公务接待费、公务用车购置及运行维护费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及运行维护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履行事业管理职能、维持公园运行，用于一般公共预算安排的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14932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购买服务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64.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9.9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进行的绩效评价项目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项目，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</w:t>
      </w:r>
      <w:r>
        <w:br w:type="page"/>
      </w:r>
    </w:p>
    <w:p>
      <w:pPr>
        <w:pStyle w:val="Normal"/>
        <w:spacing w:lineRule="auto" w:line="360"/>
        <w:ind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37,608.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7515.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098.5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87.9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2421.71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15.6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5113.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5113.83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5113.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5123.83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"/>
        <w:gridCol w:w="317"/>
        <w:gridCol w:w="1276"/>
        <w:gridCol w:w="1843"/>
        <w:gridCol w:w="1606"/>
        <w:gridCol w:w="945"/>
        <w:gridCol w:w="709"/>
        <w:gridCol w:w="709"/>
        <w:gridCol w:w="709"/>
        <w:gridCol w:w="708"/>
        <w:gridCol w:w="1134"/>
      </w:tblGrid>
      <w:tr>
        <w:trPr>
          <w:trHeight w:val="555" w:hRule="atLeast"/>
        </w:trPr>
        <w:tc>
          <w:tcPr>
            <w:tcW w:w="10915" w:type="dxa"/>
            <w:gridSpan w:val="1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北京市西城区人定湖公园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94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165,123.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537,608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,627,515.59</w:t>
            </w:r>
          </w:p>
        </w:tc>
      </w:tr>
      <w:tr>
        <w:trPr>
          <w:trHeight w:val="4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行政事业单位养老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行政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94,906.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,627,515.59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城乡社区环境卫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94,906.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,627,515.59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城乡社区环境卫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294,906.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,627,515.59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,419.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,419.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提租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120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12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购房补贴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,276.00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,276.0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</w:t>
      </w:r>
      <w:r>
        <w:rPr/>
        <w:t>总体情况表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6"/>
        <w:gridCol w:w="416"/>
        <w:gridCol w:w="2035"/>
        <w:gridCol w:w="1516"/>
        <w:gridCol w:w="1426"/>
        <w:gridCol w:w="1426"/>
        <w:gridCol w:w="1019"/>
        <w:gridCol w:w="620"/>
        <w:gridCol w:w="1223"/>
      </w:tblGrid>
      <w:tr>
        <w:trPr>
          <w:trHeight w:val="300" w:hRule="atLeast"/>
        </w:trPr>
        <w:tc>
          <w:tcPr>
            <w:tcW w:w="3417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2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6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8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165,123.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791,815.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373,308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99,098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,787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,549,113.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373,308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,549,113.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373,308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922,421.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549,113.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373,308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17,815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,419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,419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1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1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03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,276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,276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608.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608.2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608.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9098.5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787.9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4906.1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815.6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608.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760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0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60"/>
        <w:gridCol w:w="1700"/>
        <w:gridCol w:w="1800"/>
        <w:gridCol w:w="180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65,123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1,815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73,308.12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499,09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499,09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9,09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,78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5,78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87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922,421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922,421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22,421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7,815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7,815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419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,27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236"/>
        <w:gridCol w:w="3"/>
        <w:gridCol w:w="1344"/>
        <w:gridCol w:w="993"/>
        <w:gridCol w:w="850"/>
        <w:gridCol w:w="709"/>
        <w:gridCol w:w="850"/>
        <w:gridCol w:w="851"/>
        <w:gridCol w:w="992"/>
        <w:gridCol w:w="851"/>
        <w:gridCol w:w="850"/>
        <w:gridCol w:w="567"/>
        <w:gridCol w:w="851"/>
        <w:gridCol w:w="708"/>
        <w:gridCol w:w="567"/>
        <w:gridCol w:w="993"/>
        <w:gridCol w:w="567"/>
        <w:gridCol w:w="850"/>
      </w:tblGrid>
      <w:tr>
        <w:trPr>
          <w:trHeight w:val="304" w:hRule="atLeast"/>
        </w:trPr>
        <w:tc>
          <w:tcPr>
            <w:tcW w:w="228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项目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合计</w:t>
            </w:r>
          </w:p>
        </w:tc>
        <w:tc>
          <w:tcPr>
            <w:tcW w:w="1105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工资福利支出</w:t>
            </w:r>
          </w:p>
        </w:tc>
      </w:tr>
      <w:tr>
        <w:trPr>
          <w:trHeight w:val="316" w:hRule="atLeast"/>
        </w:trPr>
        <w:tc>
          <w:tcPr>
            <w:tcW w:w="93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支出功能分类科目编码</w:t>
            </w:r>
          </w:p>
        </w:tc>
        <w:tc>
          <w:tcPr>
            <w:tcW w:w="1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科目名称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小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基本工资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津贴补贴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奖金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伙食补助费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绩效工资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机关事业单位基本养老保险缴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职业年金缴费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职工基本医疗保险缴费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公务员医疗补助缴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其他社会保障缴费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医疗费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其他工资福利支出</w:t>
            </w:r>
          </w:p>
        </w:tc>
      </w:tr>
      <w:tr>
        <w:trPr>
          <w:trHeight w:val="316" w:hRule="atLeast"/>
        </w:trPr>
        <w:tc>
          <w:tcPr>
            <w:tcW w:w="93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2"/>
                <w:szCs w:val="12"/>
              </w:rPr>
            </w:pPr>
            <w:r>
              <w:rPr>
                <w:rFonts w:eastAsia="Times New Roman"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93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2"/>
                <w:szCs w:val="12"/>
              </w:rPr>
            </w:pPr>
            <w:r>
              <w:rPr>
                <w:rFonts w:eastAsia="Times New Roman"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类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款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2"/>
                <w:szCs w:val="12"/>
              </w:rPr>
            </w:pPr>
            <w:r>
              <w:rPr>
                <w:rFonts w:eastAsia="Times New Roman"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,164,30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,478,63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632,72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873,467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,96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9,6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17,879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49,704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社会保障和就业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499,098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80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行政事业单位养老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499,098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8050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事业单位离退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,499,098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卫生健康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101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行政事业单位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10110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事业单位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5,787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1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城乡社区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921,59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755,18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632,72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584,23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,96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9,6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317,879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49,704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120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城乡社区环境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921,59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,755,18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632,72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584,23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,96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9,6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317,879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49,704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1205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城乡社区环境卫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,921,59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,755,18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632,72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584,23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,96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9,6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17,879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49,704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住房保障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517,815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97,65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89,2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210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住房改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517,815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497,65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89,2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102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8,41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10202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提租补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6,1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5,9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5,96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10203</w:t>
            </w:r>
          </w:p>
        </w:tc>
        <w:tc>
          <w:tcPr>
            <w:tcW w:w="13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购房补贴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73,276.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73,276.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73,276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8"/>
        <w:gridCol w:w="459"/>
        <w:gridCol w:w="458"/>
        <w:gridCol w:w="458"/>
        <w:gridCol w:w="458"/>
        <w:gridCol w:w="458"/>
        <w:gridCol w:w="458"/>
        <w:gridCol w:w="821"/>
        <w:gridCol w:w="468"/>
        <w:gridCol w:w="458"/>
        <w:gridCol w:w="576"/>
        <w:gridCol w:w="576"/>
        <w:gridCol w:w="468"/>
        <w:gridCol w:w="467"/>
        <w:gridCol w:w="458"/>
        <w:gridCol w:w="561"/>
        <w:gridCol w:w="468"/>
        <w:gridCol w:w="467"/>
        <w:gridCol w:w="458"/>
        <w:gridCol w:w="458"/>
        <w:gridCol w:w="458"/>
        <w:gridCol w:w="458"/>
        <w:gridCol w:w="458"/>
        <w:gridCol w:w="468"/>
        <w:gridCol w:w="468"/>
        <w:gridCol w:w="458"/>
        <w:gridCol w:w="761"/>
      </w:tblGrid>
      <w:tr>
        <w:trPr>
          <w:trHeight w:val="258" w:hRule="atLeast"/>
        </w:trPr>
        <w:tc>
          <w:tcPr>
            <w:tcW w:w="1430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商品和服务支出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小计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办公费</w:t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印刷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咨询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手续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水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电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邮电费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取暖费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物业管理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差旅费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因公出国（境）费用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维修（护）费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租赁费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会议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培训费</w:t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公务接待费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专用材料费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被装购置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专用燃料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劳务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委托业务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工会经费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福利费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公务用车运行维护费</w:t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其他交通费用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税金及附加费用</w:t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其他商品和服务支出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2"/>
                <w:szCs w:val="12"/>
              </w:rPr>
            </w:pPr>
            <w:r>
              <w:rPr>
                <w:rFonts w:eastAsia="Times New Roman"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2"/>
                <w:szCs w:val="12"/>
              </w:rPr>
            </w:pPr>
            <w:r>
              <w:rPr>
                <w:rFonts w:eastAsia="Times New Roman"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3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77,931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1,94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1,94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1,94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1,94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1,94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1,94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1,94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165,991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8"/>
        <w:gridCol w:w="1426"/>
        <w:gridCol w:w="957"/>
        <w:gridCol w:w="957"/>
        <w:gridCol w:w="1046"/>
        <w:gridCol w:w="992"/>
        <w:gridCol w:w="868"/>
        <w:gridCol w:w="780"/>
        <w:gridCol w:w="939"/>
        <w:gridCol w:w="1010"/>
        <w:gridCol w:w="1223"/>
        <w:gridCol w:w="1276"/>
      </w:tblGrid>
      <w:tr>
        <w:trPr>
          <w:trHeight w:val="297" w:hRule="atLeast"/>
        </w:trPr>
        <w:tc>
          <w:tcPr>
            <w:tcW w:w="139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缴社会保险费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</w:t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07,738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07,318.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487,158.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2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2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,16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,16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,16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,16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160.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16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（空表）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月坛绿化队</cp:lastModifiedBy>
  <cp:lastPrinted>2021-09-06T11:13:00Z</cp:lastPrinted>
  <dcterms:modified xsi:type="dcterms:W3CDTF">2021-09-10T08:48:00Z</dcterms:modified>
  <cp:revision>43</cp:revision>
  <dc:subject/>
  <dc:title>2016年部门预算编制说明</dc:title>
</cp:coreProperties>
</file>