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部门决算公开（目录）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决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采购执行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国有资产占用情况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重点绩效评价结果等预算绩效情况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行政事业性收费项目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决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业性较强的名词进行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附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表一、部门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采购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购买服务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财政拨款收支决算总体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一般公共预算基本支出决算情况表</w:t>
      </w:r>
    </w:p>
    <w:p>
      <w:pPr>
        <w:pStyle w:val="Normal"/>
        <w:ind w:firstLine="80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收支情况表、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政府性基金预算财政拨款基本支出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一般公共预算“三公”经费支出决算情况表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国有资本经营预算财政拨款支出决算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20</w:t>
      </w:r>
      <w:r>
        <w:rPr>
          <w:rFonts w:ascii="仿宋_GB2312;Arial Unicode MS" w:hAnsi="仿宋_GB2312;Arial Unicode MS"/>
          <w:b/>
          <w:sz w:val="44"/>
          <w:szCs w:val="44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部门机构设置、职责</w:t>
      </w:r>
    </w:p>
    <w:p>
      <w:pPr>
        <w:pStyle w:val="Normal"/>
        <w:ind w:left="50" w:right="50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宣武艺园管理处为全民差额事业单位，法定代表人为范银仓，下辖科室为生产组、财务组、行政组，下设班组为养护班、服务班。全园现有职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，其中在岗职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。今我单位正式退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退休死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研究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、大学学历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、大专学历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、高中及中专学历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。目前共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取得专业技术职务资格，其中中级职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初级职称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ind w:left="50" w:right="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现有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名退休人员，占在职职工人数的</w:t>
      </w:r>
      <w:r>
        <w:rPr>
          <w:rFonts w:cs="宋体;SimSun" w:ascii="宋体;SimSun" w:hAnsi="宋体;SimSun"/>
          <w:color w:val="000000"/>
          <w:sz w:val="24"/>
        </w:rPr>
        <w:t>233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职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right="50"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北京市西城区宣武艺园管理处，位于西城区广内地区，地址是西城区槐柏树街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号，我单位的工作宗旨和业务范</w:t>
      </w:r>
      <w:r>
        <w:rPr>
          <w:rFonts w:ascii="宋体;SimSun" w:hAnsi="宋体;SimSun" w:cs="宋体;SimSun"/>
          <w:color w:val="000000"/>
          <w:sz w:val="24"/>
        </w:rPr>
        <w:t>围：</w:t>
      </w:r>
    </w:p>
    <w:p>
      <w:pPr>
        <w:pStyle w:val="Normal"/>
        <w:ind w:left="640" w:right="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提供休闲场所，丰富人民群众文化生活。</w:t>
      </w:r>
    </w:p>
    <w:p>
      <w:pPr>
        <w:pStyle w:val="Normal"/>
        <w:ind w:left="640" w:right="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对公园设施维护与管理、公园游览与娱乐项目的组织管理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对公园内的绿地、树木、花卉的种植养护管理及屋顶绿化工程后期的养护。</w:t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;SimSun"/>
          <w:b/>
          <w:b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市西城区宣武艺园管理处行政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事业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工勤编制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实际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决算数据申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当年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职工死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决算收支及增减变化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决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540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824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本级横向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1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决算收入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221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681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财政拨款减少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说明</w:t>
      </w:r>
    </w:p>
    <w:p>
      <w:pPr>
        <w:pStyle w:val="Normal"/>
        <w:ind w:left="50" w:right="50" w:firstLine="14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年度我单位共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4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其中：工资福利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5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商品和服务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57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对个人和家庭的补助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3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日常公用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</w:t>
      </w:r>
    </w:p>
    <w:p>
      <w:pPr>
        <w:pStyle w:val="Normal"/>
        <w:ind w:left="50" w:right="50"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、支出增减变动原因：</w:t>
      </w:r>
    </w:p>
    <w:p>
      <w:pPr>
        <w:pStyle w:val="Normal"/>
        <w:ind w:left="50" w:right="50" w:firstLine="42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基本支出比上年度增加减少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基本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52.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基本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82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），人员支出含应付职工薪酬减少。</w:t>
      </w:r>
    </w:p>
    <w:p>
      <w:pPr>
        <w:pStyle w:val="Normal"/>
        <w:ind w:left="468" w:right="5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项目支出比上年度增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项目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69.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项目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2.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），原因是园院内绿化养护修缮费用减少。</w:t>
      </w:r>
    </w:p>
    <w:p>
      <w:pPr>
        <w:pStyle w:val="Normal"/>
        <w:ind w:left="470" w:right="5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总支出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总支出减少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81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总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21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总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4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）。主要是绿化工程项目减少。</w:t>
      </w:r>
    </w:p>
    <w:p>
      <w:pPr>
        <w:pStyle w:val="Normal"/>
        <w:widowControl/>
        <w:spacing w:lineRule="atLeast" w:line="315"/>
        <w:ind w:firstLine="2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、收入支出结构分析。</w:t>
      </w:r>
    </w:p>
    <w:p>
      <w:pPr>
        <w:pStyle w:val="Normal"/>
        <w:ind w:firstLine="2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项收入占总收入比重：我单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共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4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其中：财政补助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24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占总收入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3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本级横向财政拨款收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15.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占总收入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6.5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ind w:left="50" w:right="50"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项支出占总支出比重：本年度我单位共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40.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其中：人员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95.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占支出总额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.7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商品和服务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57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占支出总额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2.2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对个人和家庭的补助支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6.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元，占支出总额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.1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；</w:t>
      </w:r>
    </w:p>
    <w:p>
      <w:pPr>
        <w:pStyle w:val="Normal"/>
        <w:ind w:left="50" w:right="50" w:firstLine="2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三公”经费增减变化原因说明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此项支出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、因公出国（境）费 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因公出国（境）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增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因公出国出境（含统战类和科研类）团组数及人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接待费财政拨款决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相比，无变化。国内公务接待的批次、人数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公务用车购置及运行维护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无此项支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五、其他情况说明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此项支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执行情况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此项支出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无此项支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四）国有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底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固定资产总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81.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其中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通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价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以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专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设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台（套）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五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点绩效评价结果等预算绩效情况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（六）行政事业性收费项目说明：我单位无行政事业性收费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七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八）政府性基金决算情况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我单位无政府性基金决算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六、专业性较强的名词进行解释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网络运行维护费、办公用房租赁费、办公用房水电费、办公用房取暖费、办公用房物业管理费、公务用车运行维护以及其他费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部门收支决算总体情况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720"/>
        <w:rPr/>
      </w:pPr>
      <w:r>
        <w:rPr/>
        <w:t>单位：元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16"/>
        <w:gridCol w:w="3030"/>
        <w:gridCol w:w="1816"/>
      </w:tblGrid>
      <w:tr>
        <w:trPr>
          <w:trHeight w:val="2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4855.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上级补助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经营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附属单位上缴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其他收入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6485.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572.15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卫生健康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195.06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2034.48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信息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援助其他地区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自然资源海洋气象等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住房保障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539.44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粮油物资储备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灾害防治及应急管理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其他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债务还本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四、债务付息支出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341.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341.13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实有资金账户结余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341.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1341.13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部门收入决算总体情况表</w:t>
      </w:r>
    </w:p>
    <w:p>
      <w:pPr>
        <w:pStyle w:val="Normal"/>
        <w:ind w:firstLine="6720"/>
        <w:jc w:val="right"/>
        <w:rPr/>
      </w:pPr>
      <w:r>
        <w:rPr/>
        <w:t>单位：元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3616"/>
        <w:gridCol w:w="1763"/>
        <w:gridCol w:w="1750"/>
        <w:gridCol w:w="879"/>
        <w:gridCol w:w="1037"/>
        <w:gridCol w:w="1193"/>
        <w:gridCol w:w="1024"/>
        <w:gridCol w:w="958"/>
        <w:gridCol w:w="1426"/>
      </w:tblGrid>
      <w:tr>
        <w:trPr>
          <w:trHeight w:val="300" w:hRule="atLeast"/>
        </w:trPr>
        <w:tc>
          <w:tcPr>
            <w:tcW w:w="486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拨款收入</w:t>
            </w:r>
          </w:p>
        </w:tc>
        <w:tc>
          <w:tcPr>
            <w:tcW w:w="8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属单位上缴收入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401,341.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244,855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156,485.73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,156,485.73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,156,485.73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156,485.73</w:t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1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7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支出决算总体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3616"/>
        <w:gridCol w:w="1769"/>
        <w:gridCol w:w="1769"/>
        <w:gridCol w:w="1760"/>
        <w:gridCol w:w="1366"/>
        <w:gridCol w:w="1298"/>
        <w:gridCol w:w="1258"/>
      </w:tblGrid>
      <w:tr>
        <w:trPr>
          <w:trHeight w:val="300" w:hRule="atLeast"/>
        </w:trPr>
        <w:tc>
          <w:tcPr>
            <w:tcW w:w="486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缴上级支出</w:t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支出</w:t>
            </w:r>
          </w:p>
        </w:tc>
        <w:tc>
          <w:tcPr>
            <w:tcW w:w="12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401,341.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979,633.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,330,326.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,330,326.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752,034.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,330,326.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1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769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政府采购情况表（空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单位：元</w:t>
      </w:r>
    </w:p>
    <w:tbl>
      <w:tblPr>
        <w:tblW w:w="740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80"/>
      </w:tblGrid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府采购支出信息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cs="Malgun Gothic" w:ascii="Malgun Gothic" w:hAnsi="Malgun Gothic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政府购买服务支出情况表（空表）</w:t>
      </w:r>
    </w:p>
    <w:p>
      <w:pPr>
        <w:pStyle w:val="Normal"/>
        <w:ind w:firstLine="11235"/>
        <w:rPr/>
      </w:pPr>
      <w:r>
        <w:rPr/>
        <w:t>单位：元</w:t>
      </w:r>
    </w:p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构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明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功能分类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接主体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拨款收支决算总体情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85"/>
        <w:rPr/>
      </w:pPr>
      <w:r>
        <w:rPr/>
        <w:t>单位：元</w:t>
      </w:r>
    </w:p>
    <w:tbl>
      <w:tblPr>
        <w:tblW w:w="95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3"/>
        <w:gridCol w:w="2740"/>
        <w:gridCol w:w="2120"/>
      </w:tblGrid>
      <w:tr>
        <w:trPr>
          <w:trHeight w:val="30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4855.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4855.40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4855.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社会保障和就业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3572.1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卫生健康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195.06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城乡社区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5548.75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住房保障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7539.44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）节能环保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）农林水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）商业服务业等支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4855.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485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36"/>
          <w:szCs w:val="36"/>
        </w:rPr>
      </w:pPr>
      <w:r>
        <w:rPr>
          <w:rFonts w:eastAsia="Malgun Gothic" w:cs="Malgun Gothic" w:ascii="Malgun Gothic" w:hAnsi="Malgun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支出决算情况表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单位：元</w:t>
      </w:r>
    </w:p>
    <w:tbl>
      <w:tblPr>
        <w:tblW w:w="11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616"/>
        <w:gridCol w:w="1426"/>
        <w:gridCol w:w="1426"/>
        <w:gridCol w:w="1426"/>
        <w:gridCol w:w="1124"/>
        <w:gridCol w:w="1426"/>
      </w:tblGrid>
      <w:tr>
        <w:trPr>
          <w:trHeight w:val="255" w:hRule="atLeas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244,855.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823,147.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789,642.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,505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50,066.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,505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83,572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,350,066.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3,505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1,178.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7,672.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,505.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,393.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,195.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95,548.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173,841.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421,707.51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57,539.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,795.4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92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616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,824.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一般公共预算基本支出决算情况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单位：元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014"/>
        <w:gridCol w:w="1013"/>
        <w:gridCol w:w="1396"/>
        <w:gridCol w:w="1396"/>
        <w:gridCol w:w="1396"/>
        <w:gridCol w:w="1396"/>
        <w:gridCol w:w="1409"/>
        <w:gridCol w:w="1396"/>
      </w:tblGrid>
      <w:tr>
        <w:trPr>
          <w:trHeight w:val="380" w:hRule="atLeast"/>
        </w:trPr>
        <w:tc>
          <w:tcPr>
            <w:tcW w:w="415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1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,823,147.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941,489.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4,374.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65,712.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,544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17,18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5,497.96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,383,572.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养老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1,383,572.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1,178.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2,393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,393.92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,173,84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,173,36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,054,374.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4,968.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9,544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,117,18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3,104.04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12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3,173,84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,173,36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,054,374.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84,968.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9,544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,117,18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3,104.04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5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环境卫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,173,84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73,361.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4,374.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,968.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,544.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17,18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,104.04</w:t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857,539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7,539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,744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857,539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57,539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,744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6,795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,795.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租补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,92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2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92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301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013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1,824.00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,824.00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,824.00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380" w:hRule="atLeast"/>
        </w:trPr>
        <w:tc>
          <w:tcPr>
            <w:tcW w:w="5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220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,795.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,97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,15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,5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,58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7,6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7,5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8,10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7,6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7,5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8,10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505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7,6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7,572.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,10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,195.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,220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,97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,220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,97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,220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,97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.0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6,795.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6,795.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,795.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收支决算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8"/>
        <w:gridCol w:w="2708"/>
        <w:gridCol w:w="2708"/>
      </w:tblGrid>
      <w:tr>
        <w:trPr>
          <w:trHeight w:val="28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（空表）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62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“三公”经费支出决算情况表（空表））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仿宋_GB2312;Arial Unicode MS" w:hAnsi="仿宋_GB2312;Arial Unicode MS"/>
          <w:b/>
          <w:sz w:val="44"/>
          <w:szCs w:val="44"/>
        </w:rPr>
        <w:t xml:space="preserve">                                         </w:t>
      </w:r>
      <w:r>
        <w:rPr>
          <w:rFonts w:ascii="仿宋_GB2312;Arial Unicode MS" w:hAnsi="仿宋_GB2312;Arial Unicode MS" w:cs="宋体;SimSun" w:eastAsia="楷体_GB2312;楷体"/>
          <w:b/>
          <w:sz w:val="44"/>
          <w:szCs w:val="44"/>
        </w:rPr>
        <w:t>单位：元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pacing w:val="40"/>
          <w:kern w:val="0"/>
          <w:sz w:val="28"/>
          <w:szCs w:val="28"/>
        </w:rPr>
        <w:t xml:space="preserve">  </w:t>
      </w:r>
      <w:r>
        <w:rPr/>
        <w:t>2020</w:t>
      </w:r>
      <w:r>
        <w:rPr/>
        <w:t>年国有资本经营预算财政拨款支出决算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180"/>
        <w:gridCol w:w="1460"/>
        <w:gridCol w:w="1059"/>
        <w:gridCol w:w="1418"/>
        <w:gridCol w:w="1276"/>
      </w:tblGrid>
      <w:tr>
        <w:trPr>
          <w:trHeight w:val="300" w:hRule="atLeast"/>
        </w:trPr>
        <w:tc>
          <w:tcPr>
            <w:tcW w:w="57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度决算数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栏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spacing w:lineRule="exact" w:line="640"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b/>
      <w:bCs/>
      <w:kern w:val="2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7:00Z</dcterms:created>
  <dc:creator>lenovo</dc:creator>
  <dc:description/>
  <cp:keywords/>
  <dc:language>en-US</dc:language>
  <cp:lastModifiedBy>北京市西城区月坛绿化队</cp:lastModifiedBy>
  <cp:lastPrinted>2018-08-23T15:43:00Z</cp:lastPrinted>
  <dcterms:modified xsi:type="dcterms:W3CDTF">2021-09-10T08:51:00Z</dcterms:modified>
  <cp:revision>2</cp:revision>
  <dc:subject/>
  <dc:title>2016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9A84CD78D4B54A9A660A45EADB9B5</vt:lpwstr>
  </property>
  <property fmtid="{D5CDD505-2E9C-101B-9397-08002B2CF9AE}" pid="3" name="KSOProductBuildVer">
    <vt:lpwstr>2052-11.1.0.10503</vt:lpwstr>
  </property>
</Properties>
</file>