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国有资本经营预算财政拨款支出决算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万寿公园管理处是负责维护与管理公园设施及绿地，为群众提供公园游览、休闲场所、丰富文化生活的公益一类事业单位，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担提供休闲场所，丰富人民群众文化生活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公园设施及绿地维护与管理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公园游览与娱乐项目组织管理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办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</w:rPr>
        <w:t>万寿公园管理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预算内二级单位行政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工勤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实际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长期聘用临时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离退休人员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2762694.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455229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决算收入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2281398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81296.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9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项目有所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按用途划分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基本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0659217.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2281398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622180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2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公用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07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07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是在职人员工资增加、退休人员增加、缩减预算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103477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299175.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195697.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.3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项目是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公园作业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②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无障碍专项行动万寿公园提升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”经费增减变化原因说明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“三公”经费财政拨款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万寿公园管理处部门决算中因公出国（境）费、公务接待费、公务用车购置及运行维护费的支出单位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所属单位，即北京市西城区万寿公园管理处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主要原因是无此项经费支出。其中：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因公出国出境（含统战类和科研类）团组数及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国内公务接待的批次、人数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及运行维护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，主要原因是无此项经费支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单位使用公共预算财政拨款购置公务用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年末公共预算财政拨款开支运行维护费的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采购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相比无增减变化。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相比无增减变化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购买服务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41.8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9.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进行的绩效评价项目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作业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5229.5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65.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7749.37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694.8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694.89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694.8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694.89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14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500"/>
        <w:gridCol w:w="1940"/>
        <w:gridCol w:w="1700"/>
        <w:gridCol w:w="616"/>
        <w:gridCol w:w="1240"/>
        <w:gridCol w:w="1580"/>
        <w:gridCol w:w="616"/>
        <w:gridCol w:w="616"/>
        <w:gridCol w:w="158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694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5229.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65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65.3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3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35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117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117.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7749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2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,764.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65.3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7749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2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,764.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65.3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7749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2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,764.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65.37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55,233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55,233.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55,233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55,233.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8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87.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5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920.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920.00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079"/>
        <w:gridCol w:w="1939"/>
        <w:gridCol w:w="1580"/>
        <w:gridCol w:w="1700"/>
        <w:gridCol w:w="580"/>
        <w:gridCol w:w="480"/>
        <w:gridCol w:w="760"/>
      </w:tblGrid>
      <w:tr>
        <w:trPr>
          <w:trHeight w:val="300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8,963,333.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9217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77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3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35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117.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117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7749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4272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77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7749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4272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77.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7749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4272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77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87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87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40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920.0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920.0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20</w:t>
      </w:r>
      <w:r>
        <w:rPr>
          <w:rFonts w:cs="Malgun Gothic" w:ascii="Malgun Gothic" w:hAnsi="Malgun Gothic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5229.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5229.5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5229.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152.5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345.1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028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447.8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5229.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5229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2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60"/>
        <w:gridCol w:w="1700"/>
        <w:gridCol w:w="1800"/>
        <w:gridCol w:w="1800"/>
        <w:gridCol w:w="760"/>
        <w:gridCol w:w="760"/>
        <w:gridCol w:w="76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5229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1752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77.36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152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035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035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,11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,11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806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477.36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2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806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477.36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806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477.36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4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,08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,087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9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9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0.0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0.0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/>
        <w:t>单位：元</w:t>
      </w:r>
    </w:p>
    <w:tbl>
      <w:tblPr>
        <w:tblW w:w="1120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080"/>
        <w:gridCol w:w="1080"/>
        <w:gridCol w:w="1600"/>
        <w:gridCol w:w="1764"/>
        <w:gridCol w:w="1516"/>
        <w:gridCol w:w="14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1042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104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0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7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340.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340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117.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117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4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87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87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25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25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1752.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104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 xml:space="preserve">  </w:t>
      </w:r>
      <w:r>
        <w:rPr/>
        <w:t>2020</w:t>
      </w:r>
      <w:r>
        <w:rPr/>
        <w:t>年国有资本经营预算财政拨款支出决算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5:00Z</dcterms:created>
  <dc:creator>lenovo</dc:creator>
  <dc:description/>
  <cp:keywords/>
  <dc:language>en-US</dc:language>
  <cp:lastModifiedBy>北京市西城区月坛绿化队</cp:lastModifiedBy>
  <cp:lastPrinted>2018-08-23T15:43:00Z</cp:lastPrinted>
  <dcterms:modified xsi:type="dcterms:W3CDTF">2021-09-10T08:50:00Z</dcterms:modified>
  <cp:revision>41</cp:revision>
  <dc:subject/>
  <dc:title>2016年部门预算编制说明</dc:title>
</cp:coreProperties>
</file>