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国有资本经营预算财政拨款支出决算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坛公园为差额拨款事业单位，隶属于西城区园林市政管理中心，二级预算单位。内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班组，包括：办公室、财务室、绿化班、票务班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）、治安班、后勤，主要负责公园日常管理工作，包括园容园貌、绿化养护、园内安全等日常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负责公园园区内的日常管理工作，及重要节假日和重大活动花卉布置等事务性、服务性工作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月坛公园管理处行政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工勤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实际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长期聘用临时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离退休人员决算数据申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实际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jc w:val="left"/>
        <w:outlineLvl w:val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1212330.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445160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决算收入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2002912.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90582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人员在职转退休，人员经费支出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按用途划分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基本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144890.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874585.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29694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3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公用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63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42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7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是在职人员工资减少、退休人员增加、缩减预算。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67439.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128327.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减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0888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8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项目是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公园作业管理经费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月坛公园管理处部门决算中因公出国（境）费、公务接待费、公务用车购置及运行维护费的支出单位包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所属单位，即北京市西城区月坛公园管理处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“三公”经费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因公出国出境（含统战类和科研类）团组数及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国内公务接待的批次、人数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用车购置及运行维护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单位使用公共预算财政拨款购置公务用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，年末公共预算财政拨款开支运行维护费的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采购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增减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更新办公设备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涉及政府购买服务项目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决算资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cs="宋体;SimSun" w:ascii="宋体;SimSun" w:hAnsi="宋体;SimSun"/>
          <w:color w:val="000000"/>
          <w:sz w:val="27"/>
        </w:rPr>
        <w:t>1,126.5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sz w:val="27"/>
        </w:rPr>
        <w:t>74.8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；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进行的绩效评价项目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30"/>
        <w:gridCol w:w="3030"/>
        <w:gridCol w:w="1630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45,160.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,633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53,536.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39,461,.6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,167.92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4,960.9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,569.78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12,330.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12,330.7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12,330.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12,330.74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14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587"/>
        <w:gridCol w:w="1853"/>
        <w:gridCol w:w="1700"/>
        <w:gridCol w:w="616"/>
        <w:gridCol w:w="1240"/>
        <w:gridCol w:w="1580"/>
        <w:gridCol w:w="616"/>
        <w:gridCol w:w="616"/>
        <w:gridCol w:w="158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212,330.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,445,160.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,633.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353,536.76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672,131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,904,960.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,633.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353,536.76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672,131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04,960.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,633.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353,536.76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672,131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04,960.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,633.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353,536.76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2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24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079"/>
        <w:gridCol w:w="1939"/>
        <w:gridCol w:w="1580"/>
        <w:gridCol w:w="1700"/>
        <w:gridCol w:w="580"/>
        <w:gridCol w:w="480"/>
        <w:gridCol w:w="760"/>
      </w:tblGrid>
      <w:tr>
        <w:trPr>
          <w:trHeight w:val="300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212,330.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144,890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养老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卫生健康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1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672,131.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604,691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672,131.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604,691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乡社区环境卫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672,131.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604,691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租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24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24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02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5,160.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5,160.2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5,160.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739,461.6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,167.92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904,960.9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,569.78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5,160.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445,16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453"/>
        <w:gridCol w:w="1700"/>
        <w:gridCol w:w="1800"/>
        <w:gridCol w:w="1800"/>
      </w:tblGrid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45,16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377,720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67,439.85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05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9,461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1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社区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04,960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837,521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04,960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837,521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05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乡社区环境卫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904,960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837,521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67,439.85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,56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020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02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租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24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,24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020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购房补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单位：元</w:t>
      </w:r>
    </w:p>
    <w:tbl>
      <w:tblPr>
        <w:tblW w:w="1128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9"/>
        <w:gridCol w:w="723"/>
        <w:gridCol w:w="1967"/>
        <w:gridCol w:w="1698"/>
        <w:gridCol w:w="1560"/>
        <w:gridCol w:w="1426"/>
        <w:gridCol w:w="1420"/>
      </w:tblGrid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8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,571,856.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,571,856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,23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,23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,620.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,620.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,2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28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,94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,94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,62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62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,596.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,596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,167.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,167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,385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,385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6,32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6,322.00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02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22.0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3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300.0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,749,54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,749,541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22,16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22,161.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退休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休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个人和家庭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,9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,9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77,720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21,398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,32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Arial Unicode MS" w:hAnsi="仿宋_GB2312;Arial Unicode MS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 xml:space="preserve">  </w:t>
      </w:r>
      <w:r>
        <w:rPr/>
        <w:t>2020</w:t>
      </w:r>
      <w:r>
        <w:rPr/>
        <w:t>年国有资本经营预算财政拨款支出决算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北京市西城区月坛绿化队</cp:lastModifiedBy>
  <cp:lastPrinted>2018-08-23T15:43:00Z</cp:lastPrinted>
  <dcterms:modified xsi:type="dcterms:W3CDTF">2021-09-10T08:49:00Z</dcterms:modified>
  <cp:revision>2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