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ascii="楷体" w:hAnsi="楷体"/>
          <w:b/>
          <w:sz w:val="36"/>
          <w:szCs w:val="36"/>
        </w:rPr>
        <w:t>2020</w:t>
      </w:r>
      <w:r>
        <w:rPr>
          <w:rFonts w:ascii="楷体" w:hAnsi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专业性较强的名词进行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政府采购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政府购买服务支出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九、政府性基金预算财政拨款收支情况表、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性基金预算财政拨款基本支出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表十二、国有资本经营预算拨款收支部门决算批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000000"/>
          <w:sz w:val="36"/>
          <w:szCs w:val="36"/>
        </w:rPr>
      </w:pPr>
      <w:r>
        <w:rPr>
          <w:rFonts w:eastAsia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楷体" w:cs="仿宋_GB2312;仿宋"/>
          <w:b/>
          <w:b/>
          <w:sz w:val="44"/>
          <w:szCs w:val="44"/>
        </w:rPr>
      </w:pPr>
      <w:r>
        <w:rPr>
          <w:rFonts w:eastAsia="楷体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_GB2312;仿宋"/>
          <w:b/>
          <w:b/>
          <w:sz w:val="44"/>
          <w:szCs w:val="44"/>
        </w:rPr>
      </w:pPr>
      <w:r>
        <w:rPr>
          <w:rFonts w:eastAsia="黑体;SimHei" w:cs="仿宋_GB2312;仿宋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公园管理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北京市西城区园林绿化局下属公益一类事业单位，内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负责区属登记公园的组织人事、劳动和社会保障、财务管理、审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安全保卫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指导区属登记公园的规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设、管理、服务科技等方面工作并监督实施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公园管理中心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决算数据申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实际退休人员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1442.16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1442.16</w:t>
      </w:r>
      <w:r>
        <w:rPr>
          <w:rFonts w:ascii="仿宋_GB2312;仿宋" w:hAnsi="仿宋_GB2312;仿宋" w:eastAsia="仿宋_GB2312;仿宋"/>
          <w:sz w:val="32"/>
          <w:szCs w:val="32"/>
        </w:rPr>
        <w:t>元。决算收入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1442.16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主要是我单位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增单位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其中公用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主要是我单位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增单位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6442.16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6442.16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6442.16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主要项目是物业管理费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公园管理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公园管理中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因公出国出境（含统战类和科研类）团组数及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国内公务接待的批次、人数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51442.1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。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相比无变化。其中更新办公设备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相比无变化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我单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年无重点绩效评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（六）行政事业性收费项目说明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  <w:lang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2020</w:t>
      </w:r>
      <w:r>
        <w:rPr>
          <w:rFonts w:ascii="宋体;SimSun" w:hAnsi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101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0"/>
        <w:gridCol w:w="3280"/>
        <w:gridCol w:w="1780"/>
      </w:tblGrid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项目类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金额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项目类别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金额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、一般公共预算财政拨款收入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、一般公共服务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、政府性基金预算财政拨款收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、外交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三、上级补助收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三、国防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四、事业收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四、公共安全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五、经营收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五、教育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六、附属单位上缴收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六、科学技术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七、其他收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七、文化旅游体育与传媒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八、社会保障和就业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九、卫生健康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、节能环保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一、城乡社区支出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,442.16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二、农林水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三、交通运输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四、资源勘探信息等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五、商业服务业等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六、金融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七、援助其他地区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八、自然资源海洋气象等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十九、住房保障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、粮油物资储备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一、灾害防治及应急管理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二、其他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三、债务还本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四、债务付息支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本年收入合计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,442.16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用事业基金弥补收支差额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结余分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初结转和结余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年末结转和结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其中：实有资金账户结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总计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,442.16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right="840" w:firstLine="6720"/>
        <w:jc w:val="center"/>
        <w:rPr/>
      </w:pPr>
      <w:r>
        <w:rPr/>
        <w:t>单位：元</w:t>
      </w:r>
    </w:p>
    <w:tbl>
      <w:tblPr>
        <w:tblW w:w="121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20"/>
        <w:gridCol w:w="1116"/>
        <w:gridCol w:w="1180"/>
        <w:gridCol w:w="820"/>
        <w:gridCol w:w="820"/>
        <w:gridCol w:w="820"/>
        <w:gridCol w:w="820"/>
        <w:gridCol w:w="820"/>
        <w:gridCol w:w="82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支出功能分类科目编码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本年收入合计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财政拨款收入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上级补助收入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中：教育收费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经营收入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附属单位上缴收入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行政事业单位离退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单位离退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基本养老保险缴费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职业年金缴费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抚恤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8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死亡抚恤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卫生健康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1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行政事业单位医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110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单位医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管理事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19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管理事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公共设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39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公共设施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环境卫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5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环境卫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9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99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农林水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林业和草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2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森林培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31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资源节约管理与保护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保障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改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提租补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3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购房补贴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支出决算</w:t>
      </w:r>
      <w:r>
        <w:rPr/>
        <w:t>总体情况表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3686"/>
        <w:gridCol w:w="1417"/>
        <w:gridCol w:w="1418"/>
        <w:gridCol w:w="1417"/>
        <w:gridCol w:w="1134"/>
        <w:gridCol w:w="1276"/>
        <w:gridCol w:w="1504"/>
      </w:tblGrid>
      <w:tr>
        <w:trPr>
          <w:trHeight w:val="278" w:hRule="atLeas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本年支出合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经营支出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支出功能分类科目编码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职业年金缴费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抚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8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死亡抚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卫生健康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行政事业单位医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11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单位医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管理事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19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管理事务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公共设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39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公共设施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环境卫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5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环境卫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9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99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农林水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林业和草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20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3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资源节约管理与保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保障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改革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提租补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3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购房补贴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（空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-SA"/>
        </w:rPr>
      </w:pPr>
      <w:r>
        <w:rPr>
          <w:rFonts w:eastAsia="Malgun Gothic" w:ascii="Malgun Gothic" w:hAnsi="Malgun Gothic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  <w:lang w:bidi="ar-SA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442.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442.1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442.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442.1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442.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44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/>
          <w:b/>
          <w:b/>
          <w:sz w:val="36"/>
          <w:szCs w:val="36"/>
        </w:rPr>
      </w:pPr>
      <w:r>
        <w:rPr>
          <w:rFonts w:eastAsia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3402"/>
        <w:gridCol w:w="1276"/>
        <w:gridCol w:w="1275"/>
        <w:gridCol w:w="1418"/>
      </w:tblGrid>
      <w:tr>
        <w:trPr>
          <w:trHeight w:val="312" w:hRule="atLeas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科目编码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科目名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基本养老保险缴费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5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职业年金缴费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抚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808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死亡抚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卫生健康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行政事业单位医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011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单位医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管理事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管理事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公共设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3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公共设施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环境卫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05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城乡社区环境卫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,000.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,442.16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299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城乡社区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农林水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林业和草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2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森林培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303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资源节约管理与保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保障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改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3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购房补贴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附表</w:t>
      </w:r>
      <w:r>
        <w:rPr>
          <w:rFonts w:ascii="宋体;SimSun" w:hAnsi="宋体;SimSun"/>
          <w:b/>
          <w:sz w:val="44"/>
          <w:szCs w:val="44"/>
        </w:rPr>
        <w:t>8</w:t>
      </w:r>
      <w:r>
        <w:rPr>
          <w:rFonts w:ascii="宋体;SimSun" w:hAnsi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/>
        <w:t>单位：元</w:t>
      </w:r>
    </w:p>
    <w:tbl>
      <w:tblPr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1116"/>
        <w:gridCol w:w="1020"/>
        <w:gridCol w:w="1116"/>
      </w:tblGrid>
      <w:tr>
        <w:trPr>
          <w:trHeight w:val="51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府经济分类代码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府经济分类名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部门经济分类代码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部门经济分类名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府经济分类名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人员经费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公用经费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事业单位经常性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事业单位经常性补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基本工资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津贴补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>301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奖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>501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>301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伙食补助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绩效工资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关事业单位基本养老保险缴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职业年金缴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职工基本医疗保险缴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社会保障缴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医疗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1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工资福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事业单位经常性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事业单位经常性补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办公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,20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,200.00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手续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水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电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邮电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取暖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差旅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维修（护）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6,442.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6,442.16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租赁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会议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培训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公务接待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会经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福利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0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00.00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公务用车运行维护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交通费用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税金及附加费用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商品和服务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个人和家庭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个人和家庭补助支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个人和家庭补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离退休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退休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个人和家庭补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抚恤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个人和家庭补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生活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医疗费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奖励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社会福利和救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9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对个人和家庭的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3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对个人和家庭的补助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对个人和家庭的补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1,44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sz w:val="36"/>
          <w:szCs w:val="36"/>
        </w:rPr>
        <w:t>年一般公共预算“三公”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经费支出决算情况表（空表）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eastAsia="楷体_GB2312;楷体" w:cs="仿宋_GB2312;仿宋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仿宋_GB2312;仿宋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cs="宋体;SimSun"/>
          <w:b/>
          <w:b/>
          <w:sz w:val="36"/>
          <w:szCs w:val="36"/>
          <w:lang w:bidi="ar-SA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  <w:lang w:bidi="ar-SA"/>
        </w:rPr>
      </w:pPr>
      <w:r>
        <w:rPr>
          <w:rFonts w:cs="宋体;SimSun"/>
          <w:b/>
          <w:sz w:val="36"/>
          <w:szCs w:val="36"/>
          <w:lang w:bidi="ar-SA"/>
        </w:rPr>
        <w:t>国有资本经营预算财政拨款收入支出决算表</w:t>
      </w:r>
    </w:p>
    <w:p>
      <w:pPr>
        <w:pStyle w:val="Normal"/>
        <w:jc w:val="left"/>
        <w:rPr>
          <w:sz w:val="24"/>
          <w:lang w:bidi="ar-SA"/>
        </w:rPr>
      </w:pPr>
      <w:r>
        <w:rPr>
          <w:rFonts w:cs="宋体;SimSun"/>
          <w:sz w:val="24"/>
          <w:lang w:bidi="ar-SA"/>
        </w:rPr>
        <w:t>编制单位：北京市西城区园林绿化局</w:t>
      </w:r>
      <w:r>
        <w:rPr>
          <w:rFonts w:cs="Times New Roman" w:eastAsia="Times New Roman"/>
          <w:sz w:val="24"/>
          <w:lang w:bidi="ar-SA"/>
        </w:rPr>
        <w:t xml:space="preserve">                 </w:t>
      </w:r>
      <w:r>
        <w:rPr>
          <w:rFonts w:cs="宋体;SimSun"/>
          <w:sz w:val="24"/>
          <w:lang w:bidi="ar-SA"/>
        </w:rPr>
        <w:t>2020</w:t>
      </w:r>
      <w:r>
        <w:rPr>
          <w:rFonts w:cs="宋体;SimSun"/>
          <w:sz w:val="24"/>
          <w:lang w:bidi="ar-SA"/>
        </w:rPr>
        <w:t>年度</w:t>
      </w:r>
      <w:r>
        <w:rPr>
          <w:rFonts w:cs="Times New Roman" w:eastAsia="Times New Roman"/>
          <w:sz w:val="24"/>
          <w:lang w:bidi="ar-SA"/>
        </w:rPr>
        <w:t xml:space="preserve">                                  </w:t>
      </w:r>
      <w:r>
        <w:rPr>
          <w:rFonts w:cs="宋体;SimSun"/>
          <w:sz w:val="24"/>
          <w:lang w:bidi="ar-SA"/>
        </w:rPr>
        <w:t>财决</w:t>
      </w:r>
      <w:r>
        <w:rPr>
          <w:rFonts w:cs="宋体;SimSun"/>
          <w:sz w:val="24"/>
          <w:lang w:bidi="ar-SA"/>
        </w:rPr>
        <w:t>11</w:t>
      </w:r>
      <w:r>
        <w:rPr>
          <w:rFonts w:cs="宋体;SimSun"/>
          <w:sz w:val="24"/>
          <w:lang w:bidi="ar-SA"/>
        </w:rPr>
        <w:t>表</w:t>
      </w:r>
    </w:p>
    <w:p>
      <w:pPr>
        <w:pStyle w:val="Normal"/>
        <w:jc w:val="left"/>
        <w:rPr/>
      </w:pPr>
      <w:r>
        <w:rPr>
          <w:rFonts w:eastAsia="Times New Roman" w:cs="宋体;SimSun"/>
        </w:rPr>
        <w:t xml:space="preserve">                                                                                             </w:t>
      </w:r>
      <w:r>
        <w:rPr>
          <w:rFonts w:cs="宋体;SimSun"/>
        </w:rPr>
        <w:t>金额单位：</w:t>
      </w:r>
      <w:r>
        <w:rPr>
          <w:rFonts w:cs="宋体;SimSun" w:eastAsia="Times New Roman"/>
        </w:rPr>
        <w:t xml:space="preserve"> </w:t>
      </w:r>
      <w:r>
        <w:rPr/>
        <w:t>元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9" w:hRule="atLeast"/>
        </w:trPr>
        <w:tc>
          <w:tcPr>
            <w:tcW w:w="2268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项目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年初结转和结余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本年收入</w:t>
            </w:r>
          </w:p>
        </w:tc>
        <w:tc>
          <w:tcPr>
            <w:tcW w:w="793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 xml:space="preserve">本年支出 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年末结转和结余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支出年初预算数</w:t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支出功能分类科目编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科目名称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合计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工资福利支出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商品和服务支出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对个人和家庭的补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债务利息及费用支出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资本性支出</w:t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对企业补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对社会保障基金补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其他支出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合计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结转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结余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869" w:hRule="atLeast"/>
        </w:trPr>
        <w:tc>
          <w:tcPr>
            <w:tcW w:w="1701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小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资本金注入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政府投资基金股权投资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费用补贴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利息补贴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其他对企业补助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类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款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项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栏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bidi="ar-SA"/>
              </w:rPr>
              <w:t>合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sz w:val="20"/>
                <w:lang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lang w:bidi="ar-SA"/>
              </w:rPr>
            </w:pPr>
            <w:r>
              <w:rPr>
                <w:rFonts w:eastAsia="宋体;SimSun" w:cs="Arial" w:ascii="宋体;SimSun" w:hAnsi="宋体;SimSun"/>
                <w:sz w:val="20"/>
                <w:lang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楷体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widowControl/>
      <w:spacing w:lineRule="exact" w:line="64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宋体;SimSun" w:hAnsi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dc:language>en-US</dc:language>
  <cp:lastModifiedBy>dell1212</cp:lastModifiedBy>
  <cp:lastPrinted>2018-08-23T15:43:00Z</cp:lastPrinted>
  <dcterms:modified xsi:type="dcterms:W3CDTF">2021-09-13T02:46:43Z</dcterms:modified>
  <cp:revision>30</cp:revision>
  <dc:subject/>
  <dc:title>2016年部门预算编制说明</dc:title>
</cp:coreProperties>
</file>