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北京市西城区统计局（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汇总</w:t>
      </w:r>
      <w:r>
        <w:rPr>
          <w:rFonts w:ascii="宋体" w:hAnsi="宋体" w:cs="宋体"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/>
          <w:color w:val="000000"/>
          <w:sz w:val="44"/>
          <w:szCs w:val="44"/>
        </w:rPr>
        <w:t>年部门决算及“三公”经费决算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基本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“三公”经费支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财政拨款收入支出决算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财政拨款基本支出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有资本经营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情况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购买服务支出情况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：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收入支出决算总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 xml:space="preserve">单位：北京市西城区统计局               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694,457.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667,049.3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694,457.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一般公共服务</w:t>
            </w:r>
            <w:r>
              <w:rPr>
                <w:rStyle w:val="Font11"/>
                <w:lang w:val="en-US" w:eastAsia="zh-CN" w:bidi="ar"/>
              </w:rPr>
              <w:t>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967,808.0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2,262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646,719.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667,049.3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,239.9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年末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909.7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收入 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27,959.0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27,959.0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0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30"/>
        <w:gridCol w:w="1701"/>
        <w:gridCol w:w="1701"/>
        <w:gridCol w:w="620"/>
        <w:gridCol w:w="620"/>
        <w:gridCol w:w="752"/>
        <w:gridCol w:w="620"/>
        <w:gridCol w:w="709"/>
        <w:gridCol w:w="1701"/>
      </w:tblGrid>
      <w:tr>
        <w:trPr>
          <w:trHeight w:val="375" w:hRule="atLeast"/>
        </w:trPr>
        <w:tc>
          <w:tcPr>
            <w:tcW w:w="13402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收入决算表</w:t>
            </w:r>
          </w:p>
        </w:tc>
      </w:tr>
      <w:tr>
        <w:trPr>
          <w:trHeight w:val="240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646,719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694,457.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2,262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947,477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995,215.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2,262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947,477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995,215.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2,262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30,648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30,648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,9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,918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18,548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04,208.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,34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62,435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62,435.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21,591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21,591.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80,863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42,941.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37,922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,598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,598.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60,873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60,873.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,65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,657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30,023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30,023.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011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011.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1,320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1,320.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8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823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70,8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70,824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3,0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3,05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1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2"/>
        <w:gridCol w:w="1800"/>
        <w:gridCol w:w="1800"/>
        <w:gridCol w:w="1781"/>
        <w:gridCol w:w="651"/>
        <w:gridCol w:w="646"/>
        <w:gridCol w:w="1195"/>
        <w:gridCol w:w="641"/>
      </w:tblGrid>
      <w:tr>
        <w:trPr>
          <w:trHeight w:val="375" w:hRule="atLeast"/>
        </w:trPr>
        <w:tc>
          <w:tcPr>
            <w:tcW w:w="13173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支出决算表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上缴上级支出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经营支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对附属单位补助支出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3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项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667,049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334,088.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332,961.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967,808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341,246.8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626,561.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967,808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341,246.8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626,561.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30,648.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30,648.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,91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,918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96,020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96,020.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62,435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62,435.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991,591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991,591.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53,721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53,721.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,598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,598.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60,873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60,873.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,65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,657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30,023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30,023.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011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011.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1,320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1,320.6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82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823.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70,82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70,824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3,05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3,052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203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6"/>
        <w:gridCol w:w="1680"/>
        <w:gridCol w:w="2632"/>
        <w:gridCol w:w="302"/>
        <w:gridCol w:w="1516"/>
        <w:gridCol w:w="1156"/>
        <w:gridCol w:w="1156"/>
        <w:gridCol w:w="962"/>
      </w:tblGrid>
      <w:tr>
        <w:trPr>
          <w:trHeight w:val="405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4:                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财政拨款收入支出决算总表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入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出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决算数</w:t>
            </w:r>
          </w:p>
        </w:tc>
        <w:tc>
          <w:tcPr>
            <w:tcW w:w="2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目（按功能分类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性基金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有资本经营预算财政拨款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694,457.19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,783,547.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2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54,891.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13,693.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694,457.19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254,895.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694,457.19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254,895.9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2871"/>
        <w:gridCol w:w="136"/>
        <w:gridCol w:w="1638"/>
        <w:gridCol w:w="106"/>
        <w:gridCol w:w="1686"/>
        <w:gridCol w:w="1565"/>
        <w:gridCol w:w="229"/>
      </w:tblGrid>
      <w:tr>
        <w:trPr>
          <w:trHeight w:val="510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一般公共预算财政拨款支出决算表</w:t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694,457.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334,088.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360,369.0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995,215.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341,246.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653,969.0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995,215.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341,246.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653,969.0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30,648.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30,648.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,918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,918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04,208.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04,208.5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62,435.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62,435.8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21,591.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21,591.4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42,941.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42,941.4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,598.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,598.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60,873.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60,873.7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管理事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1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6,4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,691.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,657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,657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30,023.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30,023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011.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5,011.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,143.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1,320.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1,320.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823.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823.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8,196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70,824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70,824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3,052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3,052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：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年一般公共预算财政拨款基本支出决算明细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0"/>
        <w:gridCol w:w="1664"/>
        <w:gridCol w:w="3260"/>
      </w:tblGrid>
      <w:tr>
        <w:trPr>
          <w:trHeight w:val="27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名称：北京市西城区统计局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32,814,943.86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4,093,93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5,998,524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3,587,862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绩效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750,464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,330,023.0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,165,011.5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职工基本医疗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,893,143.7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74,779.5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50,382.06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,670,824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,987,577.29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35,462.7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手续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7.4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05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专用材料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927.4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542.2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,00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,715.1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,657.0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,355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810.36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对个人和家庭的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531,567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离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,367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退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77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医疗费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60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奖励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一般公共预算财政拨款“三公”经费支出决算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单位名称：北京市西城区统计局                                    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0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公务用车购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0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因公出国（境）费用含因公赴香港、澳门、台湾地区的费用。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公务用车购置费含更新公务用车费用。</w:t>
      </w:r>
    </w:p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FF0000"/>
          <w:sz w:val="20"/>
          <w:szCs w:val="20"/>
        </w:rPr>
      </w:pPr>
      <w:r>
        <w:rPr>
          <w:rFonts w:eastAsia="楷体_GB2312;楷体" w:cs="宋体" w:ascii="楷体_GB2312;楷体" w:hAnsi="楷体_GB2312;楷体"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政府性基金预算财政拨款收入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9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30"/>
        <w:gridCol w:w="419"/>
        <w:gridCol w:w="469"/>
        <w:gridCol w:w="469"/>
        <w:gridCol w:w="420"/>
        <w:gridCol w:w="420"/>
        <w:gridCol w:w="420"/>
        <w:gridCol w:w="420"/>
        <w:gridCol w:w="608"/>
        <w:gridCol w:w="420"/>
        <w:gridCol w:w="421"/>
        <w:gridCol w:w="420"/>
        <w:gridCol w:w="421"/>
        <w:gridCol w:w="470"/>
        <w:gridCol w:w="470"/>
        <w:gridCol w:w="470"/>
        <w:gridCol w:w="470"/>
        <w:gridCol w:w="1069"/>
      </w:tblGrid>
      <w:tr>
        <w:trPr>
          <w:trHeight w:val="240" w:hRule="atLeast"/>
        </w:trPr>
        <w:tc>
          <w:tcPr>
            <w:tcW w:w="3035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结转和结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年初预算数</w:t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经费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收入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tbl>
      <w:tblPr>
        <w:tblW w:w="107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2"/>
        <w:gridCol w:w="709"/>
        <w:gridCol w:w="1134"/>
        <w:gridCol w:w="1966"/>
      </w:tblGrid>
      <w:tr>
        <w:trPr>
          <w:trHeight w:val="255" w:hRule="atLeast"/>
        </w:trPr>
        <w:tc>
          <w:tcPr>
            <w:tcW w:w="107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：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年政府性基金预算财政拨款基本支出情况表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北京市西城区统局</w:t>
            </w:r>
          </w:p>
        </w:tc>
        <w:tc>
          <w:tcPr>
            <w:tcW w:w="40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险基金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充全国社会保障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基本支出。</w:t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6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6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有资本经营预算财政拨款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编制单位：北京市西城区统计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单位：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000000"/>
        </w:rPr>
        <w:t>注：本单位无国有资本经营预算财政拨款支出。</w:t>
      </w:r>
      <w:r>
        <w:br w:type="page"/>
      </w:r>
    </w:p>
    <w:p>
      <w:pPr>
        <w:pStyle w:val="Normal"/>
        <w:ind w:firstLine="14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表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：         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2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政府采购情况表</w:t>
      </w:r>
    </w:p>
    <w:tbl>
      <w:tblPr>
        <w:tblW w:w="88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961"/>
        <w:gridCol w:w="929"/>
        <w:gridCol w:w="2385"/>
      </w:tblGrid>
      <w:tr>
        <w:trPr>
          <w:trHeight w:val="285" w:hRule="atLeast"/>
        </w:trPr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金额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采购支出合计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883,499.75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货物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24,900.00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工程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服务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58,599.75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503,579.75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授予小微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349,279.75</w:t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：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政府购买服务支出情况表</w:t>
      </w:r>
    </w:p>
    <w:p>
      <w:pPr>
        <w:pStyle w:val="Normal"/>
        <w:ind w:firstLine="28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1099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435"/>
        <w:gridCol w:w="1695"/>
        <w:gridCol w:w="1710"/>
        <w:gridCol w:w="2025"/>
        <w:gridCol w:w="1725"/>
      </w:tblGrid>
      <w:tr>
        <w:trPr>
          <w:trHeight w:val="225" w:hRule="atLeast"/>
        </w:trPr>
        <w:tc>
          <w:tcPr>
            <w:tcW w:w="55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编制单位：北京市西城区统计局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项目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功能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类科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355,491.32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点难点民生调查及临时性调查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8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抽样调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4,914.32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楼宇数据采集服务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管满意度及安全感调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8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抽样调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,8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管满意度及安全感调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8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抽样调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志愿服务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B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管理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B1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志愿服务运营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7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业补充监测及优化项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1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业统计综合服务项目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城区宏观经济基础数据库二期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69999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科学技术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50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资料微信企业号运营服务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99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统计信息事务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,4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宏观库应用系统群运维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69999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科学技术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,4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网络光纤专线租赁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6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8,32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信息化综合运维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6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347,7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信息资源综合管理系统运维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6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业研发创新统计监测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,857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新”经济统计监测服务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8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抽样调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2,8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部成长及干部绩效管理全维度关键目标管理体系项目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2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勤服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6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城区经济社会发展指数算法研发服务经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99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统计信息事务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9,3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综合体大数据规划与应用标准体系研究服务经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口统计经费绩效自评项目经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3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审计服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6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</w:tr>
    </w:tbl>
    <w:p>
      <w:pPr>
        <w:pStyle w:val="Normal"/>
        <w:ind w:firstLine="281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8:00Z</dcterms:created>
  <dc:creator>X</dc:creator>
  <dc:description/>
  <dc:language>en-US</dc:language>
  <cp:lastModifiedBy>tjj</cp:lastModifiedBy>
  <cp:lastPrinted>2019-08-27T16:49:00Z</cp:lastPrinted>
  <dcterms:modified xsi:type="dcterms:W3CDTF">2021-09-12T09:20:51Z</dcterms:modified>
  <cp:revision>25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