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（本级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支出情况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收入支出决算总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：北京市西城区统计局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,068,774.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041,366.2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一般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,260,306.6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52,262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021,036.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041,366.2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,239.9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年末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,909.7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收入 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302,276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302,276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16"/>
        <w:gridCol w:w="616"/>
        <w:gridCol w:w="752"/>
        <w:gridCol w:w="616"/>
        <w:gridCol w:w="709"/>
        <w:gridCol w:w="1575"/>
        <w:gridCol w:w="126"/>
      </w:tblGrid>
      <w:tr>
        <w:trPr>
          <w:trHeight w:val="37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收入决算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8,021,03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52,26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7,239,97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5,287,714.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52,26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7,239,97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5,287,714.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52,26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,930,648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,930,648.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1,9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1,91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统计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,018,548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,804,208.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4,34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662,43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662,435.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普查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,821,591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,821,591.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抽样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,180,863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42,941.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737,922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5,070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5,070.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278,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278,9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5,88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5,887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746,06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746,060.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73,030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73,030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356,851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356,851.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,823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,823.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60,7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60,71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3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32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15,969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15,969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  <w:gridCol w:w="641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支出决算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8,041,366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5,890,378.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2,150,98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7,260,306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,815,719.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9,444,58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7,260,306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,815,719.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9,444,58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,930,648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,930,648.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1,91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1,918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统计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,996,020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,996,020.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662,435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662,435.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普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,991,591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,991,591.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抽样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,053,721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,053,721.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5,070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5,070.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278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278,9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5,88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5,887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746,060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746,060.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73,030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73,030.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356,851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356,851.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,82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,823.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60,71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60,718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32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15,96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15,969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0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6"/>
        <w:gridCol w:w="1680"/>
        <w:gridCol w:w="2632"/>
        <w:gridCol w:w="302"/>
        <w:gridCol w:w="1516"/>
        <w:gridCol w:w="1156"/>
        <w:gridCol w:w="1156"/>
        <w:gridCol w:w="962"/>
      </w:tblGrid>
      <w:tr>
        <w:trPr>
          <w:trHeight w:val="40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4:                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财政拨款收入支出决算总表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,287,714.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国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文化旅游体育与传媒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节能环保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交通运输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资源勘探信息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、商业服务业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、金融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、援助其他地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、自然资源海洋气象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、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、粮油物资储备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二、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三、债务还本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四、债务付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末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2871"/>
        <w:gridCol w:w="136"/>
        <w:gridCol w:w="1638"/>
        <w:gridCol w:w="106"/>
        <w:gridCol w:w="1686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6,068,774.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5,890,378.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0,178,395.3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5,287,714.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,815,719.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,471,995.3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5,287,714.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,815,719.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,471,995.3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,930,648.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,930,648.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1,918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1,918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统计业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,804,208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,804,208.5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管理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662,435.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,662,435.8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7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普查活动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,821,591.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,821,591.4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抽样调查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42,941.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42,941.4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5,070.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5,070.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278,9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278,9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科学技术管理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0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科学技术管理事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,706,4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084,978.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5,887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5,887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746,060.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746,060.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73,030.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73,030.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08,674.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356,851.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356,851.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,823.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,823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,481,007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60,718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960,718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32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,32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15,969.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,515,969.0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年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664"/>
        <w:gridCol w:w="3260"/>
      </w:tblGrid>
      <w:tr>
        <w:trPr>
          <w:trHeight w:val="27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名称：北京市西城区统计局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23,938,273.5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48,213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92,776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8,024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,093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6,060.8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,030.4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8,674.4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,799.5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884.4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0,718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,425,278.2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460.0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手续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7.4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8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946.2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471.4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00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,700.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660.9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,15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96.3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526,827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,367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,51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医疗费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60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5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一般公共预算财政拨款“三公”经费支出决算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单位名称：北京市西城区统计局                     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035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政府性基金预算财政拨款基本支出情况表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</w:t>
            </w:r>
          </w:p>
        </w:tc>
        <w:tc>
          <w:tcPr>
            <w:tcW w:w="40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表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：         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2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政府采购情况表</w:t>
      </w:r>
    </w:p>
    <w:tbl>
      <w:tblPr>
        <w:tblW w:w="88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61"/>
        <w:gridCol w:w="929"/>
        <w:gridCol w:w="2385"/>
      </w:tblGrid>
      <w:tr>
        <w:trPr>
          <w:trHeight w:val="28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873,539.75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724,900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,148,639.75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,493,619.75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,339,319.75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109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35"/>
        <w:gridCol w:w="1695"/>
        <w:gridCol w:w="1710"/>
        <w:gridCol w:w="2025"/>
        <w:gridCol w:w="1725"/>
      </w:tblGrid>
      <w:tr>
        <w:trPr>
          <w:trHeight w:val="225" w:hRule="atLeast"/>
        </w:trPr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北京市西城区统计局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项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类科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355,491.32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点难点民生调查及临时性调查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4,914.32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楼宇数据采集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管满意度及安全感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,8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管满意度及安全感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志愿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管理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1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志愿服务运营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7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业补充监测及优化项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业统计综合服务项目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城区宏观经济基础数据库二期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699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50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资料微信企业号运营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统计信息事务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,4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宏观库应用系统群运维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699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,4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网络光纤专线租赁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,32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信息化综合运维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47,7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信息资源综合管理系统运维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1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业研发创新统计监测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,857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新”经济统计监测服务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8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抽样调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2,8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成长及干部绩效管理全维度关键目标管理体系项目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2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勤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城区经济社会发展指数算法研发服务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99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统计信息事务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9,3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综合体大数据规划与应用标准体系研究服务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管理与协调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5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统计业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口统计经费绩效自评项目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履职所需辅助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03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审计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0506 |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</w:tr>
    </w:tbl>
    <w:p>
      <w:pPr>
        <w:pStyle w:val="Normal"/>
        <w:ind w:firstLine="281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tjj</cp:lastModifiedBy>
  <cp:lastPrinted>2019-08-27T16:49:00Z</cp:lastPrinted>
  <dcterms:modified xsi:type="dcterms:W3CDTF">2021-09-12T09:13:46Z</dcterms:modified>
  <cp:revision>25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