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增</cp:lastModifiedBy>
  <cp:lastPrinted>2020-11-29T16:31:00Z</cp:lastPrinted>
  <dcterms:modified xsi:type="dcterms:W3CDTF">2021-10-27T01: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