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560"/>
        <w:ind w:left="2640" w:hanging="2640"/>
        <w:jc w:val="left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lang w:eastAsia="zh-CN"/>
        </w:rPr>
        <w:t>西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</w:rPr>
        <w:t>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lang w:eastAsia="zh-CN"/>
        </w:rPr>
        <w:t>椿树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</w:rPr>
        <w:t>街道办事处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级执法信息公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24"/>
        <w:gridCol w:w="935"/>
        <w:gridCol w:w="115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执法对象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首旅置业集团有限公司宣武门酒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为君开餐饮管理有限公司宣武门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庄胜潇湘和苑餐饮管理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天之骄子红茶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联精品超市有限公司西城宣武门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东兴旺饭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信国安（北京）物业管理有限公司第一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西贝万家餐饮管理有限公司宣武门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商伟业资产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幸运时间餐饮文化股份有限公司富宥餐饮管理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网信息通信产业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公安分局椿树派出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西城宣武门加油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公安局西城公安分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汉庭瑞景酒店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荣宝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共中央宣传部机关服务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建二局第一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西城区庄胜二期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-G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块危改项目工地食堂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邮物业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金色启蒙幼儿园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简约雅阁图片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北京市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庄胜崇光百货商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祥盛鸿餐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圣医疗美容诊所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一得阁墨业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西城区人民政府椿树街道办事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用磨坊贸易（上海）有限公司北京宣武门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宣武门商务酒店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海格大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富卓大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星巴克咖啡有限公司宣武门外第一咖啡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庄胜物业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万众一心餐饮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粤财控股（北京）有限公司北京粤财金威万豪酒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第四十三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诚信恒再生资源利用有限公司第二十六门市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羽洁商贸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特屋安餐饮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莱茵之家酒店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第一实验小学（南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《中华医学杂志》社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荷塘鱼捞天下餐饮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银达行物业管理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村上一屋（北京）餐饮有限责任公司富著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志芬餐饮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昆明大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海格国际物业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北京宣武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银都商务酒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瞳梦餐饮有限公司北京宣武门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成贵发宾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天鸿满园餐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千禧园球迷美食城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河塘月色餐饮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忠记餐饮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古亭居饭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味来餐饮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实验幼儿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师范大学附属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裕隆兴餐饮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龙凤喜粤餐饮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肯德基有限公司宣武门餐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肯德基有限公司宣外大街餐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储祥餐饮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安平里餐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鲁冰园食府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鲜食煮艺餐饮管理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醉香苑餐饮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一品滇餐饮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川东情餐饮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百永恒商贸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第一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物美便利超市有限公司和平门分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明琪晨曦工艺品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星巴克咖啡有限公司庄胜崇光咖啡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翔德创业主食厨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沃尔玛百货有限公司宣武门分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呷哺呷哺餐饮管理有限公司北京第六十分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上海一茶一坐餐饮有限公司北京第六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王品（中国）餐饮有限公司北京宣外大街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红满堂酒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必胜客比萨饼有限公司庄胜崇光餐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天津银行股份有限公司北京分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真功夫快餐连锁管理有限公司宣武门外餐饮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草本庄胜荟（北京）餐饮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建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57Z</dcterms:created>
  <dc:creator>Administrator</dc:creator>
  <dc:description/>
  <dc:language>en-US</dc:language>
  <cp:lastModifiedBy>Administrator</cp:lastModifiedBy>
  <dcterms:modified xsi:type="dcterms:W3CDTF">2021-10-27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