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8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顺序不分先后）</w:t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文化和旅游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64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格林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亚朵（上海）酒店管理有限公司北京分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新华通讯社招待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新雅金满酒店管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富乐山酒店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斯芙隆善酒店管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天弘善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王府井春豪酒店有限公司广安门分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瑞椿宾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裕泰招待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跃龙门酒店管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金诺威快捷酒店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亿丰京文前门招待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华热旅游有限责任公司华热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市远东饭店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鸿炜亿家宾馆有限责任公司第一分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红百年国际酒店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市银都商务酒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金泰之家宾馆有限责任公司复兴门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银岛商厦有限责任公司银岛饭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深能商务酒店管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中邮苑宾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清城通达酒店管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贯通经贸集团贯通建徽酒店分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俊阳酒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气象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中铁信达经贸有限公司广安门铁路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凤凰台饭店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中国铁道旅行社集团有限公司北京广运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中铁信达经贸有限公司天健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金泰之家通华苑饭店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凌奇宾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展览馆宾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潇湘大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乐量壹号餐饮娱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金麦圣娱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月坛麦乐迪餐饮娱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同一首歌餐饮娱乐有限公司红莲分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耀莱腾龙国际影城管理有限公司马连道电影院分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金融街影院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保利永兴影城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国话剧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天桥剧场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天桥艺术中心管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老舍茶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千龙网都昊天时上上网服务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博信信诚上网服务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梦桦源上网服务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卡乐时代娱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宣武艺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月坛公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金中都公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复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铁树花旅馆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八间坊酒店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宝莱特酒店管理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通融西直门宾馆有限责任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融通天泰宾馆有限责任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观云酒店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约定歌舞娱乐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松禾电影放映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芷风文化传媒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瑞音天地文化艺术有限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青海大厦管理有限责任公司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北京颐馨宾馆</w:t>
      </w:r>
    </w:p>
    <w:p>
      <w:pPr>
        <w:pStyle w:val="Normal"/>
        <w:spacing w:lineRule="exact" w:line="460"/>
        <w:ind w:left="834" w:right="-313" w:firstLine="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  <w:lang w:val="en-US" w:eastAsia="zh-CN"/>
        </w:rPr>
        <w:t>区体育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加州健身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长安白云大酒店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力渡健身体育俱乐部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深港国际健身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忠信正泰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南山石健康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超燃点体育发展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伟强健身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贰零壹零蓝图体育发展有限公司西城新街口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清芷园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利权健身管理有限公司游泳健身分店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帆一体育健身服务有限公司达官营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美奥氧舱健身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正荣至淳体育发展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山水宾馆体育娱乐服务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二星座（北京）体育发展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卓拓思远咨询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健体时代国际体育发展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德启健康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恒佳投资基金有限公司（烽睿游泳健身会所）</w:t>
      </w:r>
    </w:p>
    <w:p>
      <w:pPr>
        <w:pStyle w:val="Normal"/>
        <w:rPr>
          <w:rFonts w:ascii="宋体" w:hAnsi="宋体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区商务</w:t>
      </w:r>
      <w:r>
        <w:rPr>
          <w:rFonts w:ascii="宋体" w:hAnsi="宋体" w:cs="仿宋"/>
          <w:b/>
          <w:sz w:val="32"/>
          <w:szCs w:val="32"/>
          <w:lang w:eastAsia="zh-CN"/>
        </w:rPr>
        <w:t>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39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菜香根酒楼（餐饮、按摩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菜香根酒楼广安门分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东来顺集团有限责任公司西单饭庄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首航国力商贸有限公司第二十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楚畹园饮食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京客隆商业集团股份有限公司永安路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大栅栏第一百货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大栅栏金路百货有限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外婆家乡饺子馆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中俊餐饮管理有限公司中俊边边饺子馆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水族浒记饮食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至酒店管理有限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大中家用电器连锁销售有限公司宣武第一分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同和居食府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大中家用电器连锁销售有限公司西城第一分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京客隆商业集团股份有限公司里仁街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物美综合超市有限公司菜市口大街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德凤嘉业商贸有限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竹林玫瑰餐饮有限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江南绣锦商贸有限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红莲浒记餐饮有限责任公司天桥分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红莲浒记餐饮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西贝万家餐饮管理有限公司宣武门店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南城国泰餐饮有限公司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前门致美楼饭庄有限责任公司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复评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聚德华天控股有限公司北京老西安饭庄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品味香餐饮管理有限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紫光园餐饮有限责任公司西直门分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聚德华天控股有限公司北京曲园酒楼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松鹤楼餐饮管理有公司月坛店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马连道商业储运有限公司中家纺分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泰丰楼饭庄有限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市白纸坊青年餐厅南菜园店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天水雅居餐饮管理有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东兴楼餐饮管理服务有限责任公司广安门内餐饮分店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日昌麒麟餐饮有限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国大药房连锁有限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金象大药房医药连锁有限责任公司（复评）</w:t>
      </w:r>
    </w:p>
    <w:p>
      <w:pPr>
        <w:pStyle w:val="Normal"/>
        <w:numPr>
          <w:ilvl w:val="0"/>
          <w:numId w:val="2"/>
        </w:numPr>
        <w:spacing w:lineRule="exact" w:line="560"/>
        <w:ind w:left="825" w:right="-313" w:firstLine="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北京港汇餐饮管理有限公司（复评）</w:t>
      </w:r>
    </w:p>
    <w:p>
      <w:pPr>
        <w:pStyle w:val="Normal"/>
        <w:ind w:left="825" w:firstLine="14"/>
        <w:rPr>
          <w:rFonts w:ascii="宋体" w:hAnsi="宋体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宋体" w:hAnsi="宋体"/>
          <w:b/>
          <w:sz w:val="28"/>
          <w:szCs w:val="28"/>
        </w:rPr>
      </w:r>
    </w:p>
    <w:p>
      <w:pPr>
        <w:pStyle w:val="Normal"/>
        <w:ind w:left="0" w:firstLine="4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区房管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ascii="宋体" w:hAnsi="宋体" w:cs="仿宋"/>
          <w:b/>
          <w:sz w:val="32"/>
          <w:szCs w:val="32"/>
          <w:lang w:eastAsia="zh-CN"/>
        </w:rPr>
        <w:t>（项目）</w:t>
      </w:r>
      <w:r>
        <w:rPr>
          <w:rFonts w:cs="仿宋" w:ascii="宋体" w:hAnsi="宋体"/>
          <w:b/>
          <w:sz w:val="32"/>
          <w:szCs w:val="32"/>
          <w:lang w:val="en-US" w:eastAsia="zh-CN"/>
        </w:rPr>
        <w:t>150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韩建物业管理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博众物业管理有限公司天文馆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京都新网华信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普信物业管理有限公司大成广场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富商华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康立达物业管理有限公司（北京市西城区体育训练中心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国家开发银行北丰办公楼北京仲量联行物业管理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仲量联行物业管理服务有限公司第一分公司（月坛金融街中心物业管理处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大唐兴源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国信苑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京粮置业有限公司京粮古船大厦项目部（牛街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中核物业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富商华物业管理有限责任公司（国资委项目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绿洁中民物业管理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有办公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北京斯马特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乾江物业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泰然居物业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恒嘉基业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东方泰阁物业管理有限公司牛街店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均豪物业管理股份有限公司居用分公司（西城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均豪物业管理股份有限公司华龙美钰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龙颖基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宣辉物业管理有限责任公司未来家园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高地物业管理有限公司（佳慧雅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融街物业股份有限公司（金城华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天泰瑞林物业服务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金都世纪物业管理有限责任公司北京尊府物业管理处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上国物业管理有限公司（圣馨苑上国阙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宝宸物业管理有限公司金宸大厦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吉盛伟邦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瑞思特物业管理有限公司宣武分公司广华轩项目部（标准化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天恒瑞海物业管理有限责任公司（新街口西里三区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嘉浩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明华嘉业物业管理有限责任公司（远见名苑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天宝伟业物业管理有限责任公司（丽水莲花物业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天房鑫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信科联物业管理有限公司（财政部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新惠物业管理中心（国英园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华泰平国际物业管理（北京）有限公司第一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融街物业股份有限公司（四十六号院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融街物业股份有限公司（盈华盛嘉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德源新街口房屋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金融街物业管理有限责任公司（融泽府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远见裕邦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广物业管理有限公司（真武家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明大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乐生活智慧社区服务集团股份有限公司（万博苑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海物业管理有限公司中海紫玉苑分公司（壹瓶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瑞赢酒店物业管理有限公司第二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华汇物业管理有限责任公司第一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华海物业管理有限公司（太仆寺街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房修一物业管理有限公司（丽华苑小区物业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亚正物业管理有限责任公司尚座大厦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戴德梁行物业管理有限公司西城晶华物业管理处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银泉大厦银泉物业管理中心（新融苑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德源佳安物业有限公司（德宝新园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国信好望物业管理有限公司第二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观远物业管理有限公司西城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城物业集团股份有限公司北京物业管理分公司（德胜佳苑项目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发伟业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海润泽物业管理有限公司（海润花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新起点物业管理有限公司（欧园小区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莲花物业管理有限责任公司（依莲轩、格调小区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都市阳光物业管理有限公司（车站西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院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阳光泰和物业管理有限公司（常青藤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工资产经营管理有限公司机械大厦物业管理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正华天泰物业管理有限责任公司（政泰家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城建福安楼寓物业管理有限公司（广安门项目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都市阳光物业管理有限公司（马连道东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楼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国泰顺达物业管理有限公司（标准化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美欣然物业管理有限公司（京泽苑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佳鼎（北京）物业管理有限公司西城分公司（乐城家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首华物业管理有限公司（信德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鸿鹄物业管理有限公司（京铁和园管理处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均豪物业管理股份有限公司居用分公司（茗筑大厦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均豪物业管理股份有限公司居用分公司（信和嘉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天宝伟业物业管理有限责任公司（天桥小区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天宝伟业物业管理有限责任公司（盛景嘉园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国信好望物业管理有限公司第一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深圳市莲花物业管理有限公司北京西城分公司（蝶翠华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物联物业集团有限公司（戎晖嘉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海海惠物业服务有限公司北京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华汇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信恒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三原清芷园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世纪洁龙物业管理有限公司（白纸坊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枫景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陶然康宁物业管理有限责任公司（物业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经中太联物业管理有限公司第三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恒辉物业服务集团有限公司北京分公司（西城）（韵竹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安恒泰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（月坛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蓝物业管理有限公司（安德路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盈和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亿恒德源物业管理有限公司西城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京都宸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佳安房产经营服务有限公司百万佳苑分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盛世物业服务有限公司（阳光丽景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实杰肯道夫物业管理有限公司第十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麒麟泽栖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德源营盈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城建燕远物业管理有限责任公司（新华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院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宏泰物业发展有限公司北京分公司（融城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华腾世纪物业管理有限公司展览路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岳安物业管理有限责任公司（马甸南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楼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德源物业管理中心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鸿鹄物业管理有限公司西城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华丽楼宇物业管理有限责任公司新明嘉园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隆盛世达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和安坊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均豪物业管理股份有限公司（玺源台物业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商和旭物业管理有限公司耕天下项目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商和旭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蓟城物业管理有限责任公司恒昌花园项目部（标准化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迪宇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城物业集团股份有限公司北京物业管理分公司（四合上院管理处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联通北分总部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银达物业管理有限责任公司宣武分公司（永光东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华润置地（北京）物业管理有限责任公司（西堤红山物业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深圳市莲花物业管理有限公司北京圣都物业服务中心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仲量联行物业管理服务有限公司第一分公司（北环国际中心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恒富物业服务有限公司（太平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院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房修一建筑工程有限公司物业管理分公司（德胜世嘉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大业投资管理中心（中华家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国兴三吉利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旅物业管理（北京）有限公司北京第二物业管理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国信证劵大厦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长话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八区展览路电话局项目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樱桃园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西单项目部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网信物业管理有限公司（厂甸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京仪敬业电工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广安时代国际商业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首旅燕京大厦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房修一慧宇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融街物业股份有限公司（物业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中海物业管理有限公司中海凯旋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丰汇物业管理有限责任公司（丰汇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城物业集团股份有限公司北京物业管理分公司（荣丰物业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丰汇浩盛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久居宝业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和平精典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丽豪园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丰汇物业管理有限责任公司（丰融园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首万物业服务有限公司西城区第一分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赛特物业管理有限公司工行项目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宝盈物业管理有限公司（盈泰大厦项目部）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雅诚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城物业集团股份有限公司北京物业管理分公司（官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管理处）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城管委管理企业（项目）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家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连生华全停车管理有限公司（西城区展览路街道办事处百万庄</w:t>
      </w:r>
      <w:r>
        <w:rPr>
          <w:rFonts w:eastAsia="仿宋" w:cs="宋体" w:ascii="仿宋" w:hAnsi="仿宋"/>
          <w:sz w:val="28"/>
          <w:szCs w:val="28"/>
        </w:rPr>
        <w:t>21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机械工业信息研究院（机械工业信息研究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同心物业管理有限公司（百万庄小学同心物业锅炉房、西直门同心物业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首盛恒泰热力技术服务有限公司（百万庄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金瑞物业管理有限责任公司（西城区展览路街道办事处西城区百万庄大街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市广安汽车修理厂（广安汽车修理厂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高等教育出版社有限公司（高等教育出版社有限公司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变压器厂有限公司（北京变压器厂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拓源利业热能科技有限公司（龙爪槐</w:t>
      </w:r>
      <w:r>
        <w:rPr>
          <w:rFonts w:eastAsia="仿宋" w:cs="宋体" w:ascii="仿宋" w:hAnsi="仿宋"/>
          <w:sz w:val="28"/>
          <w:szCs w:val="28"/>
        </w:rPr>
        <w:t>25</w:t>
      </w:r>
      <w:r>
        <w:rPr>
          <w:rFonts w:ascii="仿宋" w:hAnsi="仿宋" w:cs="宋体" w:eastAsia="仿宋"/>
          <w:sz w:val="28"/>
          <w:szCs w:val="28"/>
        </w:rPr>
        <w:t>号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国家广播电视总局北京广播电视维护中心（国家广播电视总局北京广播电视维护中心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市地质研究所（北京市地质研究所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天弘信物业管理有限公司（广外南街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市华联城建建筑装修工程处（北京市西城区德外小市口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新美物业管理中心（里仁街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大学第一医院（</w:t>
      </w:r>
      <w:r>
        <w:rPr>
          <w:rFonts w:eastAsia="仿宋" w:cs="宋体" w:ascii="仿宋" w:hAnsi="仿宋"/>
          <w:sz w:val="28"/>
          <w:szCs w:val="28"/>
        </w:rPr>
        <w:t>37</w:t>
      </w:r>
      <w:r>
        <w:rPr>
          <w:rFonts w:ascii="仿宋" w:hAnsi="仿宋" w:cs="宋体" w:eastAsia="仿宋"/>
          <w:sz w:val="28"/>
          <w:szCs w:val="28"/>
        </w:rPr>
        <w:t>号院锅炉房、</w:t>
      </w:r>
      <w:r>
        <w:rPr>
          <w:rFonts w:eastAsia="仿宋" w:cs="宋体" w:ascii="仿宋" w:hAnsi="仿宋"/>
          <w:sz w:val="28"/>
          <w:szCs w:val="28"/>
        </w:rPr>
        <w:t>155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医学科学院（南纬路二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音乐学院（定阜街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瑞思特物业管理有限公司</w:t>
      </w:r>
      <w:r>
        <w:rPr>
          <w:rFonts w:ascii="仿宋" w:hAnsi="仿宋" w:cs="仿宋" w:eastAsia="仿宋"/>
          <w:sz w:val="28"/>
          <w:szCs w:val="28"/>
        </w:rPr>
        <w:t>宣武分公司</w:t>
      </w:r>
      <w:r>
        <w:rPr>
          <w:rFonts w:ascii="仿宋" w:hAnsi="仿宋" w:cs="宋体" w:eastAsia="仿宋"/>
          <w:sz w:val="28"/>
          <w:szCs w:val="28"/>
        </w:rPr>
        <w:t>（广华轩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泰然居物业服务有限公司</w:t>
      </w:r>
      <w:r>
        <w:rPr>
          <w:rFonts w:ascii="仿宋" w:hAnsi="仿宋" w:cs="仿宋" w:eastAsia="仿宋"/>
          <w:sz w:val="28"/>
          <w:szCs w:val="28"/>
        </w:rPr>
        <w:t>（泰然居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天波物业管理有限责任公司（白纸坊东街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号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国信好望物业管理有限公司第二分公司</w:t>
      </w:r>
      <w:r>
        <w:rPr>
          <w:rFonts w:ascii="仿宋" w:hAnsi="仿宋" w:cs="仿宋" w:eastAsia="仿宋"/>
          <w:sz w:val="28"/>
          <w:szCs w:val="28"/>
        </w:rPr>
        <w:t>（西城区德胜街道吉第嘉园小区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汇渠科技有限公司</w:t>
      </w:r>
      <w:r>
        <w:rPr>
          <w:rFonts w:ascii="仿宋" w:hAnsi="仿宋" w:cs="仿宋" w:eastAsia="仿宋"/>
          <w:sz w:val="28"/>
          <w:szCs w:val="28"/>
        </w:rPr>
        <w:t>（中央芭蕾舞团锅炉房、小石桥胡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石化工程建设有限公司（双旗杆东里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华腾世纪物业管理有限公司（展览路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康家兴旺物业管理有限公司（长椿街</w:t>
      </w:r>
      <w:r>
        <w:rPr>
          <w:rFonts w:eastAsia="仿宋" w:cs="宋体" w:ascii="仿宋" w:hAnsi="仿宋"/>
          <w:sz w:val="28"/>
          <w:szCs w:val="28"/>
        </w:rPr>
        <w:t>18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rPr>
          <w:rFonts w:ascii="宋体" w:hAnsi="宋体" w:eastAsia="仿宋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区</w:t>
      </w:r>
      <w:r>
        <w:rPr>
          <w:rFonts w:ascii="宋体" w:hAnsi="宋体" w:cs="仿宋"/>
          <w:b/>
          <w:sz w:val="32"/>
          <w:szCs w:val="32"/>
          <w:lang w:eastAsia="zh-CN"/>
        </w:rPr>
        <w:t>应急局监</w:t>
      </w:r>
      <w:r>
        <w:rPr>
          <w:rFonts w:ascii="宋体" w:hAnsi="宋体" w:cs="仿宋"/>
          <w:b/>
          <w:sz w:val="32"/>
          <w:szCs w:val="32"/>
        </w:rPr>
        <w:t>管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拖拉机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中大富豪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蓟城山水投资管理集团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京仪自动化系统工程研究设计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al</dc:creator>
  <dc:description/>
  <dc:language>en-US</dc:language>
  <cp:lastModifiedBy>邵丹丹</cp:lastModifiedBy>
  <dcterms:modified xsi:type="dcterms:W3CDTF">2021-12-01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8FB0F7F14D3C82D97E1D7FBD6018</vt:lpwstr>
  </property>
  <property fmtid="{D5CDD505-2E9C-101B-9397-08002B2CF9AE}" pid="3" name="KSOProductBuildVer">
    <vt:lpwstr>2052-11.1.0.11115</vt:lpwstr>
  </property>
</Properties>
</file>