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Times New Roman"/>
          <w:bCs/>
          <w:kern w:val="0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</w:rPr>
        <w:t>北京市西城区人民政府天桥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/>
          <w:bCs/>
          <w:kern w:val="0"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44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kern w:val="0"/>
          <w:sz w:val="44"/>
          <w:lang w:val="en-US" w:eastAsia="zh-CN"/>
        </w:rPr>
        <w:t>1</w:t>
      </w: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</w:rPr>
        <w:t>年法治政府建设年度情况报告</w:t>
      </w:r>
    </w:p>
    <w:p>
      <w:pPr>
        <w:pStyle w:val="Normal"/>
        <w:snapToGrid w:val="false"/>
        <w:spacing w:lineRule="auto" w:line="324"/>
        <w:ind w:left="600" w:hanging="0"/>
        <w:rPr>
          <w:rFonts w:eastAsia="仿宋_GB2312;仿宋"/>
          <w:kern w:val="0"/>
          <w:sz w:val="30"/>
        </w:rPr>
      </w:pP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街道认真落实区有关部门对法治政府建设的新要求，切实提高行政执法工作水平，推动法治政府和法治社会建设。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上一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加强行政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公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提升服务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进一步加强行政权力公开透明运行工作。按照北京市统一部署和要求，组织、指导涉及机构改革区政府相关部门动态调整权力清单、责任清单。二是依法依规做好政务公开工作。加大统筹力度，提升政府网上服务能力，做到“应公开、尽公开”，完成政务信息全清单编制工作并按时上网公布，持续更新工作信息，及时公示行政处罚事项，保障公民知情权；持续深化会议开放，开展政府开放日、政府向公众报告工作、会议开放等工作，倾听群众的呼声，主动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提高依法行政的意识和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领导干部带头学，机关、社区干部普遍学，相关部门发动学的方式，积极营造学法、用法、普法的良好氛围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今年以来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组织全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法律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习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北京市四个条例、宪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内容。街道党政领导把学习法律知识纳入到了中心组学习安排计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及工委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主任办公会会前的必学内容之中，处级领导以自身行动带头学法。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过学习，街道干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对依法治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了更加深刻的认识，使机关干部团结奋斗的共同思想基础更加牢固，依法行政能力明显提高。同时，针对基层工作中出现的新情况、新问题，采取多种形式多渠道开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法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宣传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三）切实做好法律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过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断加强法律服务工作，切实解决辖区居民实际困难，助力地区各项中心工作，取得了良好效果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积极开展案卷审查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建立案卷审查联席会制度，司法所、综合行政执法队、律师共同参与，每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号对本月案件进行初审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进行复审，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日前进行网上审查，通过多次审查的形式有效保证了案卷质量。针对重大案卷，及时上报街道主要领导，召开案审会，截止到目前，共审理审核一般案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本，重大案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本，简易案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33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本，合计审核案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59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本。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深入推进法律服务进社区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按照社区法律顾问工作要求，每名律师每月至少到社区服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次，协助社区开展法治宣传教育活动，解答居民咨询，并且通过微信、电话等形式随时解答居民问题，实现了与社区居民“零距离”的接触，真正做到了为民排忧解难。三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大力服务街道整体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继续与律师事务所签订了服务协议，针对物业管理、案卷审查等工作成立专项工作小组，积极做好合同审查工作，为各科室提供法律支持，同时在拆违、人口疏解等中心工作中，注重发挥社区律师作用，引导当事人通过法律等合法途径解决实际问题，有效维护了地区稳定。四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打造地区法律服务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联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平台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继续加强街道、社区两级公共法律服务平台建设，建立司法行政各项职能内部联动机制，调解员、律师、基层法律服务工作者、司法社工共同参与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理法律咨询、矛盾纠纷化解、法律援助等业务，实现服务常态化。目前街道公共法律服务站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社区公共法律服务室均已挂牌成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四）深入推进人民调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今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以来，通过进一步加强人民调解员培训，落实“以案代补”制度，有效提高了人民调解工作水平，为化解各类矛盾纠纷奠定了良好基础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今年以来共排查矛盾纠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余次，调解化解矛盾纠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件。一是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加强人民调解员队伍建设。为进一步提升人民调解员的业务水平，做好人民调解工作，每月召开工作例会，通报各社区人民调解工作情况，并不定期对社区调解主任、骨干人民调解员开展了调解技能集中培训，提高调解员队伍素质，促进其向骨干调解员转化。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二是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积极落实人民调解“以案代补”制度。通过“以案代补”，加大对社区调解员的服务保障，提高调解员工作积极性，截止到目前，共报送人民调解案卷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份。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三是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加强矛盾纠纷排查化解力度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充分发挥社会矛盾多元调解工作优势，坚持敏感时期重点排查、日常矛盾定期排查相结合的工作方法，切实做好矛盾纠纷早预防、早发现、早解决。同时，积极发挥统筹协调作用，整合调解资源，深入推进多元调解工作，组织律师参与到矛盾化解工作中，着力化解影响社会和谐稳定的源头性、根本性、基础性问题，维护地区平安稳定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扎实开展矫正帮教工作，维护地区平安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一是全面加强日常管控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根据两类人员情况，分级、分类制定了有针对性的工作计划，严格按照标准落实管控措施，增强矫正和帮教工作的实效性。对于新接收社区矫正人员加强管理，做好接收、报到等工作，及时组织参加集中初始教育，确保参与率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。二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重点做好敏感时期排查稳控工作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重点时段和敏感时期，按照区统一部署，对“两类人员”逐一开展走访，动态掌握思想状况，有针对性地开展教育疏导，防止脱管失控和重新犯罪，今年共走访排查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余人次。经走访，我地区无突出隐患。三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强对困难人员的帮扶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针对生活困难、重病和低保正在审批过程中等，确有困难的社区矫正和刑满释放人员，积极核实情况，按照政策帮助申请临时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1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六）夯实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法律宣传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市区普法规划，围绕街道中心工作，认真组织开展法律宣传教育活动。一是强化重点对象学法用法。寒暑假期间，针对青少年开展系统性和层次性的法治宣传教育，共开展普法宣传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次，参与学生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40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余人次。针对流动人口、老年人、残疾人等特殊群体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以需求为导向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开展多种形式的法治宣传、个案咨询等活动，发放宣传品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80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余份，个案咨询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人次。二是积极开展“法律十进”活动。积极开展“法律十进”活动。积极加强与属地单位配合，与宣武中医医院、光大银行、虎坊路地铁站等签订长期合作协议，定期开展宣传咨询，引导居民自己遵法、守法，取得良好效果。积极推动法律进行企业、进军营、进学校、进银行、进公交场站、进医院等，今年以来共开展活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2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场，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400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余人次参与。三是加强重要时间节点宣传。在学雷锋日、三八妇女节、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315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消费者权益日、国家安全日、六一儿童节等重要节点，努力找准结合点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开展集中宣传活动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通过以案释法、法律讲座、发放宣传资料、律师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询等多种形式引导群众积极参与，今年以来在重要节点开展活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次，参与群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余人次，发放宣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七）加大作风建设，加强反腐倡廉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权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透明运行工作要求，坚持“抓班子、带队伍、促工作、保平安”的思路，着力建设“政治坚定、开拓创新、团结协调、廉政勤政”的领导班子。坚持民主集中制，坚持重大问题集体讨论决定，凡属安全稳定、城市建设、民生保障的大事、全局性的问题及干部推荐、任免、奖惩等，都要由领导班子集体讨论决定。结合党风廉政建设的新形势，紧紧抓住容易滋生腐败的重点部位和关键环节，进一步加强制度建设和机制创新，加大源头治本力度，努力做到用制度管权、按制度办事、靠制度管人。充分发挥纪检、监察等部门的职能作用，强化部门联动，形成监督合力，有效防止腐败问题的发生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上一年度推进法治政府建设存在的不足和原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一）法制工作人员力量较薄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培训制度化、系统化、科学化还有待加强；二是法律培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注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形式，学用不能有效结合，导致工作专业性有待提升；三是从事法制工作人员数量不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二）街道主要领导履行推进法治建设第一责任人职责形式较单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主要领导主要通过听取汇报、定期学法履行法治建设第一责任人职责，形式较为单一，同时受街道各项中心工作影响，街道依法行政工作领导小组组织学法频率时而不固定，法律学习工作制度化有待进一步完善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上一年度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强化组织领导，街道始终对依法行政工作给予高度重视，将其摆上重要议事日程，成立由街道主要领导任组长的依法行政工作领导小组，并依托领导小组扎实推进并开展全地区的依法行政工作。领导小组实行重大事项专家咨询论证制、会议议题制、政务公开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学、民主、合法地解决地区违法建设拆除、重点工程建设、矛盾纠纷化解、劳动关系续聘等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小组办公室具体负责依法行政工作的协调落实和督促检查，机制的建设与完善，有力地推进了地区经济、社会、城市建设的健康发展。同时根据人员变动情况，及时调整依法行政工作领导小组成员，做到人员变动、组织不乱、工作不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新的政策法规和工作的需要，采用街道领导班子成员会前学法的方式，定期集中安排主任办公会、工委会及理论中心组的法律学习，在集体学习之余，领导干部在业余时间也加强自学，并联系工作实际，坚持撰写学法笔记和学法体会，增强学法用法工作实效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下一年度推进法治政府建设的主要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一）深入推进街道主要领导履行推进法治建设第一责任人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是深入开展会前学法制度，强调学用结合。要紧紧抓住领导干部这个“关键少数”，严格落实法治政府建设第一责任人制度，强化领导干部带头学法守法用法，充分发挥党员干部示范引领作用，带头提高运用法治思维和法治方式处理问题的能力，增强基层干部法治观念、法治为民意识和依法办事能力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（二）深入开展内容丰富的普法宣传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一是举办法治文艺走基层活动，以人民群众喜闻乐见的形式，打造思想精深、艺术精湛、制作精致的法治文化节目；二是积极创新法治宣传教育活动形式，让群众在潜移默化之中提升法治观念；三是坚持集中宣传与经常宣传相结合的方式，继续开展法治宣传教育活动，营造良好的社会氛围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（三）加强法律服务工作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一是依托综治中心平台，为相关科室提供法律支持，重点做好拆违、人口疏解等中心工作的法律服务工作；二是将法律服务工作方式从“等上门”变为“走下去”，加强与各部门、各社区联系，为更多群众提供法律服务。三是充分发挥法律顾问作用，有效控制党委政府决策风险。要在党委政府重大决策和重大行政行为过程中，进一步发挥法律顾问的法律审查的作用，通过专业的法律指导有效规避行政风险点，进一步提高党委政府依法执政、依法行政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四）加快法治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加强和法律专业人才的沟通联系，定期组织法律知识集中培训学习，加快街道法治队伍建设程度，不断提高法务工作者法律知识水平和运用法律知识开展工作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市西城区人民政府天桥街道办事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984" w:footer="1418" w:bottom="1985"/>
      <w:pgNumType w:fmt="decimal"/>
      <w:formProt w:val="false"/>
      <w:textDirection w:val="lrTb"/>
      <w:docGrid w:type="lines" w:linePitch="286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4"/>
      </w:rPr>
    </w:pPr>
    <w:r>
      <w:rPr>
        <w:rFonts w:eastAsia="Times New Roman"/>
        <w:sz w:val="24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686300</wp:posOffset>
              </wp:positionH>
              <wp:positionV relativeFrom="paragraph">
                <wp:posOffset>2540</wp:posOffset>
              </wp:positionV>
              <wp:extent cx="1047750" cy="440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34.7pt;mso-wrap-distance-left:0pt;mso-wrap-distance-right:0pt;mso-wrap-distance-top:0pt;mso-wrap-distance-bottom:0pt;margin-top:0.2pt;mso-position-vertical-relative:text;margin-left:36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cs="Times New Roman"/>
      <w:kern w:val="2"/>
      <w:sz w:val="24"/>
      <w:szCs w:val="24"/>
    </w:rPr>
  </w:style>
  <w:style w:type="character" w:styleId="Char1">
    <w:name w:val="正文文本缩进 Char"/>
    <w:qFormat/>
    <w:rPr>
      <w:rFonts w:cs="Times New Roman"/>
      <w:kern w:val="2"/>
      <w:sz w:val="24"/>
      <w:szCs w:val="24"/>
    </w:rPr>
  </w:style>
  <w:style w:type="character" w:styleId="Style14">
    <w:name w:val="编号字符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Biaozhun1">
    <w:name w:val="biaozhun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Char4">
    <w:name w:val="正文文本 Char"/>
    <w:qFormat/>
    <w:rPr>
      <w:rFonts w:cs="Times New Roman"/>
      <w:kern w:val="2"/>
      <w:sz w:val="24"/>
      <w:szCs w:val="24"/>
    </w:rPr>
  </w:style>
  <w:style w:type="character" w:styleId="WW">
    <w:name w:val="WW-默认段落字体"/>
    <w:qFormat/>
    <w:rPr/>
  </w:style>
  <w:style w:type="character" w:styleId="Char5">
    <w:name w:val="批注框文本 Char"/>
    <w:qFormat/>
    <w:rPr>
      <w:rFonts w:cs="Times New Roman"/>
      <w:kern w:val="2"/>
      <w:sz w:val="2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uppressAutoHyphens w:val="false"/>
    </w:pPr>
    <w:rPr>
      <w:kern w:val="0"/>
      <w:szCs w:val="21"/>
    </w:rPr>
  </w:style>
  <w:style w:type="paragraph" w:styleId="Char6">
    <w:name w:val="Char"/>
    <w:basedOn w:val="Normal"/>
    <w:qFormat/>
    <w:pPr>
      <w:suppressAutoHyphens w:val="false"/>
      <w:spacing w:lineRule="auto" w:line="360"/>
    </w:pPr>
    <w:rPr>
      <w:rFonts w:eastAsia="仿宋_GB2312;仿宋"/>
      <w:kern w:val="0"/>
      <w:sz w:val="32"/>
      <w:szCs w:val="20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">
    <w:name w:val="WW-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uppressAutoHyphens w:val="false"/>
    </w:pPr>
    <w:rPr>
      <w:rFonts w:ascii="宋体" w:hAnsi="宋体" w:cs="Courier New"/>
      <w:kern w:val="2"/>
      <w:sz w:val="32"/>
      <w:szCs w:val="32"/>
    </w:rPr>
  </w:style>
  <w:style w:type="paragraph" w:styleId="Style16">
    <w:name w:val="框内容"/>
    <w:basedOn w:val="TextBody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TextBody"/>
    <w:qFormat/>
    <w:pPr>
      <w:keepNext w:val="true"/>
      <w:keepLines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2"/>
      <w:szCs w:val="20"/>
    </w:rPr>
  </w:style>
  <w:style w:type="paragraph" w:styleId="BodyTextIndent">
    <w:name w:val="Body Text Indent"/>
    <w:basedOn w:val="Normal"/>
    <w:qFormat/>
    <w:pPr>
      <w:ind w:left="1183" w:hanging="904"/>
    </w:pPr>
    <w:rPr>
      <w:sz w:val="24"/>
    </w:rPr>
  </w:style>
  <w:style w:type="paragraph" w:styleId="WW2">
    <w:name w:val="WW-正文文本缩进 2"/>
    <w:basedOn w:val="Normal"/>
    <w:qFormat/>
    <w:pPr>
      <w:ind w:firstLine="630"/>
    </w:pPr>
    <w:rPr>
      <w:rFonts w:ascii="仿宋_GB2312;仿宋" w:hAnsi="仿宋_GB2312;仿宋" w:eastAsia="仿宋_GB2312;仿宋" w:cs="仿宋_GB2312;仿宋"/>
      <w:sz w:val="32"/>
    </w:rPr>
  </w:style>
  <w:style w:type="paragraph" w:styleId="Style19">
    <w:name w:val="目录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1:00Z</dcterms:created>
  <dc:creator>maxiaobing</dc:creator>
  <dc:description/>
  <dc:language>en-US</dc:language>
  <cp:lastModifiedBy>user</cp:lastModifiedBy>
  <cp:lastPrinted>2019-12-12T11:53:00Z</cp:lastPrinted>
  <dcterms:modified xsi:type="dcterms:W3CDTF">2021-12-07T01:28:14Z</dcterms:modified>
  <cp:revision>2</cp:revision>
  <dc:subject/>
  <dc:title>宣天政会〔2006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