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区信访办</w:t>
      </w:r>
      <w:r>
        <w:rPr>
          <w:rFonts w:eastAsia="方正小标宋简体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微软雅黑"/>
          <w:color w:val="40404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40404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Times New Roman"/>
          <w:spacing w:val="8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以下简称《条例》</w:t>
      </w:r>
      <w:r>
        <w:rPr>
          <w:rFonts w:eastAsia="仿宋_GB2312" w:cs="Times New Roman"/>
          <w:spacing w:val="8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黑体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Times New Roman"/>
          <w:b/>
          <w:bCs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楷体"/>
          <w:b/>
          <w:bCs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主动公开情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7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按照统一部署，区信访办严格贯彻落实新修订的《条例》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坚持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推进政府信息公开工作，逐步提升依法行政和政务服务水平。围绕信访工作，通过首都之窗、人民政府网站、政务头条号发布政府信息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 w:bidi="ar-SA"/>
        </w:rPr>
        <w:t>11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对照《条例》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、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，梳理本单位职责所需主动公开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时在区网站公开机关职能、机构设置、办公地址、办公时间、联系方式、负责人姓名等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加强财政信息公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对预决算公开工作高度重视，牢固树立依法公开的观念，按照规定的时间和方式，及时全面地对预决算进行公开，切实履行主动公开职责，推进预决算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按照区里统一要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开了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部门预算信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及政府购买服务预算财政拨款明细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即：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部门主要职责及机构设置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部门预算收支及增减变化情况说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主要支出情况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财政拨款预算说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关运行经费说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府采购预算说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府购买服务预算说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绩效目标情况及绩效评价结果说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有资本经营预算财政拨款情况说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有资产占用情况说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门收支总体情况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门收入总体情况表、部门支出总体情况表、财政拨款收支总体情况表、一般公共预算支出情况表、一般公共预算基本支出情况表、一般公共预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支出情况表、政府性基金预算支出情况表、部门预算明细表、专项转移支付预算表、部门整体支出绩效目标申报表、项目支出绩效目标申报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政府购买服务预算财政拨款明细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按照区里统一要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开了</w:t>
      </w:r>
      <w:r>
        <w:rPr>
          <w:rFonts w:eastAsia="仿宋_GB2312" w:cs="Times New Roman"/>
          <w:kern w:val="0"/>
          <w:sz w:val="32"/>
          <w:szCs w:val="32"/>
        </w:rPr>
        <w:t>20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部门决算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决算公开，即：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收入支出决算总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收入决算表、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支出决算表、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财政拨款收入支出决算总表、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财政拨款支出决算表、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财政拨款基本支出决算表、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财政拨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决算表、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政府性基金预算财政拨款收入支出决算表、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政府采购情况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政府购买服务情况表。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年我单位按照《北京市财政局关于印发北京市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-SA"/>
        </w:rPr>
        <w:t>2018-2019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年政府集中采购目录及标准的通知》（京财采购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〔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-SA"/>
        </w:rPr>
        <w:t>2279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号）的采购目录及标准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集中采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购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项，共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-SA"/>
        </w:rPr>
        <w:t>33.4470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3030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30303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30303"/>
          <w:kern w:val="0"/>
          <w:sz w:val="32"/>
          <w:szCs w:val="32"/>
          <w:lang w:val="en-US" w:eastAsia="zh-CN"/>
        </w:rPr>
        <w:t>对照《政务公开工作要点》，完成</w:t>
      </w:r>
      <w:r>
        <w:rPr>
          <w:rFonts w:eastAsia="仿宋_GB2312" w:cs="Times New Roman"/>
          <w:color w:val="03030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30303"/>
          <w:kern w:val="0"/>
          <w:sz w:val="32"/>
          <w:szCs w:val="32"/>
          <w:lang w:val="en-US" w:eastAsia="zh-CN"/>
        </w:rPr>
        <w:t>年公开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严格履行《条例》法定义务，加强公共突发事件信息公开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做好疫情期间信访及信息公开工作，我单位及时准确公开疫情防控相关政策、措施等信息。及时发布关闭信访接待场所公告、告知非接触式信访途径，并及时发布恢复接待来访通知等内容，保障了群众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Times New Roman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楷体"/>
          <w:b/>
          <w:bCs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依申请公开情况</w:t>
      </w:r>
      <w:r>
        <w:rPr>
          <w:rFonts w:ascii="Times New Roman" w:hAnsi="Times New Roman" w:cs="Times New Roman" w:eastAsia="楷体"/>
          <w:b/>
          <w:bCs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年度新收政府信息公开申请数量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均为自然人申请，同比下降</w:t>
      </w:r>
      <w:r>
        <w:rPr>
          <w:rFonts w:eastAsia="仿宋_GB2312" w:cs="Times New Roman"/>
          <w:sz w:val="32"/>
          <w:szCs w:val="32"/>
          <w:lang w:val="en-US" w:eastAsia="zh-CN"/>
        </w:rPr>
        <w:t>55.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上年结转政府信息公开申请数量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予以公开的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部分公开的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本机关不掌握相关政府信息的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信访举报投诉类申请的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政府信息公开为案由的行政复议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均维持。以政府信息公开为案由的行政诉讼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同比增长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均为复议后起诉，均维持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楷体"/>
          <w:b/>
          <w:bCs/>
          <w:i w:val="false"/>
          <w:caps w:val="false"/>
          <w:smallCaps w:val="false"/>
          <w:color w:val="404040"/>
          <w:spacing w:val="0"/>
          <w:kern w:val="2"/>
          <w:sz w:val="32"/>
          <w:szCs w:val="32"/>
          <w:shd w:fill="FFFFFF" w:val="clear"/>
          <w:lang w:val="en-US" w:eastAsia="zh-CN" w:bidi="ar-SA"/>
        </w:rPr>
        <w:t>政务公开工作考核情况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我单位政务公开工作考核成绩良好，政府网站与政务新媒体均未发生扣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firstLine="320"/>
        <w:textAlignment w:val="auto"/>
        <w:rPr>
          <w:rFonts w:ascii="Times New Roman" w:hAnsi="Times New Roman" w:eastAsia="楷体" w:cs="Times New Roman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楷体"/>
          <w:b/>
          <w:bCs/>
          <w:i w:val="false"/>
          <w:caps w:val="false"/>
          <w:smallCaps w:val="false"/>
          <w:color w:val="404040"/>
          <w:spacing w:val="0"/>
          <w:kern w:val="2"/>
          <w:sz w:val="32"/>
          <w:szCs w:val="32"/>
          <w:shd w:fill="FFFFFF" w:val="clear"/>
          <w:lang w:val="en-US" w:eastAsia="zh-CN" w:bidi="ar-SA"/>
        </w:rPr>
        <w:t>加强政府信息资源的规范化、标准化管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公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北京市西城区信访办公室政府信息主动公开全清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公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西城区信访办公室政府信息公开指南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坚持始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严把内容关口，规范文字表述、严格图片审查、维护信息权威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楷体" w:cs="Times New Roman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i w:val="false"/>
          <w:caps w:val="false"/>
          <w:smallCaps w:val="false"/>
          <w:color w:val="404040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eastAsia="楷体" w:cs="Times New Roman" w:ascii="Times New Roman" w:hAnsi="Times New Roman"/>
          <w:b/>
          <w:bCs/>
          <w:i w:val="false"/>
          <w:caps w:val="false"/>
          <w:smallCaps w:val="false"/>
          <w:color w:val="404040"/>
          <w:spacing w:val="0"/>
          <w:kern w:val="2"/>
          <w:sz w:val="32"/>
          <w:szCs w:val="32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楷体"/>
          <w:b/>
          <w:bCs/>
          <w:i w:val="false"/>
          <w:caps w:val="false"/>
          <w:smallCaps w:val="false"/>
          <w:color w:val="404040"/>
          <w:spacing w:val="0"/>
          <w:kern w:val="2"/>
          <w:sz w:val="32"/>
          <w:szCs w:val="32"/>
          <w:shd w:fill="FFFFFF" w:val="clear"/>
          <w:lang w:val="en-US" w:eastAsia="zh-CN" w:bidi="ar-SA"/>
        </w:rPr>
        <w:t>进一步严格对政府信息公开的监督保障并积极参加教育培训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组织全办学习修订后的《条例》，积极参加政务服务管理局组织的各项培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黑体" w:cs="Times New Roman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lang w:val="en-US" w:eastAsia="zh-CN" w:bidi="ar-SA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增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增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增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购总金额（万元，保留四位小数）</w:t>
            </w:r>
          </w:p>
        </w:tc>
      </w:tr>
      <w:tr>
        <w:trPr>
          <w:trHeight w:val="9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政府集中采购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3.447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三）不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1.</w:t>
            </w:r>
            <w:r>
              <w:rPr>
                <w:rFonts w:ascii="Times New Roman" w:hAnsi="Times New Roman" w:cs="Times New Roman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2.</w:t>
            </w:r>
            <w:r>
              <w:rPr>
                <w:rFonts w:ascii="Times New Roman" w:hAnsi="Times New Roman" w:cs="Times New Roman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3.</w:t>
            </w:r>
            <w:r>
              <w:rPr>
                <w:rFonts w:ascii="Times New Roman" w:hAnsi="Times New Roman" w:cs="Times New Roman" w:eastAsia="楷体_GB2312;楷体"/>
              </w:rPr>
              <w:t>危及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 w:eastAsia="楷体_GB2312;楷体"/>
              </w:rPr>
              <w:t>三安全一稳定</w:t>
            </w:r>
            <w:r>
              <w:rPr>
                <w:rFonts w:ascii="Times New Roman" w:hAnsi="Times New Roman" w:cs="Times New Roman" w:eastAsia="Times New Roman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4.</w:t>
            </w:r>
            <w:r>
              <w:rPr>
                <w:rFonts w:ascii="Times New Roman" w:hAnsi="Times New Roman" w:cs="Times New Roman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5.</w:t>
            </w:r>
            <w:r>
              <w:rPr>
                <w:rFonts w:ascii="Times New Roman" w:hAnsi="Times New Roman" w:cs="Times New Roman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6.</w:t>
            </w:r>
            <w:r>
              <w:rPr>
                <w:rFonts w:ascii="Times New Roman" w:hAnsi="Times New Roman" w:cs="Times New Roman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7.</w:t>
            </w:r>
            <w:r>
              <w:rPr>
                <w:rFonts w:ascii="Times New Roman" w:hAnsi="Times New Roman" w:cs="Times New Roman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8.</w:t>
            </w:r>
            <w:r>
              <w:rPr>
                <w:rFonts w:ascii="Times New Roman" w:hAnsi="Times New Roman" w:cs="Times New Roman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四）无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1.</w:t>
            </w:r>
            <w:r>
              <w:rPr>
                <w:rFonts w:ascii="Times New Roman" w:hAnsi="Times New Roman" w:cs="Times New Roman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2.</w:t>
            </w:r>
            <w:r>
              <w:rPr>
                <w:rFonts w:ascii="Times New Roman" w:hAnsi="Times New Roman" w:cs="Times New Roman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3.</w:t>
            </w:r>
            <w:r>
              <w:rPr>
                <w:rFonts w:ascii="Times New Roman" w:hAnsi="Times New Roman" w:cs="Times New Roman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五）不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1.</w:t>
            </w:r>
            <w:r>
              <w:rPr>
                <w:rFonts w:ascii="Times New Roman" w:hAnsi="Times New Roman" w:cs="Times New Roman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2.</w:t>
            </w:r>
            <w:r>
              <w:rPr>
                <w:rFonts w:ascii="Times New Roman" w:hAnsi="Times New Roman" w:cs="Times New Roman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3.</w:t>
            </w:r>
            <w:r>
              <w:rPr>
                <w:rFonts w:ascii="Times New Roman" w:hAnsi="Times New Roman" w:cs="Times New Roman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4.</w:t>
            </w:r>
            <w:r>
              <w:rPr>
                <w:rFonts w:ascii="Times New Roman" w:hAnsi="Times New Roman" w:cs="Times New Roman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5.</w:t>
            </w:r>
            <w:r>
              <w:rPr>
                <w:rFonts w:ascii="Times New Roman" w:hAnsi="Times New Roman" w:cs="Times New Roman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黑体" w:cs="Times New Roman"/>
          <w:spacing w:val="8"/>
          <w:kern w:val="0"/>
          <w:sz w:val="24"/>
          <w:lang w:eastAsia="zh-CN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</w:rPr>
        <w:t>五、存在的主要问题及改进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一是主动公开政府信息资源的展示形式需要丰富。目前展现形式主要是文字</w:t>
      </w:r>
      <w:r>
        <w:rPr>
          <w:rFonts w:eastAsia="仿宋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照片形式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有提升空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改进措施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丰富数字化、图表、音频、视频等展示方式，增强政府信息的吸引力、亲和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政府信息公开工作的宣传普及内容需要增加。目前接收的信息公开申请或者咨询电话中，仍有相当一部分内容为信访诉求、举报、咨询或者明显不了解信息公开工作的情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改进措施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增加政府信息公开工作方面宣传引导。利用人民政府网站、政务头条号、信访宣传日等，通过通俗易懂的形式宣传信息公开基本内容，方便群众了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三是公众参与和政民互动方面，向公众报告、政府开放日活动筹备工作有待加强。由于疫情方面的原因，今年未开放向公众报告、政府开放日等活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改进措施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根据疫情防控情况，适时安排向公众报告、政府开放日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Times New Roman" w:hAnsi="Times New Roman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政府门户网站地址为：</w:t>
      </w:r>
      <w:hyperlink r:id="rId2">
        <w:r>
          <w:rPr>
            <w:rStyle w:val="InternetLink"/>
            <w:rFonts w:eastAsia="仿宋" w:cs="Times New Roman"/>
            <w:sz w:val="32"/>
            <w:szCs w:val="32"/>
          </w:rPr>
          <w:t>http://www.beijing.gov.cn/</w:t>
        </w:r>
      </w:hyperlink>
      <w:r>
        <w:rPr>
          <w:rFonts w:ascii="Times New Roman" w:hAnsi="Times New Roman" w:cs="Times New Roman" w:eastAsia="仿宋"/>
          <w:color w:val="000000"/>
          <w:sz w:val="32"/>
          <w:szCs w:val="32"/>
        </w:rPr>
        <w:t>，如需了解更多政府信息，请登录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jing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璐璐</cp:lastModifiedBy>
  <cp:lastPrinted>2021-01-19T18:08:00Z</cp:lastPrinted>
  <dcterms:modified xsi:type="dcterms:W3CDTF">2021-01-25T03:5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