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西城区生态环境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40404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依据《中华人民共和国政府信息公开条例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以下简称《政府信息公开条例》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主动公开情况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根据《中华人民共和国政府信息公开条例》（以下简称《条例》）第二十条、二十一条要求，西城区生态环境局</w:t>
      </w: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政府信息主动公开如下内容：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行政法规、规章和规范性文件；机关职能、机构设置、办公地址、办公时间、联系方式、负责人姓名；专项规划及相关政策；办理行政许可事项的依据、条件、程序以及办理结果；实施行政处罚的依据、条件、程序；财政预算、决算信息；政府集中采购项目的目录、标准及实施情况；突发公共事件的应急预案；环境保护的监督检查情况；重点领域信息；政策解读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依申请公开办理情况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（一）收到和处理政府信息公开申请情况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一是申请人的类别：本单位</w:t>
      </w: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度共收到政府信息公开申请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>件，申请人类别为自然人（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件）和法人（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件）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二是政府信息公开申请的最终处理结果：本单位</w:t>
      </w: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度共受理政府信息公开申请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>件，答复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>件，其中：主动公开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件，可以公开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件，部分公开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件，非本机关信息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件，信息不存在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件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（二）因政府信息公开工作被申请行政复议、提起行政诉讼情况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一是政府信息公开行政复议处理结果情况。本年度本单位无被提起行政复议情况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二是政府信息公开行政诉讼处理结果情况。本年度本单位无被提起行政诉讼情况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政府信息资源的规范化、标准化管理情况：本单位专门配备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名兼职工作人员，设立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个专门依申请公开信息申请受理点，规范政府信息源头属性管理，严格规范信息资源格式、按时限定期发布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政府信息公开平台建设情况：本单位信息公开专栏按照市、区要求，严格按照时限要求定期维护更新信息，专门设定信息公开场所，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个依申请公开信息申请受理点。定期按照市、区有关要求开展网站自查。</w:t>
      </w:r>
    </w:p>
    <w:p>
      <w:pPr>
        <w:pStyle w:val="Normal"/>
        <w:widowControl/>
        <w:shd w:fill="FFFFFF" w:val="clear"/>
        <w:spacing w:lineRule="exact" w:line="536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.</w:t>
      </w:r>
      <w:r>
        <w:rPr>
          <w:rFonts w:ascii="宋体;SimSun" w:hAnsi="宋体;SimSun" w:cs="仿宋_GB2312;仿宋"/>
          <w:sz w:val="24"/>
        </w:rPr>
        <w:t>政府信息公开监督保障及教育培训情况：</w:t>
      </w: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日区政务服务局举办“政府信息依申请公开案例精讲”专题线上直播培训，梳理了政府信息依申请公开业务全流程，结合第三方评估、依申请公开案卷评查及年终考核中发现的问题做专题指导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432</w:t>
            </w:r>
            <w:r>
              <w:rPr/>
              <w:t>6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我局在政府信息公开工作中取得了一些成效，但仍需进一步完善。</w:t>
      </w:r>
    </w:p>
    <w:p>
      <w:pPr>
        <w:pStyle w:val="Normal"/>
        <w:widowControl/>
        <w:shd w:fill="FFFFFF" w:val="clear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主动公开方面。在主动公开方面，本单位加强政府信息资源的规范化水平。积极公开财政预算决算环境核查审批、环境状况公报和重特大突发环境事件及双随机抽查事项、</w:t>
      </w:r>
      <w:r>
        <w:rPr>
          <w:rFonts w:cs="仿宋_GB2312;仿宋" w:ascii="宋体;SimSun" w:hAnsi="宋体;SimSun"/>
          <w:sz w:val="24"/>
        </w:rPr>
        <w:t>12345</w:t>
      </w:r>
      <w:r>
        <w:rPr>
          <w:rFonts w:ascii="宋体;SimSun" w:hAnsi="宋体;SimSun" w:cs="仿宋_GB2312;仿宋"/>
          <w:sz w:val="24"/>
        </w:rPr>
        <w:t>接诉即办处理结果等信息。下一步我局要进一步健全重大决策预公开机制，涉及公共利益和公众权益的重大事项，除依法应当保密的外，要主动向社会公布决策草案、决策依据等，广泛听取公众意见，征集意见的主要观点、采纳意见数量、未采纳意见理由等情况要向社会主动公开。</w:t>
      </w:r>
    </w:p>
    <w:p>
      <w:pPr>
        <w:pStyle w:val="Normal"/>
        <w:widowControl/>
        <w:shd w:fill="FFFFFF" w:val="clear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依申请公开方面。本单位将持续加强对公开条例的学习，提高依申请公开工作的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本年度本单位制定了《北京市西城区污染防治攻坚战</w:t>
      </w:r>
      <w:r>
        <w:rPr>
          <w:rFonts w:cs="仿宋_GB2312;仿宋" w:ascii="宋体;SimSun" w:hAnsi="宋体;SimSun"/>
          <w:sz w:val="24"/>
        </w:rPr>
        <w:t>2020</w:t>
      </w:r>
      <w:r>
        <w:rPr>
          <w:rFonts w:ascii="宋体;SimSun" w:hAnsi="宋体;SimSun" w:cs="仿宋_GB2312;仿宋"/>
          <w:sz w:val="24"/>
        </w:rPr>
        <w:t>年行动计划》，已按时公开，并在政策解读栏目中公开了相应的政策解读。</w:t>
      </w:r>
    </w:p>
    <w:p>
      <w:pPr>
        <w:pStyle w:val="Normal"/>
        <w:widowControl/>
        <w:shd w:fill="FFFFFF" w:val="clear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2020</w:t>
      </w:r>
      <w:r>
        <w:rPr>
          <w:rFonts w:ascii="宋体;SimSun" w:hAnsi="宋体;SimSun" w:cs="仿宋_GB2312;仿宋"/>
          <w:sz w:val="24"/>
        </w:rPr>
        <w:t>年本单位每月持续开展“双随机、一公开”监管工作并按月在网站上公开上月“双随机”抽查信息、查处情况，在加强污染源日常监管中发挥了积极作用；在行政执法专栏中每季度公开执法检查情况。</w:t>
      </w:r>
    </w:p>
    <w:p>
      <w:pPr>
        <w:pStyle w:val="Normal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2020</w:t>
      </w:r>
      <w:r>
        <w:rPr>
          <w:rFonts w:ascii="宋体;SimSun" w:hAnsi="宋体;SimSun" w:cs="仿宋_GB2312;仿宋"/>
          <w:sz w:val="24"/>
        </w:rPr>
        <w:t>年本单位以“五个注重”为出发点，以“七项机制”为保障，持续加大</w:t>
      </w:r>
      <w:r>
        <w:rPr>
          <w:rFonts w:cs="仿宋_GB2312;仿宋" w:ascii="宋体;SimSun" w:hAnsi="宋体;SimSun"/>
          <w:sz w:val="24"/>
        </w:rPr>
        <w:t>12345</w:t>
      </w:r>
      <w:r>
        <w:rPr>
          <w:rFonts w:ascii="宋体;SimSun" w:hAnsi="宋体;SimSun" w:cs="仿宋_GB2312;仿宋"/>
          <w:sz w:val="24"/>
        </w:rPr>
        <w:t>市民热线接诉即办的工作力度，并按月在网站上公开接诉即办处理情况。</w:t>
      </w:r>
    </w:p>
    <w:p>
      <w:pPr>
        <w:pStyle w:val="Normal"/>
        <w:spacing w:lineRule="exact" w:line="536"/>
        <w:ind w:firstLine="482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北京市西城区人民政府门户网站（“北京西城”）网址为</w:t>
      </w:r>
      <w:r>
        <w:rPr>
          <w:rFonts w:cs="仿宋_GB2312;仿宋" w:ascii="宋体;SimSun" w:hAnsi="宋体;SimSun"/>
          <w:sz w:val="24"/>
        </w:rPr>
        <w:t>https://www.bjxch.gov.cn/</w:t>
      </w:r>
      <w:r>
        <w:rPr>
          <w:rFonts w:ascii="宋体;SimSun" w:hAnsi="宋体;SimSun" w:cs="仿宋_GB2312;仿宋"/>
          <w:sz w:val="24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12-13T07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