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50"/>
          <w:sz w:val="130"/>
          <w:szCs w:val="13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"/>
          <w:w w:val="41"/>
          <w:kern w:val="0"/>
          <w:sz w:val="130"/>
          <w:szCs w:val="130"/>
        </w:rPr>
        <w:t>北京市西城区人民政府德胜街道办事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9"/>
          <w:w w:val="41"/>
          <w:kern w:val="0"/>
          <w:sz w:val="130"/>
          <w:szCs w:val="130"/>
        </w:rPr>
        <w:t>处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50"/>
          <w:sz w:val="20"/>
          <w:szCs w:val="13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60"/>
          <w:w w:val="50"/>
          <w:sz w:val="20"/>
          <w:szCs w:val="130"/>
        </w:rPr>
      </w:r>
    </w:p>
    <w:p>
      <w:pPr>
        <w:pStyle w:val="Normal"/>
        <w:snapToGrid w:val="false"/>
        <w:spacing w:lineRule="exact" w:line="500"/>
        <w:ind w:left="300" w:right="30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德办</w:t>
      </w:r>
      <w:r>
        <w:rPr>
          <w:rFonts w:ascii="仿宋_GB2312;仿宋" w:hAnsi="仿宋_GB2312;仿宋"/>
          <w:sz w:val="32"/>
          <w:szCs w:val="32"/>
          <w:lang w:val="en-US" w:eastAsia="zh-CN"/>
        </w:rPr>
        <w:t>文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</w:rPr>
        <w:t>号                    签发人：</w:t>
      </w:r>
      <w:r>
        <w:rPr>
          <w:rFonts w:ascii="仿宋_GB2312;仿宋" w:hAnsi="仿宋_GB2312;仿宋"/>
          <w:sz w:val="32"/>
          <w:szCs w:val="32"/>
          <w:lang w:eastAsia="zh-CN"/>
        </w:rPr>
        <w:t>左继元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FF0000"/>
          <w:w w:val="65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w w:val="6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2.15pt,2.5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14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4"/>
          <w:sz w:val="44"/>
          <w:szCs w:val="44"/>
          <w:lang w:eastAsia="zh-CN"/>
        </w:rPr>
        <w:t>北京市西城区人民政府德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14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4"/>
          <w:sz w:val="44"/>
          <w:szCs w:val="44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14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4"/>
          <w:sz w:val="44"/>
          <w:szCs w:val="44"/>
          <w:lang w:eastAsia="zh-CN"/>
        </w:rPr>
        <w:t>年法治政府建设年度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14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委、区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德胜街道办事处</w:t>
      </w:r>
      <w:r>
        <w:rPr>
          <w:rFonts w:ascii="仿宋" w:hAnsi="仿宋" w:cs="仿宋" w:eastAsia="仿宋"/>
          <w:sz w:val="32"/>
          <w:szCs w:val="32"/>
        </w:rPr>
        <w:t>以习近平新时代中国特色社会主义思想</w:t>
      </w:r>
      <w:r>
        <w:rPr>
          <w:rFonts w:ascii="仿宋" w:hAnsi="仿宋" w:cs="仿宋" w:eastAsia="仿宋"/>
          <w:sz w:val="32"/>
          <w:szCs w:val="32"/>
          <w:lang w:eastAsia="zh-CN"/>
        </w:rPr>
        <w:t>及法治思想</w:t>
      </w:r>
      <w:r>
        <w:rPr>
          <w:rFonts w:ascii="仿宋" w:hAnsi="仿宋" w:cs="仿宋" w:eastAsia="仿宋"/>
          <w:sz w:val="32"/>
          <w:szCs w:val="32"/>
        </w:rPr>
        <w:t>为指导，全面贯彻党的十九大和十九届二中、三中、四中</w:t>
      </w:r>
      <w:r>
        <w:rPr>
          <w:rFonts w:ascii="仿宋" w:hAnsi="仿宋" w:cs="仿宋" w:eastAsia="仿宋"/>
          <w:sz w:val="32"/>
          <w:szCs w:val="32"/>
          <w:lang w:eastAsia="zh-CN"/>
        </w:rPr>
        <w:t>、五中及六中</w:t>
      </w:r>
      <w:r>
        <w:rPr>
          <w:rFonts w:ascii="仿宋" w:hAnsi="仿宋" w:cs="仿宋" w:eastAsia="仿宋"/>
          <w:sz w:val="32"/>
          <w:szCs w:val="32"/>
        </w:rPr>
        <w:t>全会精神，以</w:t>
      </w:r>
      <w:r>
        <w:rPr>
          <w:rFonts w:ascii="仿宋" w:hAnsi="仿宋" w:cs="仿宋" w:eastAsia="仿宋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sz w:val="32"/>
          <w:szCs w:val="32"/>
        </w:rPr>
        <w:t>推进机构改革、政府职能转变、规范决策执法</w:t>
      </w:r>
      <w:r>
        <w:rPr>
          <w:rFonts w:ascii="仿宋" w:hAnsi="仿宋" w:cs="仿宋" w:eastAsia="仿宋"/>
          <w:sz w:val="32"/>
          <w:szCs w:val="32"/>
          <w:lang w:eastAsia="zh-CN"/>
        </w:rPr>
        <w:t>行为</w:t>
      </w:r>
      <w:r>
        <w:rPr>
          <w:rFonts w:ascii="仿宋" w:hAnsi="仿宋" w:cs="仿宋" w:eastAsia="仿宋"/>
          <w:sz w:val="32"/>
          <w:szCs w:val="32"/>
        </w:rPr>
        <w:t>、完善基层治理等为重点，加快</w:t>
      </w: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法治政府建设，深入推进依法行政，为</w:t>
      </w:r>
      <w:r>
        <w:rPr>
          <w:rFonts w:ascii="仿宋" w:hAnsi="仿宋" w:cs="仿宋" w:eastAsia="仿宋"/>
          <w:sz w:val="32"/>
          <w:szCs w:val="32"/>
          <w:lang w:eastAsia="zh-CN"/>
        </w:rPr>
        <w:t>地区</w:t>
      </w:r>
      <w:r>
        <w:rPr>
          <w:rFonts w:ascii="仿宋" w:hAnsi="仿宋" w:cs="仿宋" w:eastAsia="仿宋"/>
          <w:sz w:val="32"/>
          <w:szCs w:val="32"/>
        </w:rPr>
        <w:t>高质量发展提供坚强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的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切实发挥“关键少数”作用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高位推动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街道主要领导认真落实《党政主要负责人履行推进法治建设第一责任人职责规定》，在推进法治政府建设中积极履职，以上率下，有效推动各项责任落实、工作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按照市委、区委全面依法治市委员会相关文件精神要求，加强街道推进依法行政工作领导小组建设，在街道工委全面依法治区委员会领导下开展相关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积极主动开展主任办公会会议议题审议法制审查前置工作，各重要决定、经费等事项必经法制审查方可上会讨论，为领导决策做好参谋、当好助手，把好关、守住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持续推进街道主任办公会议会前学法常态化、外延化。全年共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前学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机关范围法治专题教育，在机关蓝信平台“跟着主任学法”栏目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普法、学法内容，切实发挥“关键少数”以上率下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持续优化地区政务服务，助力政府职能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切实推行“一窗通办、全区通办”服务模式，为地区群众提供便捷、满意的政务服务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共接待来人来电咨询和处理各类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其中政务大厅共接待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综合事项窗口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共为地区企业和居民办理综合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街道采取“早晚弹性办”“午间不间断”“周六不休息”的方式，为办事群众提供错峰、延时服务。共提供各类延时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其中“周六不休息”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“午间不间断”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“早晚弹性办”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持续推进政务服务事项网上办理，主动告知办事群众办理事项是否可以网上预约、网上办理，指导网上申办流程。网办数量共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主要为灵活就业状况报告、失业登记、申请灵活就业、残疾人两项补助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深化“吹哨报到”“接诉即办”改革，提高基层治理法治化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接诉即办联席会议制度，每周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“接诉即办”推进会，同时实行处级领导和科长包片。处级领导下沉社区，每周下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对复杂疑难案件要带头办、帮着办。科级干部在案件办理过程中要全程参与，直接进行办理。街道利用工委会、主任办公会、“接诉即办”专班会和推进会，反复强调“未诉先办”的主动服务理念，推动“接诉即办”向“未诉先办”的延伸，让“未诉先办 主动治理”成为普遍共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街道共处理市民热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中直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转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总体解决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体满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 w:eastAsia="zh-CN"/>
        </w:rPr>
        <w:t>加强规范性文件监督管理。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全年共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件合同、协议和各类文件进行合法性审查，完成区政府法规规章征求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控行政规范性文件的质量和数量。全年开展定期性行政规范性文件清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（年初及半年），随时掌握发文信息，强化实效性、针对性和可操作性，切实提升文本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 w:eastAsia="zh-CN"/>
        </w:rPr>
        <w:t>（五）严格规范公正文明执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zh-CN" w:eastAsia="zh-CN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 w:eastAsia="zh-CN"/>
        </w:rPr>
        <w:t>全面推行行政执法“三项制度”，加强行政执法规范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加强行政执法管理，做好《中华人民共和国行政处罚法》修改后的贯彻实施工作，对《北京市行政执法公示办法》、《北京市行政执法全过程记录办法》及《北京市重大行政执法决定法制审核办法》进行及时的学习、贯彻及落实。进一步完善了“双公开”分工及流程，修订了《德胜街道重大行政执法决定集体讨论办法（试行）》，做到了对外信息发布“不缺页”，对内大事处理有着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全年行政执法处罚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件，件件进行合法性审查，处罚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690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元，其中一般重大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件，实施集体讨论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件；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名执法岗位人员变动；参与劳动争议仲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参与行政诉讼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年拆除违法</w:t>
      </w:r>
      <w:r>
        <w:rPr>
          <w:rFonts w:ascii="仿宋" w:hAnsi="仿宋" w:cs="仿宋" w:eastAsia="仿宋"/>
          <w:sz w:val="32"/>
          <w:szCs w:val="32"/>
        </w:rPr>
        <w:t>建设面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87.17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违法建设立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，完成全年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中直社区、德外大街东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社区保持违法建设清零无新增，持续夯实了无违建社区的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园林绿化新职权下放至街道以来，</w:t>
      </w:r>
      <w:r>
        <w:rPr>
          <w:rFonts w:ascii="仿宋" w:hAnsi="仿宋" w:cs="仿宋" w:eastAsia="仿宋"/>
          <w:sz w:val="32"/>
          <w:szCs w:val="32"/>
        </w:rPr>
        <w:t>德胜</w:t>
      </w:r>
      <w:r>
        <w:rPr>
          <w:rFonts w:ascii="仿宋" w:hAnsi="仿宋" w:cs="仿宋" w:eastAsia="仿宋"/>
          <w:sz w:val="32"/>
          <w:szCs w:val="32"/>
          <w:lang w:eastAsia="zh-CN"/>
        </w:rPr>
        <w:t>综合行政</w:t>
      </w:r>
      <w:r>
        <w:rPr>
          <w:rFonts w:ascii="仿宋" w:hAnsi="仿宋" w:cs="仿宋" w:eastAsia="仿宋"/>
          <w:sz w:val="32"/>
          <w:szCs w:val="32"/>
        </w:rPr>
        <w:t>执法队</w:t>
      </w:r>
      <w:r>
        <w:rPr>
          <w:rFonts w:ascii="仿宋" w:hAnsi="仿宋" w:cs="仿宋" w:eastAsia="仿宋"/>
          <w:sz w:val="32"/>
          <w:szCs w:val="32"/>
          <w:lang w:eastAsia="zh-CN"/>
        </w:rPr>
        <w:t>全面落实园林监管责任，积极履职尽责，加强检查力度，做好环境维护工作，截至当前，累计处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反损毁树木、花草及绿化设施、违规截除树木主干、去除树冠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落实三类场所疫情防控检查责任，配合做好</w:t>
      </w:r>
      <w:r>
        <w:rPr>
          <w:rFonts w:ascii="仿宋" w:hAnsi="仿宋" w:cs="仿宋" w:eastAsia="仿宋"/>
          <w:sz w:val="32"/>
          <w:szCs w:val="32"/>
        </w:rPr>
        <w:t>疫情防控和复工复产工作，</w:t>
      </w:r>
      <w:r>
        <w:rPr>
          <w:rFonts w:ascii="仿宋" w:hAnsi="仿宋" w:cs="仿宋" w:eastAsia="仿宋"/>
          <w:sz w:val="32"/>
          <w:szCs w:val="32"/>
          <w:lang w:eastAsia="zh-CN"/>
        </w:rPr>
        <w:t>开展疫情防控执法检查以来，</w:t>
      </w:r>
      <w:r>
        <w:rPr>
          <w:rFonts w:ascii="仿宋" w:hAnsi="仿宋" w:cs="仿宋" w:eastAsia="仿宋"/>
          <w:sz w:val="32"/>
          <w:szCs w:val="32"/>
        </w:rPr>
        <w:t>共检查</w:t>
      </w:r>
      <w:r>
        <w:rPr>
          <w:rFonts w:ascii="仿宋" w:hAnsi="仿宋" w:cs="仿宋" w:eastAsia="仿宋"/>
          <w:sz w:val="32"/>
          <w:szCs w:val="32"/>
          <w:lang w:eastAsia="zh-CN"/>
        </w:rPr>
        <w:t>三类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次，其中检查</w:t>
      </w:r>
      <w:r>
        <w:rPr>
          <w:rFonts w:ascii="仿宋" w:hAnsi="仿宋" w:cs="仿宋" w:eastAsia="仿宋"/>
          <w:sz w:val="32"/>
          <w:szCs w:val="32"/>
        </w:rPr>
        <w:t>商务楼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10</w:t>
      </w:r>
      <w:r>
        <w:rPr>
          <w:rFonts w:ascii="仿宋" w:hAnsi="仿宋" w:cs="仿宋" w:eastAsia="仿宋"/>
          <w:sz w:val="32"/>
          <w:szCs w:val="32"/>
        </w:rPr>
        <w:t>家次、商场超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9</w:t>
      </w:r>
      <w:r>
        <w:rPr>
          <w:rFonts w:ascii="仿宋" w:hAnsi="仿宋" w:cs="仿宋" w:eastAsia="仿宋"/>
          <w:sz w:val="32"/>
          <w:szCs w:val="32"/>
        </w:rPr>
        <w:t>家次、餐馆食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sz w:val="32"/>
          <w:szCs w:val="32"/>
        </w:rPr>
        <w:t>家次</w:t>
      </w:r>
      <w:r>
        <w:rPr>
          <w:rFonts w:ascii="仿宋" w:hAnsi="仿宋" w:cs="仿宋" w:eastAsia="仿宋"/>
          <w:sz w:val="32"/>
          <w:szCs w:val="32"/>
          <w:lang w:eastAsia="zh-CN"/>
        </w:rPr>
        <w:t>。疫情防控常态化，确保辖区安全。明确在“三类场所”疫情防控检查中摸排台账、巡视检查、数据报送等岗位职责，形成工作闭环，做到“发现及时、整改及时、复查及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展生活垃圾分类专项检查以来，分类梳理排查台账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检查录入垃圾分类投放环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检查单，生活垃圾运输环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再生资源回收经营环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累计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发放执法事项提示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责令改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今年垃圾分类相关违法行为立案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罚款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落实大气污染防治工作，做好工地施工扬尘检查，一是重点工地落实实名制管控，根据工程进度明确管控重点，实时更新基础台账，要对辖区在建工地全部纳入执法检查，做到全覆盖、无遗漏；二是强化对施工扬尘的执法检查，发现问题严格依法处罚。全年检查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次，立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处罚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处罚未采取有效防尘降尘措施的施工单位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加强行政权力监督制约，促进行政权力依法规范透明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接受人大、政协监督。全年办理人大建议主办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会办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建议办结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代表满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获评优秀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部门预决算及三公经费等信息公开，加强财政资金管理。如实规范填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信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政府购买服务预算财政拨款明细、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公开信息，并按照财政局要求在区政府政务网站如实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推进政务公开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共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受理依申请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信息公开答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依法有效化解社会矛盾纠纷，积极完善社会治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完善多元纠纷调解格局。加强行政调解、人民调解工作，街道共受理人民调解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调解成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行政调解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调解成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推行司法助理员＋人民调解员＋调解员协会，调解新模式，进一步实现了人民调解、行政调解和司法调解的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推进信访工作规范化建设。全年接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接待来访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受理网上信访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（已办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中制发红头反馈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），化解信访积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化解区领导包案信访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完成社会纠纷矛盾排查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公共法律服务体系建设扎实推进。尽管在疫情管控期，街道仍坚持联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律师事务所为辖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社区设立的法律服务联络点正常开展需求工作，为辖区居民提供优质、高效、便捷、专业的法律服务。全年为辖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提供法律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加大普法宣传力度，营造良好法治软环境。整合辖区的现有资源，统筹协调辖区各个宣传主体，利用重大活动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妇女节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5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费者维权日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禁毒日，青少年法治宣传周，安全生产宣传月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宪法主题宣传周等普法宣传的大好时机开展“法律十进”活动，通过法治讲座、以案说法、现场讲解、免费发放法律法规书籍宣传册等形式普及宣传法律知识，提高广大群众的法律意识。今年以来，司法所组织协调各成员单位、科室共开展“法律十进”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场次，受教育对象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发放宣传册、书籍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，张贴宣传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，在人员密集场所和机关办公场所开展微动漫、微视频播放主题宣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。联合辖区单位、部队、社区、在施工地等，针对农民工、残疾人、未成年人、军人军属等特殊群体，变线下为线上，开展专项及综合性宣传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。提升了法律援助工作在群众心中知晓率和认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表现在：行政处罚职权履行率从全区整体水平看还有待提高；在处理某些特定具体案件方面依法行政能力有待加强；部分领导、干部运用法治思维和法治方式推进工作的能力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党政主要负责人履行推进法治政府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街道主要领导认真落实《党政主要负责人履行推进法治建设第一责任人职责规定》，在推进法治政府建设中积极履职，以上率下，有效推动各项责任落实、工作落地。一是按照市委、区委全面依法治市委员会相关文件精神要求，加强街道推进依法行政工作领导小组建设，在街道工委全面依法治区委员会领导下开展相关各项工作。组织专题会议审议《街道年度工作报告》《街道年度依法行政专项工作报告》，部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作。二是坚持做好主任办公会会议审议各重要决定、经费等事项必经法制审查环节把关的工作，以法治思维、法治依据为领导决策做好参谋、当好助手，把好关、守住线。三是持续推进街道主任办公会议会前学法常态化、外延化。全年共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前学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机关范围法治专题教育，在机关蓝信平台“跟着主任学法”栏目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普法、学法内容，切实发挥“关键少数”以上率下示范作用。四是认真贯彻《重大行政决策程序暂行条例》，全面推进街道信息和政务公开；发挥法律顾问在进行重大决策、推进依法行政中的积极作用，规范依法用法行为，有针对性的开展了《政府信息公开条例》（修订版）和新《行政处罚法》的“会前学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政府建设的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依法科学有序做好新冠肺炎疫情防控常态化时期工作。持续加大优化疫情期间法治化营商环境，针对疫情防控重点领域加大执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不断提升重大决策和规范性文件审核质量，发挥律师事务所专业律师团队在在重大行政处罚决定前的评估作用，提高法治决策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有力推动行政执法效能建设。进一步提高行政处罚履职率。进一步全面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做好《中华人民共和国行政处罚法》修改后的贯彻实施工作，对《北京市行政执法公示办法》、《北京市行政执法全过程记录办法》及《北京市重大行政执法决定法制审核办法》开展持续的学习、贯彻和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 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北京市西城区人民政府德胜街道办事处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;仿宋" w:hAnsi="仿宋_GB2312;仿宋" w:cs="新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cs="新宋体" w:ascii="仿宋_GB2312;仿宋" w:hAnsi="仿宋_GB2312;仿宋"/>
          <w:sz w:val="32"/>
          <w:szCs w:val="32"/>
        </w:rPr>
        <w:t>20</w:t>
      </w:r>
      <w:r>
        <w:rPr>
          <w:rFonts w:cs="新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/>
          <w:sz w:val="32"/>
          <w:szCs w:val="32"/>
        </w:rPr>
        <w:t>年</w:t>
      </w:r>
      <w:r>
        <w:rPr>
          <w:rFonts w:cs="新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新宋体"/>
          <w:sz w:val="32"/>
          <w:szCs w:val="32"/>
        </w:rPr>
        <w:t>月</w:t>
      </w:r>
      <w:r>
        <w:rPr>
          <w:rFonts w:cs="新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新宋体"/>
          <w:sz w:val="32"/>
          <w:szCs w:val="32"/>
        </w:rPr>
        <w:t>日</w:t>
      </w:r>
    </w:p>
    <w:p>
      <w:pPr>
        <w:pStyle w:val="Style16"/>
        <w:rPr>
          <w:rFonts w:ascii="仿宋_GB2312;仿宋" w:hAnsi="仿宋_GB2312;仿宋" w:cs="新宋体"/>
          <w:sz w:val="32"/>
          <w:szCs w:val="32"/>
        </w:rPr>
      </w:pPr>
      <w:r>
        <w:rPr>
          <w:rFonts w:cs="新宋体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新宋体"/>
          <w:sz w:val="32"/>
          <w:szCs w:val="32"/>
        </w:rPr>
      </w:pPr>
      <w:r>
        <w:rPr>
          <w:rFonts w:cs="新宋体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新宋体"/>
          <w:sz w:val="32"/>
          <w:szCs w:val="32"/>
        </w:rPr>
      </w:pPr>
      <w:r>
        <w:rPr>
          <w:rFonts w:cs="新宋体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新宋体"/>
          <w:sz w:val="32"/>
          <w:szCs w:val="32"/>
        </w:rPr>
      </w:pPr>
      <w:r>
        <w:rPr>
          <w:rFonts w:cs="新宋体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新宋体"/>
          <w:sz w:val="32"/>
          <w:szCs w:val="32"/>
        </w:rPr>
      </w:pPr>
      <w:r>
        <w:rPr>
          <w:rFonts w:cs="新宋体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新宋体"/>
          <w:sz w:val="32"/>
          <w:szCs w:val="32"/>
        </w:rPr>
      </w:pPr>
      <w:r>
        <w:rPr>
          <w:rFonts w:cs="新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280"/>
        <w:jc w:val="both"/>
        <w:rPr>
          <w:rFonts w:ascii="仿宋_GB2312;仿宋" w:hAnsi="仿宋_GB2312;仿宋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5600700" cy="2857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4pt" to="442.1pt,9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/>
          <w:sz w:val="28"/>
          <w:szCs w:val="28"/>
          <w:lang w:eastAsia="zh-CN"/>
        </w:rPr>
        <w:t>抄送：区委全面依法治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4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42.15pt,33.7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北京市西城区人民政府德胜街道办事处    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>
        <w:rFonts w:ascii="楷体_GB2312;楷体" w:hAnsi="楷体_GB2312;楷体" w:eastAsia="楷体_GB2312;楷体" w:cs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9:00Z</dcterms:created>
  <dc:creator>谭高强</dc:creator>
  <dc:description/>
  <dc:language>en-US</dc:language>
  <cp:lastModifiedBy>李博方</cp:lastModifiedBy>
  <cp:lastPrinted>2018-12-20T17:00:00Z</cp:lastPrinted>
  <dcterms:modified xsi:type="dcterms:W3CDTF">2021-12-17T02:05:52Z</dcterms:modified>
  <cp:revision>3</cp:revision>
  <dc:subject/>
  <dc:title>北京市西城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