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单：对城市道路养护、维修工程的质量检查检查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模块：对城市道路养护、维修质量进行监督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项：对城市道路养护、维修工程的质量进行监督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内容：对城市道路养护、维修工程的质量进行监督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标准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合格情形：不存在本项所列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合格情形：存在本项所列行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8:00Z</dcterms:created>
  <dc:creator>花椒</dc:creator>
  <dc:description/>
  <dc:language>en-US</dc:language>
  <cp:lastModifiedBy>花椒</cp:lastModifiedBy>
  <dcterms:modified xsi:type="dcterms:W3CDTF">2021-12-25T13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F818CE9DA4E4089E574517A65C560</vt:lpwstr>
  </property>
  <property fmtid="{D5CDD505-2E9C-101B-9397-08002B2CF9AE}" pid="3" name="KSOProductBuildVer">
    <vt:lpwstr>2052-11.1.0.11194</vt:lpwstr>
  </property>
</Properties>
</file>