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5"/>
        <w:gridCol w:w="5950"/>
        <w:gridCol w:w="1150"/>
        <w:gridCol w:w="1642"/>
        <w:gridCol w:w="1858"/>
        <w:gridCol w:w="1488"/>
      </w:tblGrid>
      <w:tr>
        <w:trPr>
          <w:trHeight w:val="18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办案机构提交材料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机构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审核内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吊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营业执照或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可证件的行政处罚决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形成的执法案卷文书材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收集的证据材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作出重大行政执法决定的建议、理由、依据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相关材料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街道司法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一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是否完整、文书是否完备、制作是否规范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执法主体和执法权限是否合法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三）执法人员是否具备执法资格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四）执法对象是否认定准确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五）事实是否清楚，证据是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法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、确凿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六）执法程序是否合法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七）法律法规规章适用是否准确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八）办理意见或者裁量建议是否明确、适当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九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违法行为是否涉嫌犯罪或者职务违法，需要移送公安机关或者监察机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十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应当法制审核的内容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，本案属于本单位职权范围，执法主体和执法权限合法，执法人员具备执法资格，执法对象认定准确，事实清楚，证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法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确凿，程序合法，法律法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规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用准确，办理意见和处罚裁量建议明确、适当（违法建设等强制案件表述为：办理意见建议明确适当）；案卷材料完整，文书完备，制作规范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未发现涉嫌犯罪或者职务违法，无需移送公安机关或者监察机关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同意承办人意见，建议提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集讨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讨论。</w:t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责令停产停业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责令关闭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对公民处以超过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元、对法人或其他组织处以超过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万元的较大数额罚款符合听证条件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没收无证违法建设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街道认为重大的其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强制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违法建设、户外广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牌匾标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作出的拆除决定（在施违法建设除外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拍卖或变卖当事人合法财物用以抵缴罚款的行政强制执行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需要法制审核的重大行政强制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涉及重大公共利益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能造成重大社会影响或引发社会风险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直接关系当事人或第三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大权益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案件情况疑难复杂、涉及多个法律关系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需要法制审核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left="959" w:hanging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如违法行为涉嫌刑事犯罪或者职务违法的，在法制审核意见中签署“发现涉嫌刑事犯罪或者职务违法，建议移送公安机关或者监察机关”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a</cp:lastModifiedBy>
  <dcterms:modified xsi:type="dcterms:W3CDTF">2021-12-31T06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