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城区人防办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“双随机、一公开”抽查计划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1134"/>
        <w:gridCol w:w="425"/>
        <w:gridCol w:w="851"/>
        <w:gridCol w:w="5670"/>
        <w:gridCol w:w="709"/>
        <w:gridCol w:w="708"/>
        <w:gridCol w:w="709"/>
        <w:gridCol w:w="709"/>
        <w:gridCol w:w="709"/>
        <w:gridCol w:w="567"/>
        <w:gridCol w:w="708"/>
        <w:gridCol w:w="426"/>
        <w:gridCol w:w="6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计划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任务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事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对象范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日期自（开始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日期至（结束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发起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检查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取对象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检查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对象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频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是否为高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风险主体</w:t>
            </w:r>
          </w:p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抽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02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度北京市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民防空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对全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防工程进行质量监督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（含早期人防工程治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对全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防工程进行质量监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《中华人民共和国人民防空法》《建设工程质量管理条例》《北京市人民防空条例》《北京市建设工程质量条例》《房屋建筑和市政基础设施工程质量监督管理规定》《人民防空工程建设管理规定》（〔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00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〕国人防办字第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 xml:space="preserve">18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号）和《北京市人民防空工程质量监督管理规定》（京人防发〔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019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号）、《北京市人民防空工程竣工验收办法》（京人防发〔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019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19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区审批人防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（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动态</w:t>
            </w:r>
          </w:p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调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02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度北京市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民防空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防工程使用安全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监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定向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对人防工程使用安全的监督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民防空法、北京市人民防空条例、北京市人民防空工程建设与使用管理规定、北京市人民防空工程和普通地下室安全使用管理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全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防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涉</w:t>
            </w:r>
          </w:p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02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度北京市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民防空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防工程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维护管理监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定向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对人防工程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维护管理的监督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民防空法、北京市人民防空条例、北京市人民防空工程建设与使用管理规定、北京市人民防空工程和普通地下室安全使用管理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全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防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涉</w:t>
            </w:r>
          </w:p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02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度北京市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民防空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防通信警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定向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对全区人防通信警报的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民防空法、北京市人民防空条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全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防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通信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涉</w:t>
            </w:r>
          </w:p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8:00Z</dcterms:created>
  <dc:creator>dbc</dc:creator>
  <dc:description/>
  <cp:keywords/>
  <dc:language>en-US</dc:language>
  <cp:lastModifiedBy>yangjia</cp:lastModifiedBy>
  <dcterms:modified xsi:type="dcterms:W3CDTF">2022-01-04T03:18:00Z</dcterms:modified>
  <cp:revision>2</cp:revision>
  <dc:subject/>
  <dc:title/>
</cp:coreProperties>
</file>