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北京市西城区人民政府天桥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渣土车专项整治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，天桥街道综合行政执法队对非法渣土车进行专项整治活动，共出动执法人员</w:t>
      </w:r>
      <w:r>
        <w:rPr>
          <w:rFonts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  <w:lang w:val="en-US" w:eastAsia="zh-CN"/>
        </w:rPr>
        <w:t>人次，出动执法车辆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车次，对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点位进行专项整治，未发现渣土车违法行为。             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天桥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工作需要</cp:lastModifiedBy>
  <cp:lastPrinted>2020-11-29T16:57:00Z</cp:lastPrinted>
  <dcterms:modified xsi:type="dcterms:W3CDTF">2022-01-10T07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AEC226EE4DC2BA12AB5701EE6157</vt:lpwstr>
  </property>
  <property fmtid="{D5CDD505-2E9C-101B-9397-08002B2CF9AE}" pid="3" name="KSOProductBuildVer">
    <vt:lpwstr>2052-11.1.0.11115</vt:lpwstr>
  </property>
</Properties>
</file>