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人民政府外事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组织领导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区政府外办严格贯彻落实《中华人民共和国政府信息公开条例》和《西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，积极发挥办内政务公开领导小组作用，对政务公开工作进行专题研究、统筹调度和监督指导。加强政务公开工作队伍建设，及时更新主管领导、负责科室和具体工作人员，明确职责分工，持续做好政务公开各项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区政府外办坚持“公开为常态、不公开为例外”的原则，利用“北京西城”网站、“西城外事”微信公众号等渠道，年内主动公开各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5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篇。对于机关职能、机构设置、办公地址、办公时间、联系方式、负责人姓名及财政预算、决算信息、中介服务项目等内容，年内均按照要求按时主动进行公开，对于内容有变化的信息做到及时更新。围绕国际交往中心功能建设、疫情防控、疫苗接种、我为群众办实事等工作，积极主动做好重点领域信息公开。举办政务公开日暨向公众报告工作活动，邀请居民代表走进区政府外办，参观科室，向居民代表介绍相关情况，并报告西城区外事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区政府外办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共收到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为自然人申请，严格按照工作流程办结。在此基础上，积极推进依申请公开向主动公开转化工作，根据疫情防控形势，线上线下相结合，开展多场领事保护宣讲活动，积极提供政策解读、回应群众关切；在微信公众号主动公开公共场所外语标识管理规定、友城交往等信息，并发布长图解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信息资源规范化、标准化管理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严格按照政务公开各项制度规定，加强源头管理，做好信息公开保密审查工作。结合工作实际，编制政府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版，进一步推进信息公开规范化、标准化建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平台建设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办微信公众号“西城外事”一直秉承“打造国际视野，提供贴心服务”的发展目标，持续优化功能。年内，推动将服务号调整为订阅号，强化微信公众号信息发布功能，推动政务新媒体建设水平。发挥微信公众号灵活便捷的优势，图文并茂发布西城区外事活动信息，定期发布转载疫情防控、疫苗接种、涉外安全提醒等信息，以多种方式回应居民关切。利用市区媒体平台开展宣传，在北京推进国际交往中心功能建设新闻发布会上发布我区工作成果；积极参加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国际范儿”短视频大赛，多领域多视角进行宣传；邀请区内媒体参与西城区与东京都结好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周年庆祝活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教育培训及监督保障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区政府外办积极组织主管领导、工作人员参加区政务服务局举办的各类业务培训，加强政务公开队伍建设，不断提升政务公开工作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方式有待进一步优化。一是进一步发挥“西城外事”微信公众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务新媒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阵地作用，二是加强依申请公开向主动公开转化的力度，三是探索政务公开日和向公众报告工作的长效机制，多措并举不断优化政务公开方式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能力有待进一步提升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强化顶层设计和统筹指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注重政务公开工作队伍建设，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交流研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深对条例和工作要点的理解和把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范政务公开工作流程，强化制度建设，不断增强政务公开能力，提升政务公开整体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年度未产生信息处理费。</w:t>
      </w:r>
    </w:p>
    <w:p>
      <w:pPr>
        <w:pStyle w:val="Normal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刘姝婕</cp:lastModifiedBy>
  <cp:lastPrinted>2022-01-05T14:38:00Z</cp:lastPrinted>
  <dcterms:modified xsi:type="dcterms:W3CDTF">2022-01-17T02:56:18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C4E294734757A0B1B6FC41D3556F</vt:lpwstr>
  </property>
  <property fmtid="{D5CDD505-2E9C-101B-9397-08002B2CF9AE}" pid="3" name="KSOProductBuildVer">
    <vt:lpwstr>2052-11.1.0.11294</vt:lpwstr>
  </property>
</Properties>
</file>