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1807"/>
        <w:jc w:val="both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1807"/>
        <w:jc w:val="both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北京市西城区卫生健康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  <w:lang w:eastAsia="zh-CN"/>
        </w:rPr>
        <w:t>监督所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预算编制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目</w:t>
      </w:r>
      <w:r>
        <w:rPr>
          <w:rFonts w:ascii="仿宋_GB2312" w:hAnsi="仿宋_GB2312" w:eastAsia="仿宋_GB2312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表六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国有资本经营预算财政拨款支出表</w:t>
      </w:r>
    </w:p>
    <w:p>
      <w:pPr>
        <w:pStyle w:val="Normal"/>
        <w:autoSpaceDE w:val="false"/>
        <w:spacing w:lineRule="exact" w:line="5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eastAsia="仿宋_GB2312"/>
          <w:sz w:val="32"/>
          <w:szCs w:val="32"/>
        </w:rPr>
        <w:t>转移支付</w:t>
      </w:r>
      <w:r>
        <w:rPr>
          <w:rFonts w:ascii="仿宋_GB2312" w:hAnsi="仿宋_GB2312" w:eastAsia="仿宋_GB2312"/>
          <w:sz w:val="32"/>
          <w:szCs w:val="32"/>
          <w:lang w:eastAsia="zh-CN"/>
        </w:rPr>
        <w:t>细化明细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部门整体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ind w:firstLine="21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正式纳入公务员队伍，为西城区卫健委直属行政执法机构，是依据《中华人民共和国传染病法防治法》、等卫生法律法规行使卫生行政监督的执法部门。机构级别为副处级，</w:t>
      </w:r>
      <w:r>
        <w:rPr>
          <w:rFonts w:ascii="仿宋_GB2312" w:hAnsi="仿宋_GB2312" w:cs="宋体" w:eastAsia="仿宋_GB2312"/>
          <w:sz w:val="32"/>
          <w:szCs w:val="32"/>
        </w:rPr>
        <w:t>负责辖区内公共场所卫生、生活饮用水卫生、职业卫生、放射卫生、学校卫生等日常监督工作及健康相关产品的抽检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行政执法专项编制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设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所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内设科室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派出机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目前在岗职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离退休人员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，其中：离休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，退休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（一）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59.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3.5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人员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49.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公用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.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个人和家庭补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.9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6.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（其中包含预留机动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7.8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收入预算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增长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人员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（二）支出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59.9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全部是预算内资金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相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增长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人员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59.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</w:rPr>
        <w:t>按用途划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基本支出预算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43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均为</w:t>
      </w:r>
      <w:r>
        <w:rPr>
          <w:rFonts w:ascii="仿宋" w:hAnsi="仿宋" w:cs="仿宋" w:eastAsia="仿宋"/>
          <w:sz w:val="32"/>
          <w:szCs w:val="32"/>
        </w:rPr>
        <w:t>财政拨款基本支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包括在职、退休人员支出、个人和家庭补助支出、公用支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 xml:space="preserve">项目支出预算 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黑体" w:ascii="仿宋_GB2312" w:hAnsi="仿宋_GB2312"/>
          <w:sz w:val="32"/>
          <w:szCs w:val="32"/>
        </w:rPr>
        <w:t>.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均为</w:t>
      </w:r>
      <w:r>
        <w:rPr>
          <w:rFonts w:ascii="仿宋" w:hAnsi="仿宋" w:cs="仿宋" w:eastAsia="仿宋"/>
          <w:sz w:val="32"/>
          <w:szCs w:val="32"/>
        </w:rPr>
        <w:t>财政拨款项目支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主要项目是：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监督服制作</w:t>
      </w:r>
      <w:r>
        <w:rPr>
          <w:rFonts w:ascii="仿宋_GB2312" w:hAnsi="仿宋_GB2312" w:cs="黑体" w:eastAsia="仿宋_GB2312"/>
          <w:sz w:val="32"/>
          <w:szCs w:val="32"/>
        </w:rPr>
        <w:t>项目②终端运维项目 ③水质在线监测系统维护项目 ④法律顾问聘用经费⑤学校卫生随机监督抽查⑥专项工作经费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购买快检仪器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卫生健康监督所部门预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，即北京市西城区卫生健康监督所。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拨款公务接待经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余经费没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 xml:space="preserve">年本部门（含下属单位）履行一般行政事业管理职能、维持机关运行，用于一般公共预算安排的行政运行经费，合计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2.24</w:t>
      </w:r>
      <w:r>
        <w:rPr>
          <w:rFonts w:ascii="仿宋_GB2312" w:hAnsi="仿宋_GB2312" w:cs="黑体" w:eastAsia="仿宋_GB2312"/>
          <w:sz w:val="32"/>
          <w:szCs w:val="32"/>
        </w:rPr>
        <w:t>万元。比去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增加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万元，主要是由于人员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黑体" w:eastAsia="仿宋_GB2312"/>
          <w:sz w:val="32"/>
          <w:szCs w:val="32"/>
        </w:rPr>
        <w:t>公用定额自动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本部门预算内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6.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以上项目。具体项目绩效目标见附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4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839" w:right="83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lenovo</cp:lastModifiedBy>
  <dcterms:modified xsi:type="dcterms:W3CDTF">2022-01-12T05:51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