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西城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人民政府陶然亭街道办事处</w:t>
      </w:r>
    </w:p>
    <w:p>
      <w:pPr>
        <w:pStyle w:val="Normal"/>
        <w:tabs>
          <w:tab w:val="clear" w:pos="420"/>
          <w:tab w:val="left" w:pos="856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行政执法统计年报</w:t>
      </w:r>
    </w:p>
    <w:p>
      <w:pPr>
        <w:pStyle w:val="Normal"/>
        <w:snapToGrid w:val="false"/>
        <w:spacing w:lineRule="exact" w:line="560"/>
        <w:ind w:right="61" w:firstLine="6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bCs/>
          <w:sz w:val="32"/>
          <w:szCs w:val="32"/>
        </w:rPr>
        <w:t>在区委区政府的坚强领导下，在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区司法局、区城管执法局</w:t>
      </w:r>
      <w:r>
        <w:rPr>
          <w:rFonts w:ascii="仿宋_GB2312;仿宋" w:hAnsi="仿宋_GB2312;仿宋" w:eastAsia="仿宋_GB2312;仿宋"/>
          <w:bCs/>
          <w:sz w:val="32"/>
          <w:szCs w:val="32"/>
        </w:rPr>
        <w:t>的有力指导下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陶然亭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紧围绕建设法治中国首善之区，深入推进严格规范公正文明执法，认真履职，严格执法，开拓创新，主动作为，加强司法行政执法工作力度，高质量完成各项工作任务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行政执法工作情况报告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政执法机关的执法主体名称和数量情况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执法主体为北京市西城区人民政府陶然亭街道办事处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执法主体数量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执法主体的执法岗位设置及执法人员在岗情况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共设置执法岗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，核定人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（核定人数不得低于编制数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，在岗人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岗位人员关联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其中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，核定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人，在岗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核定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在岗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岗位关联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岗人员参与执法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人，参与执法率</w:t>
      </w:r>
      <w:r>
        <w:rPr>
          <w:rFonts w:eastAsia="仿宋_GB2312;仿宋" w:ascii="仿宋_GB2312;仿宋" w:hAnsi="仿宋_GB2312;仿宋"/>
          <w:sz w:val="32"/>
          <w:szCs w:val="32"/>
        </w:rPr>
        <w:t xml:space="preserve">100%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eastAsia="zh-CN"/>
        </w:rPr>
        <w:t>（三）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执法力量投入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Helvetica;Arial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val="en-US" w:eastAsia="zh-CN"/>
        </w:rPr>
        <w:t>在岗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val="en-US" w:eastAsia="zh-CN"/>
        </w:rPr>
        <w:t>人，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val="en-US" w:eastAsia="zh-CN"/>
        </w:rPr>
        <w:t>从事一线执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eastAsia="zh-CN"/>
        </w:rPr>
        <w:t>（四）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政务服务事项的办理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eastAsia="zh-CN"/>
        </w:rPr>
        <w:t>无行政服务事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eastAsia="zh-CN"/>
        </w:rPr>
        <w:t>（五）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执法检查计划执行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Helvetica;Arial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eastAsia="zh-CN"/>
        </w:rPr>
        <w:t>陶然亭街道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val="en-US" w:eastAsia="zh-CN"/>
        </w:rPr>
        <w:t>年计划违法行为实施检查率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Helvetica;Arial"/>
          <w:color w:val="333333"/>
          <w:sz w:val="32"/>
          <w:szCs w:val="32"/>
          <w:lang w:val="en-US" w:eastAsia="zh-CN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val="en-US" w:eastAsia="zh-CN"/>
        </w:rPr>
        <w:t>年共实施行政处罚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lang w:val="en-US" w:eastAsia="zh-CN"/>
        </w:rPr>
        <w:t>818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val="en-US" w:eastAsia="zh-CN"/>
        </w:rPr>
        <w:t>起，共实施执法检查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lang w:val="en-US" w:eastAsia="zh-CN"/>
        </w:rPr>
        <w:t>23280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val="en-US" w:eastAsia="zh-CN"/>
        </w:rPr>
        <w:t>件，人均执法检查量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lang w:val="en-US" w:eastAsia="zh-CN"/>
        </w:rPr>
        <w:t>1552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val="en-US" w:eastAsia="zh-CN"/>
        </w:rPr>
        <w:t>件，违法行为实施检查率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eastAsia="zh-CN"/>
        </w:rPr>
        <w:t>（六）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行政处罚、行政强制等案件的办理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Helvetica;Arial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eastAsia="zh-CN"/>
        </w:rPr>
        <w:t>实施行政处罚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lang w:val="en-US" w:eastAsia="zh-CN"/>
        </w:rPr>
        <w:t>818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val="en-US" w:eastAsia="zh-CN"/>
        </w:rPr>
        <w:t>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Helvetica;Arial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val="en-US" w:eastAsia="zh-CN"/>
        </w:rPr>
        <w:t>实施行政强制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val="en-US" w:eastAsia="zh-CN"/>
        </w:rPr>
        <w:t>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eastAsia="zh-CN"/>
        </w:rPr>
        <w:t>（七）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投诉、举报案件的受理和分类办理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Helvetica;Arial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全年共受理接诉即办案件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lang w:val="en-US" w:eastAsia="zh-CN"/>
        </w:rPr>
        <w:t>1287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件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eastAsia="zh-CN"/>
        </w:rPr>
        <w:t>，全部案件均已办结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eastAsia="zh-CN"/>
        </w:rPr>
        <w:t>（八）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行政执法机关认为需要公示的其他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Helvetica;Arial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lang w:eastAsia="zh-CN"/>
        </w:rPr>
        <w:t>无其他需要公示的情况。</w:t>
      </w:r>
    </w:p>
    <w:p>
      <w:pPr>
        <w:pStyle w:val="Normal"/>
        <w:jc w:val="left"/>
        <w:rPr>
          <w:rFonts w:ascii="仿宋_GB2312;仿宋" w:hAnsi="仿宋_GB2312;仿宋" w:eastAsia="仿宋_GB2312;仿宋" w:cs="Helvetica;Arial"/>
          <w:color w:val="333333"/>
          <w:sz w:val="32"/>
          <w:szCs w:val="32"/>
          <w:lang w:val="en-US" w:eastAsia="zh-CN"/>
        </w:rPr>
      </w:pP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1:00Z</dcterms:created>
  <dc:creator>辰砂络华</dc:creator>
  <dc:description/>
  <dc:language>en-US</dc:language>
  <cp:lastModifiedBy>李海亭</cp:lastModifiedBy>
  <dcterms:modified xsi:type="dcterms:W3CDTF">2022-01-12T01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