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西城区市场监督管理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宋体"/>
          <w:color w:val="404040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eastAsia="zh-CN"/>
        </w:rPr>
        <w:t>（一）强化组织领导，切实推进政府信息公开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成立以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要领导为组长的政府信息与政务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领导小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建立健全“主要领导亲自抓，分管领导具体抓，承办部门专门抓”的三级工作机制，切实加强对政府信息公开工作的统筹谋划和综合协调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年，本单位政府信息公开工作运转正常，局办公室作为政府信息公开日常工作机构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积极推进全局政府信息公开维护更新、指导督促等工作，较好地实现了以公开促落实、促规范、促服务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不断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提升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工作质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eastAsia="zh-CN"/>
        </w:rPr>
        <w:t>（二）加大公开力度，全力促进政府信息主动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坚持“公开为常态、不公开为例外”的原则，全面履行政府信息主动公开职能。通过区政府门户网站、微博、微信公众号共发布各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余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篇。及时更新机构职能等基本信息。认真开展重大决策预公开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个文件制发前向社会公开征求意见，并及时公布采纳意见情况。结合“十四五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个专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规划编制工作，听取并采纳区人大代表、区政协委员、专家学者等意见建议，以公开提升决策质量，做好规划文本内容主动公开。稳步扩大预决算公开范围，推进部门所属单位预算、决算及相关报表公开，加强财政性资金管理使用情况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eastAsia="zh-CN"/>
        </w:rPr>
        <w:t>（三）优化办理流程，依法开展依申请公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法依规及时处理依申请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及时在系统录入依申请公开月报、依申请公开受理及答复。全年共受理公民、法人和其他组织提出的政府信息公开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5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定期对申请渠道进行自查，确保申请渠道畅通。强化跟踪督办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注重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程序合法、格式规范、内容严谨、依据充分，及时回应群众关切。及时动态更新政府信息公开指南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积极选派人员参与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信息公开类案卷现场评查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eastAsia="zh-CN"/>
        </w:rPr>
        <w:t>（四）规范公开工作，加强政府信息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全面落实公文类政府信息公开属性源头认定机制，严格执行信息公开保密审查制度和程序。政府信息公开属性为主动公开的，按不同信息的公开时限要求，通过区政府门户网站或其他上级部门规定的途径主动公开，其他信息经领导小组审定公开属性，并由局办公室具体执行。政府信息的发布主要由局办公室、档案管理中心负责，确保发布信息的准确性和一致性，方便社会公众查询或申请。强化平台建设，常态化对区政府门户网站有关内容和“西城市场监管”微信公众号的日常运行情况、信息内容进行维护、更新和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eastAsia="zh-CN"/>
        </w:rPr>
        <w:t>（五）提升培训指导，加强监督保障力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积极参加区政务公开、依申请公开线上线下培训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研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会。加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对全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动公开、依申请公开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政策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解读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门户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网站及政务新媒体管理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的培训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指导。结合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申请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疑难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办理情况，不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定期召开政府信息公开专题会议，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承办部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的信息公开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对症研判分析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逐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破解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问题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有效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提升工作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eastAsia="zh-CN"/>
        </w:rPr>
        <w:t>（六）推进“放管服”改革信息公开，落实</w:t>
      </w:r>
      <w:r>
        <w:rPr>
          <w:rFonts w:eastAsia="楷体_GB2312" w:cs="楷体_GB2312" w:ascii="楷体_GB2312" w:hAnsi="楷体_GB2312"/>
          <w:spacing w:val="8"/>
          <w:kern w:val="0"/>
          <w:sz w:val="32"/>
          <w:szCs w:val="32"/>
          <w:lang w:eastAsia="zh-CN"/>
        </w:rPr>
        <w:t>202</w:t>
      </w:r>
      <w:r>
        <w:rPr>
          <w:rFonts w:eastAsia="楷体_GB2312" w:cs="楷体_GB2312" w:ascii="楷体_GB2312" w:hAnsi="楷体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eastAsia="zh-CN"/>
        </w:rPr>
        <w:t>年政务公开工作要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通过北京市企业信用信息网站，主动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反不正当竞争案件信息。推进市场主体登记告知承诺制、“证照分离”“照后减证”“一业一证”、电子发票、电子印章全面应用等改革举措信息公开。积极组织会议开放、政府开放日、向公众报告活动，结合群众关注热点，发挥共治共建共享合力。打造“小颖话营商”短视频宣传品牌，利用新媒体普及企业新设、变更、注销等全生命周期最新政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7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80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/>
                <w:lang w:val="en-US" w:eastAsia="zh-CN"/>
              </w:rPr>
              <w:t>746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106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/>
                <w:lang w:val="en-US" w:eastAsia="zh-CN"/>
              </w:rPr>
              <w:t>1667</w:t>
            </w:r>
          </w:p>
        </w:tc>
      </w:tr>
      <w:tr>
        <w:trPr>
          <w:trHeight w:val="80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75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eastAsia="宋体"/>
                <w:lang w:val="en-US" w:eastAsia="zh-CN"/>
              </w:rPr>
              <w:t>594.3</w:t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7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研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lang w:eastAsia="zh-CN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年，本机关政府信息公开工作存在的主要问题有：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eastAsia="zh-CN"/>
        </w:rPr>
        <w:t>一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主动公开的政策文件配套政策解读推进不到位；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依申请公开工作有待进一步加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本机关针对性地采取改进措施，全面推进政府信息公开工作：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eastAsia="zh-CN"/>
        </w:rPr>
        <w:t>一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跟进配套政策解读，通过区政府门户网站、微信公众号等平台，统筹运用文稿解读、图解图表等形式进行政策解读，切实提高政策解读效果。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强化对《中华人民共和国政府信息公开条例》法条的适用，特别是面对机构改革后，市场监管职能涉及面广、业务量大的特点，持续加强政府信息公开培训和案例分析讨论，有效提升政府信息公开申请办理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按照《国务院办公厅关于印发〈政府信息公开信息处理费管理办法〉的通知》（国办函〔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0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号）规定的按件、按量收费标准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本机关未产生信息公开处理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本报告中所列数据的统计期限为：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。如对本报告有疑问，请与北京市西城区市场监督管理局办公室联系（地址：北京市西城区南草厂街冠英园西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号，邮编：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0003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；联系电话：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10-8808765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北京市西城区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368"/>
        <w:jc w:val="left"/>
        <w:textAlignment w:val="auto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Times New Roman" w:hAnsi="Times New Roman" w:eastAsia="Times New Roman"/>
      <w:sz w:val="21"/>
      <w:szCs w:val="22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11:00Z</dcterms:created>
  <dc:creator>李曼</dc:creator>
  <dc:description/>
  <dc:language>en-US</dc:language>
  <cp:lastModifiedBy>Administrator</cp:lastModifiedBy>
  <cp:lastPrinted>2021-12-24T09:44:00Z</cp:lastPrinted>
  <dcterms:modified xsi:type="dcterms:W3CDTF">2022-01-12T08:08:20Z</dcterms:modified>
  <cp:revision>0</cp:revision>
  <dc:subject/>
  <dc:title>关于抓紧整改政务新媒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