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对外联络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主动公开情况：</w:t>
      </w:r>
      <w:r>
        <w:rPr>
          <w:rFonts w:ascii="仿宋_GB2312" w:hAnsi="仿宋_GB2312" w:eastAsia="仿宋_GB2312"/>
          <w:sz w:val="32"/>
          <w:szCs w:val="32"/>
        </w:rPr>
        <w:t>北京市西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对外联络服务</w:t>
      </w:r>
      <w:r>
        <w:rPr>
          <w:rFonts w:ascii="仿宋_GB2312" w:hAnsi="仿宋_GB2312" w:eastAsia="仿宋_GB2312"/>
          <w:sz w:val="32"/>
          <w:szCs w:val="32"/>
        </w:rPr>
        <w:t>办公室（以下简称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办”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西城区政府信息公开专栏公开了信息公开指南、信息公开年报及机构职责、领导介绍等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并在专栏重点领域栏目对我办支援合作相关工作信息进行主动公开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西城报、北京西城公众号、区政府门户网站等途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服务中央单位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支援合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国内友好往来等工作动态予以公开，</w:t>
      </w:r>
      <w:r>
        <w:rPr>
          <w:rFonts w:ascii="仿宋_GB2312" w:hAnsi="仿宋_GB2312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众查阅。我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涉及规范性文件、行政处罚等需主动公开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依申请公开办理情况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我办共承办依申请公开工作件（其中：电子邮件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），已按时合规办结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向申请人公开了申请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主动回应公众关切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极开展政务开放日活动，通过邀请中央单位召开座谈会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央单位片区等形式，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经济社会发展情况，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服务中央单位、</w:t>
      </w:r>
      <w:r>
        <w:rPr>
          <w:rFonts w:ascii="仿宋_GB2312" w:hAnsi="仿宋_GB2312" w:eastAsia="仿宋_GB2312"/>
          <w:sz w:val="32"/>
          <w:szCs w:val="32"/>
          <w:lang w:eastAsia="zh-CN"/>
        </w:rPr>
        <w:t>支援合作、国内友好交往</w:t>
      </w:r>
      <w:r>
        <w:rPr>
          <w:rFonts w:ascii="仿宋_GB2312" w:hAnsi="仿宋_GB2312" w:eastAsia="仿宋_GB2312"/>
          <w:sz w:val="32"/>
          <w:szCs w:val="32"/>
        </w:rPr>
        <w:t>等工作开展情况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其他需说明情况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行政复议、行政诉讼等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信息公开工作中未发生重大工作失误，但在日常工作中存在一些问题和不足，如：对信息公开相关条例、制度和文件学习领会不到位，对具体工作要求把握不准确，导致在工作中产生一些瑕疵和纰漏。队伍建设和所承担的任务存在差距，干部并非科班出身且是兼职从事信息公开工作，出现精力不能兼顾，以及缺乏工作的专业性预见性。工作的手段方法创新不够，工作成效不够显著。下一年度我办将重点从以下三方面进行整改提升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信息公开工作相关条例及考核评价标准纳入支部学习要点，加强学习领会和宣传贯彻，提升干部队伍专业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有关工作要求，党组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研究信息公开工作，并明确重点工作责任人、责任科室等，进一步压实责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好政府信息公开专栏、西城报等相关资源，及时准确全面向社会公众报告我办服务中央单位、支援合作和国内友好交往等工作开展情况，确保民众知情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报告所列数据的统计期限，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期间未产生信息处理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需了解更多政府信息，请登录西城区人民政府网站查询，网址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bjxch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.gov.cn/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外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联系人：韩颖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065051,138113924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16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eastAsia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Administrator</cp:lastModifiedBy>
  <cp:lastPrinted>2022-01-18T16:15:00Z</cp:lastPrinted>
  <dcterms:modified xsi:type="dcterms:W3CDTF">2022-01-18T09:23:22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