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-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公开目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格式：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月坛体育馆</w:t>
      </w:r>
    </w:p>
    <w:p>
      <w:pPr>
        <w:pStyle w:val="Normal"/>
        <w:widowControl/>
        <w:ind w:firstLine="810"/>
        <w:rPr/>
      </w:pPr>
      <w:r>
        <w:rPr>
          <w:rFonts w:cs="Helvetica" w:ascii="Verdana" w:hAnsi="Verdana"/>
          <w:color w:val="333333"/>
          <w:sz w:val="27"/>
          <w:szCs w:val="27"/>
        </w:rPr>
        <w:t>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职责：为驻区中央、市属、部队、区属各单位及辖区群众体育活动提供场地服务；负责区体育局北区大院的电力保障等后勤工作。</w:t>
      </w:r>
    </w:p>
    <w:p>
      <w:pPr>
        <w:pStyle w:val="Normal"/>
        <w:widowControl/>
        <w:ind w:firstLine="960"/>
        <w:rPr>
          <w:rFonts w:ascii="Verdana" w:hAnsi="Verdana" w:cs="Helvetica"/>
          <w:color w:val="333333"/>
          <w:sz w:val="27"/>
          <w:szCs w:val="27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职能：北京月坛馆要全面履行组织协调、监督管理和公共服务职能。全面贯彻执行国家关于体育工作的政策、法律、法规、规章和北京市、区的相关规定，推进体育公共服务和体育体制改革。推进全民健身，为区少儿业余体校、驻区单位、人民群众提供体育活动场地及场馆服务。实施国家体育锻炼标准，提高国民体质监测和科学健身指导水平，加强社会体育场馆队伍的建设；加强现有体育设施的管理、使用和维护。规范体育服务管理，推动体育标准化建设。依法对月坛馆的安全生产工作承担管理责任。</w:t>
      </w:r>
    </w:p>
    <w:p>
      <w:pPr>
        <w:pStyle w:val="Normal"/>
        <w:widowControl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认真抓好党建和党风廉政建设工作。认真开展各项教育，严格落实好从严治党主体责任。努力抓好党员队伍建设，落实好“一岗三责”。牢固树立“四个意识”，坚定“四个自信”，自觉做到“两个维护”，努力践行“红墙意识”。</w:t>
      </w:r>
    </w:p>
    <w:p>
      <w:pPr>
        <w:pStyle w:val="Normal"/>
        <w:widowControl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重点做好场馆安全生产监督管理工作，确保安全，杜绝安全责任事故的发生。</w:t>
      </w:r>
    </w:p>
    <w:p>
      <w:pPr>
        <w:pStyle w:val="Normal"/>
        <w:widowControl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按照《工作目标责任书》，积极配合体育局工作部署，不断改进工作作风，保质保量完成场馆运营建设、安全生产、精神文明建设及日常行政管理方面的工作。</w:t>
      </w:r>
    </w:p>
    <w:p>
      <w:pPr>
        <w:pStyle w:val="Normal"/>
        <w:widowControl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努力提高服务意识，踏实推进场馆开发运营和服务中央、服务辖区部队、服务社会及群众的工作。全面提升业务水平与能力，扎实推进全民健身工作。</w:t>
      </w:r>
    </w:p>
    <w:p>
      <w:pPr>
        <w:pStyle w:val="Normal"/>
        <w:widowControl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切实落实好《北京全民健身工作条例》。加强自身宣传，为国家体育后备人才的培养做好场地服务保障。</w:t>
      </w:r>
    </w:p>
    <w:p>
      <w:pPr>
        <w:pStyle w:val="Normal"/>
        <w:widowControl/>
        <w:ind w:firstLine="960"/>
        <w:rPr>
          <w:rFonts w:ascii="Verdana" w:hAnsi="Verdana" w:cs="Helvetica"/>
          <w:color w:val="333333"/>
          <w:sz w:val="27"/>
          <w:szCs w:val="27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加强服务工作的管理，严格落实“三重一大”制度，杜绝浪费，按要求完成财务收支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Helvetica"/>
          <w:color w:val="00000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widowControl/>
        <w:ind w:firstLine="960"/>
        <w:rPr>
          <w:rFonts w:ascii="Verdana" w:hAnsi="Verdana" w:cs="Helvetica"/>
          <w:color w:val="000000"/>
          <w:sz w:val="27"/>
          <w:szCs w:val="27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月坛体育馆现单位编制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实有人员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其中馆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副馆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八级虚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九级管理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十级技术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十二级技术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工勤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参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考核人数（不含内退、离岗待退人员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不参加考核人员（说明不参加考核原因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本单位借出人员机关以干代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Helvetica"/>
          <w:color w:val="00000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widowControl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月坛体育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批复预算内资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其中一般公共预算拨款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政府性基金预算拨款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widowControl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复预算内资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,290,698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其中教育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文化体育与传媒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,988,610.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社会保障和就业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,457,075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医疗卫生与计划生育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住房保障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月坛体育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复预算内资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,290,698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其中教育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文化体育与传媒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,988,610.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社会保障和就业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,457,075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医疗卫生与计划生育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住房保障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复预算内资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,290,698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其中基本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1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主要用于场馆日程开销及员工工资等。项目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7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场馆大型维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购置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预算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预算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统一规定使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用于非福利类场馆应急费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统一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：</w:t>
      </w:r>
    </w:p>
    <w:p>
      <w:pPr>
        <w:pStyle w:val="Normal"/>
        <w:spacing w:lineRule="exact" w:line="560"/>
        <w:ind w:left="105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更新电视机</w:t>
      </w:r>
      <w:r>
        <w:rPr>
          <w:rFonts w:eastAsia="仿宋_GB2312;仿宋" w:ascii="仿宋_GB2312;仿宋" w:hAnsi="仿宋_GB2312;仿宋"/>
          <w:sz w:val="32"/>
          <w:szCs w:val="32"/>
        </w:rPr>
        <w:t>1.5P</w:t>
      </w:r>
      <w:r>
        <w:rPr>
          <w:rFonts w:ascii="仿宋_GB2312;仿宋" w:hAnsi="仿宋_GB2312;仿宋" w:eastAsia="仿宋_GB2312;仿宋"/>
          <w:sz w:val="32"/>
          <w:szCs w:val="32"/>
        </w:rPr>
        <w:t>空调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，预算金额：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ind w:left="105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场馆宽带费，预算金额：</w:t>
      </w:r>
      <w:r>
        <w:rPr>
          <w:rFonts w:eastAsia="仿宋_GB2312;仿宋" w:ascii="仿宋_GB2312;仿宋" w:hAnsi="仿宋_GB2312;仿宋"/>
          <w:sz w:val="32"/>
          <w:szCs w:val="32"/>
        </w:rPr>
        <w:t>60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ind w:left="105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场馆物业服务费，预算金额：</w:t>
      </w:r>
      <w:r>
        <w:rPr>
          <w:rFonts w:eastAsia="仿宋_GB2312;仿宋" w:ascii="仿宋_GB2312;仿宋" w:hAnsi="仿宋_GB2312;仿宋"/>
          <w:sz w:val="32"/>
          <w:szCs w:val="32"/>
        </w:rPr>
        <w:t>1479199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计划完成今年预算指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做好场馆开放工作，完成所需办公用品采购、安全设施维护、实现场馆对社会开放，服务好客户单位，并不断拓展业务。 通过并巩固场馆认证的成果。重点做好优化场馆环境、合理配置场馆软硬件等工作。积极开展文明单位创建活动，不断提升服务质量和服务水平，提高馆全体职工的文明素质。 努力实现“树立窗口形象，构建和谐环境，真诚热情服务，打造健康人身”的服务宗旨。上半年力争完成全年项目立项及预算执行任务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下半年完成全年立项及预算执行任务。项目具体进度按相关文件要求及任务书规定要求完成。制定措施厉行节约、精打细算，着力挖掘内部潜力控制部门运营成本的增长，压减一般性支出，削减低效无效支出，全力做好“六稳”“六保”相关工作，不折不扣过好紧日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北京月坛体育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12.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国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资产占用情况说明模板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北京月坛体育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12.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表一：</w:t>
      </w:r>
    </w:p>
    <w:tbl>
      <w:tblPr>
        <w:tblW w:w="82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521"/>
        <w:gridCol w:w="2732"/>
        <w:gridCol w:w="1559"/>
      </w:tblGrid>
      <w:tr>
        <w:trPr>
          <w:trHeight w:val="459" w:hRule="atLeast"/>
        </w:trPr>
        <w:tc>
          <w:tcPr>
            <w:tcW w:w="824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支总表</w:t>
            </w:r>
          </w:p>
        </w:tc>
      </w:tr>
      <w:tr>
        <w:trPr>
          <w:trHeight w:val="391" w:hRule="atLeast"/>
        </w:trPr>
        <w:tc>
          <w:tcPr>
            <w:tcW w:w="395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拨款收入</w:t>
            </w:r>
          </w:p>
        </w:tc>
        <w:tc>
          <w:tcPr>
            <w:tcW w:w="15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2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98.861054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事业单位经营收入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707544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20378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880872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债务付息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债务发行费用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抗疫特别国债安排的支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,429.069848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,429.06984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表二：</w:t>
      </w:r>
    </w:p>
    <w:tbl>
      <w:tblPr>
        <w:tblW w:w="278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32"/>
        <w:gridCol w:w="1521"/>
        <w:gridCol w:w="479"/>
        <w:gridCol w:w="1042"/>
        <w:gridCol w:w="1514"/>
        <w:gridCol w:w="535"/>
        <w:gridCol w:w="434"/>
        <w:gridCol w:w="567"/>
        <w:gridCol w:w="434"/>
        <w:gridCol w:w="434"/>
        <w:gridCol w:w="434"/>
        <w:gridCol w:w="434"/>
        <w:gridCol w:w="434"/>
        <w:gridCol w:w="434"/>
        <w:gridCol w:w="514"/>
        <w:gridCol w:w="417"/>
        <w:gridCol w:w="18"/>
        <w:gridCol w:w="416"/>
        <w:gridCol w:w="18"/>
        <w:gridCol w:w="416"/>
        <w:gridCol w:w="18"/>
        <w:gridCol w:w="416"/>
        <w:gridCol w:w="18"/>
        <w:gridCol w:w="646"/>
        <w:gridCol w:w="1391"/>
        <w:gridCol w:w="1314"/>
        <w:gridCol w:w="1251"/>
        <w:gridCol w:w="1251"/>
        <w:gridCol w:w="1314"/>
        <w:gridCol w:w="7023"/>
      </w:tblGrid>
      <w:tr>
        <w:trPr>
          <w:trHeight w:val="459" w:hRule="atLeast"/>
        </w:trPr>
        <w:tc>
          <w:tcPr>
            <w:tcW w:w="14312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总表</w:t>
            </w:r>
          </w:p>
        </w:tc>
        <w:tc>
          <w:tcPr>
            <w:tcW w:w="13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1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37" w:type="dxa"/>
            <w:gridSpan w:val="19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  <w:tc>
          <w:tcPr>
            <w:tcW w:w="139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3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（单位）代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（单位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年结转结余</w:t>
            </w:r>
          </w:p>
        </w:tc>
        <w:tc>
          <w:tcPr>
            <w:tcW w:w="13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资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性基金预算资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资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资金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性基金预算资金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资金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13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9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体育局</w:t>
            </w:r>
          </w:p>
        </w:tc>
        <w:tc>
          <w:tcPr>
            <w:tcW w:w="15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152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</w:t>
            </w:r>
          </w:p>
        </w:tc>
        <w:tc>
          <w:tcPr>
            <w:tcW w:w="19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15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204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15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204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：</w:t>
      </w:r>
    </w:p>
    <w:tbl>
      <w:tblPr>
        <w:tblW w:w="136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09"/>
        <w:gridCol w:w="2835"/>
        <w:gridCol w:w="1521"/>
        <w:gridCol w:w="1521"/>
        <w:gridCol w:w="1303"/>
        <w:gridCol w:w="758"/>
        <w:gridCol w:w="434"/>
        <w:gridCol w:w="842"/>
      </w:tblGrid>
      <w:tr>
        <w:trPr>
          <w:trHeight w:val="459" w:hRule="atLeast"/>
        </w:trPr>
        <w:tc>
          <w:tcPr>
            <w:tcW w:w="1363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预算总表</w:t>
            </w:r>
          </w:p>
        </w:tc>
      </w:tr>
      <w:tr>
        <w:trPr>
          <w:trHeight w:val="391" w:hRule="atLeast"/>
        </w:trPr>
        <w:tc>
          <w:tcPr>
            <w:tcW w:w="441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59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6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8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5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28400</w:t>
            </w:r>
          </w:p>
        </w:tc>
        <w:tc>
          <w:tcPr>
            <w:tcW w:w="15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28400</w:t>
            </w:r>
          </w:p>
        </w:tc>
        <w:tc>
          <w:tcPr>
            <w:tcW w:w="1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4006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4006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4276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4276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26212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26212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200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2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00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600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6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0000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000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0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22698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22698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9199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919900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88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88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.343488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66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.777488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40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4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276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276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1312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1312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752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752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43436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6284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80596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00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0000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00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0000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00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00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50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5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850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85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230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23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09696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09696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04848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04848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20378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20378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5272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5272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240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24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00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91600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916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1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,001.991864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7.077984</w:t>
            </w:r>
          </w:p>
        </w:tc>
        <w:tc>
          <w:tcPr>
            <w:tcW w:w="7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：</w:t>
      </w:r>
    </w:p>
    <w:tbl>
      <w:tblPr>
        <w:tblW w:w="183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99"/>
        <w:gridCol w:w="1134"/>
        <w:gridCol w:w="993"/>
        <w:gridCol w:w="1417"/>
        <w:gridCol w:w="1363"/>
        <w:gridCol w:w="1303"/>
        <w:gridCol w:w="1303"/>
        <w:gridCol w:w="567"/>
        <w:gridCol w:w="434"/>
        <w:gridCol w:w="558"/>
        <w:gridCol w:w="434"/>
        <w:gridCol w:w="434"/>
        <w:gridCol w:w="434"/>
        <w:gridCol w:w="570"/>
        <w:gridCol w:w="5862"/>
      </w:tblGrid>
      <w:tr>
        <w:trPr>
          <w:trHeight w:val="459" w:hRule="atLeast"/>
        </w:trPr>
        <w:tc>
          <w:tcPr>
            <w:tcW w:w="1838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578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表</w:t>
            </w:r>
          </w:p>
        </w:tc>
      </w:tr>
      <w:tr>
        <w:trPr>
          <w:trHeight w:val="391" w:hRule="atLeast"/>
        </w:trPr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拨款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拨款结转结余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体育馆物业服务费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919900</w:t>
            </w:r>
          </w:p>
        </w:tc>
        <w:tc>
          <w:tcPr>
            <w:tcW w:w="1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919900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体育馆日常维保费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2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2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体育馆保险费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体育馆宽带费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体育馆运行维护费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8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8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体育馆场馆水电费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维修更换及中控室气灭隔断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光井防水、防护网、井盖、旗杆更换及维修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空调维修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0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0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空调风道清洗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添加门禁系统质保金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17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17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消防设备维修更换质保金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6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6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屏幕维修质保金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012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012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购置及安装南门全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屏质保金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62076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62076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淋浴间卫生间设备升级改造质保金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7488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7488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央空调维修安装质保金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场馆卫生间管道维修质保金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07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07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购买人脸识别闸机质保金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颤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0000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7.077984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7.07798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：</w:t>
      </w:r>
    </w:p>
    <w:tbl>
      <w:tblPr>
        <w:tblW w:w="13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991"/>
        <w:gridCol w:w="4857"/>
        <w:gridCol w:w="2295"/>
      </w:tblGrid>
      <w:tr>
        <w:trPr>
          <w:trHeight w:val="459" w:hRule="atLeast"/>
        </w:trPr>
        <w:tc>
          <w:tcPr>
            <w:tcW w:w="133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拨款收支预算总表</w:t>
            </w:r>
          </w:p>
        </w:tc>
      </w:tr>
      <w:tr>
        <w:trPr>
          <w:trHeight w:val="391" w:hRule="atLeast"/>
        </w:trPr>
        <w:tc>
          <w:tcPr>
            <w:tcW w:w="620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9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4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22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29.069848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资金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资金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有资本经营预算资金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98.861054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707544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20378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880872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、抗疫特别国债安排的支出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17" w:type="dxa"/>
            <w:tcBorders>
              <w:top w:val="single" w:sz="4" w:space="0" w:color="C2C3C4"/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9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4857" w:type="dxa"/>
            <w:tcBorders>
              <w:top w:val="single" w:sz="4" w:space="0" w:color="C2C3C4"/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2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,429.069848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：</w:t>
      </w:r>
    </w:p>
    <w:tbl>
      <w:tblPr>
        <w:tblW w:w="126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1944"/>
        <w:gridCol w:w="1305"/>
        <w:gridCol w:w="101"/>
        <w:gridCol w:w="1420"/>
        <w:gridCol w:w="101"/>
        <w:gridCol w:w="1202"/>
        <w:gridCol w:w="101"/>
        <w:gridCol w:w="1202"/>
        <w:gridCol w:w="101"/>
        <w:gridCol w:w="1297"/>
        <w:gridCol w:w="101"/>
        <w:gridCol w:w="1884"/>
        <w:gridCol w:w="101"/>
      </w:tblGrid>
      <w:tr>
        <w:trPr>
          <w:trHeight w:val="326" w:hRule="atLeast"/>
        </w:trPr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63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公共预算财政拨款支出表</w:t>
            </w:r>
          </w:p>
        </w:tc>
        <w:tc>
          <w:tcPr>
            <w:tcW w:w="19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70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预算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总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扣除基建项目后预算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8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</w:t>
            </w:r>
          </w:p>
        </w:tc>
        <w:tc>
          <w:tcPr>
            <w:tcW w:w="19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98.861054</w:t>
            </w:r>
          </w:p>
        </w:tc>
        <w:tc>
          <w:tcPr>
            <w:tcW w:w="152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.783070</w:t>
            </w:r>
          </w:p>
        </w:tc>
        <w:tc>
          <w:tcPr>
            <w:tcW w:w="130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.612812</w:t>
            </w:r>
          </w:p>
        </w:tc>
        <w:tc>
          <w:tcPr>
            <w:tcW w:w="130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170258</w:t>
            </w:r>
          </w:p>
        </w:tc>
        <w:tc>
          <w:tcPr>
            <w:tcW w:w="139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.077984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.07798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19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20378</w:t>
            </w:r>
          </w:p>
        </w:tc>
        <w:tc>
          <w:tcPr>
            <w:tcW w:w="15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20378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20378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09696</w:t>
            </w:r>
          </w:p>
        </w:tc>
        <w:tc>
          <w:tcPr>
            <w:tcW w:w="15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09696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09696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93000</w:t>
            </w:r>
          </w:p>
        </w:tc>
        <w:tc>
          <w:tcPr>
            <w:tcW w:w="15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93000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8000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5000</w:t>
            </w:r>
          </w:p>
        </w:tc>
        <w:tc>
          <w:tcPr>
            <w:tcW w:w="139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84000</w:t>
            </w:r>
          </w:p>
        </w:tc>
        <w:tc>
          <w:tcPr>
            <w:tcW w:w="15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84000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84000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04848</w:t>
            </w:r>
          </w:p>
        </w:tc>
        <w:tc>
          <w:tcPr>
            <w:tcW w:w="15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04848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04848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91600</w:t>
            </w:r>
          </w:p>
        </w:tc>
        <w:tc>
          <w:tcPr>
            <w:tcW w:w="15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91600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91600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5272</w:t>
            </w:r>
          </w:p>
        </w:tc>
        <w:tc>
          <w:tcPr>
            <w:tcW w:w="15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5272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5272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,429.069848</w:t>
            </w:r>
          </w:p>
        </w:tc>
        <w:tc>
          <w:tcPr>
            <w:tcW w:w="15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,001.991864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2.036606</w:t>
            </w:r>
          </w:p>
        </w:tc>
        <w:tc>
          <w:tcPr>
            <w:tcW w:w="13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9.955258</w:t>
            </w:r>
          </w:p>
        </w:tc>
        <w:tc>
          <w:tcPr>
            <w:tcW w:w="139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7.077984</w:t>
            </w:r>
          </w:p>
        </w:tc>
        <w:tc>
          <w:tcPr>
            <w:tcW w:w="198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7.07798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：</w:t>
      </w:r>
    </w:p>
    <w:tbl>
      <w:tblPr>
        <w:tblW w:w="11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74"/>
        <w:gridCol w:w="1701"/>
        <w:gridCol w:w="1521"/>
        <w:gridCol w:w="1455"/>
        <w:gridCol w:w="1843"/>
      </w:tblGrid>
      <w:tr>
        <w:trPr>
          <w:trHeight w:val="326" w:hRule="atLeast"/>
        </w:trPr>
        <w:tc>
          <w:tcPr>
            <w:tcW w:w="3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93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公共预算财政拨款基本支出表</w:t>
            </w:r>
          </w:p>
        </w:tc>
      </w:tr>
      <w:tr>
        <w:trPr>
          <w:trHeight w:val="391" w:hRule="atLeast"/>
        </w:trPr>
        <w:tc>
          <w:tcPr>
            <w:tcW w:w="711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top w:val="single" w:sz="4" w:space="0" w:color="C2C3C4"/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top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tcBorders>
              <w:top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28400</w:t>
            </w:r>
          </w:p>
        </w:tc>
        <w:tc>
          <w:tcPr>
            <w:tcW w:w="14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28400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4006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4006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4276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4276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26212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26212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200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20000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00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0000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600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60000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000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00000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22698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22698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88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8800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660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66000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40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4000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276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27600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1312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13120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752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75200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6284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62840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00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00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00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00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50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5000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850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850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230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230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09696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09696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04848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0484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20378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2037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5272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5272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240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240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00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00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91600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916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5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,001.991864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2.036606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9.955258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：</w:t>
      </w:r>
    </w:p>
    <w:tbl>
      <w:tblPr>
        <w:tblW w:w="113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2126"/>
        <w:gridCol w:w="1843"/>
        <w:gridCol w:w="2835"/>
        <w:gridCol w:w="2551"/>
      </w:tblGrid>
      <w:tr>
        <w:trPr>
          <w:trHeight w:val="459" w:hRule="atLeast"/>
        </w:trPr>
        <w:tc>
          <w:tcPr>
            <w:tcW w:w="113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性基金预算财政拨款支出表</w:t>
            </w:r>
          </w:p>
        </w:tc>
      </w:tr>
      <w:tr>
        <w:trPr>
          <w:trHeight w:val="391" w:hRule="atLeast"/>
        </w:trPr>
        <w:tc>
          <w:tcPr>
            <w:tcW w:w="410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C2C3C4"/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8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20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2552"/>
        <w:gridCol w:w="2126"/>
        <w:gridCol w:w="1417"/>
        <w:gridCol w:w="2943"/>
      </w:tblGrid>
      <w:tr>
        <w:trPr>
          <w:trHeight w:val="459" w:hRule="atLeast"/>
        </w:trPr>
        <w:tc>
          <w:tcPr>
            <w:tcW w:w="1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361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有资本经营预算财政拨款支出表</w:t>
            </w:r>
          </w:p>
        </w:tc>
      </w:tr>
      <w:tr>
        <w:trPr>
          <w:trHeight w:val="391" w:hRule="atLeast"/>
        </w:trPr>
        <w:tc>
          <w:tcPr>
            <w:tcW w:w="5524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国有资本经营预算支出</w:t>
            </w:r>
          </w:p>
        </w:tc>
      </w:tr>
      <w:tr>
        <w:trPr>
          <w:trHeight w:val="4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C2C3C4"/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4" w:space="0" w:color="C2C3C4"/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C2C3C4"/>
              <w:right w:val="single" w:sz="4" w:space="0" w:color="C2C3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21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：</w:t>
      </w:r>
    </w:p>
    <w:tbl>
      <w:tblPr>
        <w:tblW w:w="11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923"/>
      </w:tblGrid>
      <w:tr>
        <w:trPr>
          <w:trHeight w:val="408" w:hRule="atLeast"/>
        </w:trPr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08" w:hRule="atLeast"/>
        </w:trPr>
        <w:tc>
          <w:tcPr>
            <w:tcW w:w="5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25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258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因公出国（境）费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公务接待费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公务用车购置及运行维护费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29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80"/>
        <w:gridCol w:w="1880"/>
        <w:gridCol w:w="960"/>
        <w:gridCol w:w="960"/>
        <w:gridCol w:w="960"/>
        <w:gridCol w:w="1300"/>
        <w:gridCol w:w="1840"/>
        <w:gridCol w:w="2060"/>
      </w:tblGrid>
      <w:tr>
        <w:trPr>
          <w:trHeight w:val="408" w:hRule="atLeast"/>
        </w:trPr>
        <w:tc>
          <w:tcPr>
            <w:tcW w:w="1294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政府购买服务预算表</w:t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25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信息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能职责与活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性目录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领域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预算金额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级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：</w:t>
      </w:r>
    </w:p>
    <w:tbl>
      <w:tblPr>
        <w:tblW w:w="2769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8"/>
        <w:gridCol w:w="617"/>
        <w:gridCol w:w="2268"/>
        <w:gridCol w:w="1276"/>
        <w:gridCol w:w="2126"/>
        <w:gridCol w:w="1276"/>
        <w:gridCol w:w="1134"/>
        <w:gridCol w:w="850"/>
        <w:gridCol w:w="992"/>
        <w:gridCol w:w="1134"/>
        <w:gridCol w:w="6051"/>
        <w:gridCol w:w="239"/>
        <w:gridCol w:w="648"/>
        <w:gridCol w:w="7719"/>
      </w:tblGrid>
      <w:tr>
        <w:trPr>
          <w:trHeight w:val="459" w:hRule="atLeast"/>
        </w:trPr>
        <w:tc>
          <w:tcPr>
            <w:tcW w:w="2769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449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上级转移支付细化明细表</w:t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27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单位：万元</w:t>
            </w:r>
          </w:p>
        </w:tc>
        <w:tc>
          <w:tcPr>
            <w:tcW w:w="23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或指标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金主管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金性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细化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细化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转移支付科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功能科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经济分类科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经济分类科目</w:t>
            </w:r>
          </w:p>
        </w:tc>
        <w:tc>
          <w:tcPr>
            <w:tcW w:w="14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：</w:t>
      </w:r>
    </w:p>
    <w:tbl>
      <w:tblPr>
        <w:tblW w:w="153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56"/>
        <w:gridCol w:w="706"/>
        <w:gridCol w:w="433"/>
        <w:gridCol w:w="1258"/>
        <w:gridCol w:w="1163"/>
        <w:gridCol w:w="1163"/>
        <w:gridCol w:w="631"/>
        <w:gridCol w:w="1203"/>
        <w:gridCol w:w="433"/>
        <w:gridCol w:w="433"/>
        <w:gridCol w:w="576"/>
        <w:gridCol w:w="433"/>
        <w:gridCol w:w="973"/>
        <w:gridCol w:w="756"/>
        <w:gridCol w:w="1024"/>
      </w:tblGrid>
      <w:tr>
        <w:trPr>
          <w:trHeight w:val="326" w:hRule="atLeast"/>
        </w:trPr>
        <w:tc>
          <w:tcPr>
            <w:tcW w:w="1530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650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绩效表</w:t>
            </w:r>
          </w:p>
        </w:tc>
      </w:tr>
      <w:tr>
        <w:trPr>
          <w:trHeight w:val="258" w:hRule="atLeast"/>
        </w:trPr>
        <w:tc>
          <w:tcPr>
            <w:tcW w:w="412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责任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责任人电话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总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：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绩效指标性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绩效指标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绩效度量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方向性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资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</w:t>
            </w:r>
          </w:p>
        </w:tc>
        <w:tc>
          <w:tcPr>
            <w:tcW w:w="25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47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体育馆物业服务费</w:t>
            </w:r>
          </w:p>
        </w:tc>
        <w:tc>
          <w:tcPr>
            <w:tcW w:w="7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昊</w:t>
            </w:r>
          </w:p>
        </w:tc>
        <w:tc>
          <w:tcPr>
            <w:tcW w:w="12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501512</w:t>
            </w:r>
          </w:p>
        </w:tc>
        <w:tc>
          <w:tcPr>
            <w:tcW w:w="11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919900</w:t>
            </w:r>
          </w:p>
        </w:tc>
        <w:tc>
          <w:tcPr>
            <w:tcW w:w="11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919900</w:t>
            </w:r>
          </w:p>
        </w:tc>
        <w:tc>
          <w:tcPr>
            <w:tcW w:w="6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计划为北京月坛体育馆在运营期间提供安保，保洁，正常服务，工作中提供了有力的保障，保证场馆有序正常开放，做好场馆开放的物业管理工作。</w:t>
            </w:r>
          </w:p>
        </w:tc>
        <w:tc>
          <w:tcPr>
            <w:tcW w:w="4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总面积</w:t>
            </w:r>
          </w:p>
        </w:tc>
        <w:tc>
          <w:tcPr>
            <w:tcW w:w="4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7.35</w:t>
            </w:r>
          </w:p>
        </w:tc>
        <w:tc>
          <w:tcPr>
            <w:tcW w:w="75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限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总面积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7.3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5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体育馆日常维保费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昊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501512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200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200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的都是日常我馆必须的维保费用，由于我单位经营时间长久各项安保，灯光，大屏等器材都需要每年定期做维修检测等项目，本着改善安全生产管理，强化安全事故风险管控，维护人民群众根本利益，促进经济健康运行，保持社会稳定原则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保项目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保效果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保时期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8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5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体育馆保险费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硕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1995423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00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00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的都是日常我馆必须的维保费用，由于我单位经营时间长久各项安保，灯光，大屏等器材都需要每年定期做维修检测等项目，本着改善安全生产管理，强化安全事故风险管控，维护人民群众根本利益，促进经济健康运行，保持社会稳定原则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项目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无事故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时期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6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体育馆宽带费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硕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1995423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00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00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着科技的普及外部互联网目前属于办公场所宽带必备项目，目前已经列为政府采购项进行采购。我馆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投入使用以来一直存在该项预算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馆宽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ps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6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体育馆运行维护费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昊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501512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800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800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场馆日常工作安排产生的日常维修维护费，使场馆整体事故率降低，为月坛体育馆在运营期间工作中提供了有利的保障，保障工作人员能够正常有序的工作，更好的提升工作效率，更好的为来馆人员服务，为月坛体育馆在运营期间的整体软硬件工作中提供了有利的保障，使健身人群安全得到保障，工作效率得到提高。保障场馆的正常开放。包含电梯年检费、饮水机滤芯更换、化粪池清运、筹备防汛物资、玻璃幕墙清洗、职工值班餐券、防雷检测、空气检测、大型活动保障服务费、空调通风系统检测、审计费等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保障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限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8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6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体育馆场馆水电费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琪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1376267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00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00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体育馆按照公共经费定额标准申报场馆水电费，按时缴纳水电费保障工作人员能够正常有序的工作，更好的提升工作效率，更好的为来馆人员服务，为月坛体育馆在运营期间的整体软硬件工作中提供了有利的保障，使健身人群安全得到保障，工作效率得到提高。保障场馆的正常开放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面积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2.97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限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6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昊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501512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00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00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新办公设备，提升办公效率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限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6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维修更换及中控室气灭隔断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硕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1995423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00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00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了确保我馆安全生产工作落到实处，本着在运行过程中发现隐患解决隐患原则。遇到不利于安全事项即刻整改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广播扬声器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控制模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台、套、件、辆）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水袋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台、套、件、辆）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器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监视模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台、套、件、辆）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火栓按钮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台、套、件、辆）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器箱子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套）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探测器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排烟配电箱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报警按钮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台、套、件、辆）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控室气灭隔断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7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光井防水、防护网、井盖、旗杆更换及维修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昊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501512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00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00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对场馆周围采光井防水修复制作及加装防护网、更换场馆南门及东南角两个安全井盖、更换东大门三根旗杆，消除安全隐患，确保财产及人生安全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馆南门及东南角井盖拆除更换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光井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面积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杆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网面积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造时间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7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空调维修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昊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501512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000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000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维修让场馆的中央空调机组正常运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维修的设备及配件及时更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维修的及时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有设备都能正常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活动现场一切有序进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组冷凝器清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更改为热力膨胀阀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652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冷却塔系统安装温度控制系统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正常运行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造期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7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空调风道清洗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昊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501512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00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00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通过空调清洗，改善室内空气环境，避免细菌传播及空调病。延长空调设备寿命，节约能耗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空调通风管道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效果提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652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制冷使用效果、规避病菌传播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期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80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添加门禁系统质保金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硕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1995423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17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17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我馆进行了门禁系统施工。目前已经施工完毕，已出具最终审计价格。按照财务审计流程要求，预留合同总价款的百分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质保金，待竣工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后如无出现质量问题，再验收确认后对其进行支付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门禁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期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金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17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81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消防设备维修更换质保金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硕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1995423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60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60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我馆进行了消防设备维修更换。目前已经施工完毕并出具最终审计价格。按照财务审计流程要求，预留合同总价款的百分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质保金，待竣工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后如无出现质量问题，再验收确认后对其进行支付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报警阀组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栓防腐刷漆保养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风机配电柜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烟感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中控主机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期限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83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屏幕维修质保金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昊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501512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012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012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我馆进行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屏维修，按照财务审计流程要求，预留合同总价款的百分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质保金，待竣工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后如无出现质量问题，再验收确认后对其进行支付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屏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限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金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012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86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购置及安装南门全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屏质保金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昊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501512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62076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62076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我馆购置及安装南门全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屏。目前已经施工完毕并出具最终审计价格。按照财务审计流程要求，预留合同总价款的百分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质保金，待竣工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后如无出现质量问题，再验收确认后对其进行支付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门全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屏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正常运行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限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金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62076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652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88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淋浴间卫生间设备升级改造质保金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昊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501512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7488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7488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我馆进行淋浴间卫生间设备设施升级改造。目前已经施工完毕并出具最终审计价格。按照财务审计流程要求，预留合同总价款的百分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质保金，待竣工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后如无出现质量问题，再验收确认后对其进行支付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间健身房淋浴间及贵宾室茶水间更换水龙头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风暖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毛巾架及置物架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小厨宝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水管和花洒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安装镜子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限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金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7488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95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央空调维修安装质保金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昊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501512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00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00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我馆进行中央空调维修安装。目前已经施工完毕并出具最终审计价格。按照财务审计流程要求，预留合同总价款的百分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质保金，待竣工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后如无出现质量问题，再验收确认后对其进行支付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塔填料清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塔塔盘维修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水管道清洗预膜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维修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投药装置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阀门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652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水器，塔壁，塔盘，隔层清理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限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金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098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场馆卫生间管道维修质保金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昊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501512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07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07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我馆进行了场馆卫生间管道维修工程。目前已经施工完毕并出具最终审计价格。按照财务审计流程要求，预留合同总价款的百分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质保金，待竣工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后如无出现质量问题，再验收确认后对其进行支付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间下水管道更换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正常运行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限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金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07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581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购买人脸识别闸机质保金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昊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501512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00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00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我馆购置人脸识别闸机。目前已经施工完毕并出具最终审计价格。按照财务审计流程要求，预留合同总价款的百分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质保金，待竣工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后如无出现质量问题，再验收确认后对其进行支付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脸识别闸机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智能化工作效率，减少人工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金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039758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颤</w:t>
            </w:r>
          </w:p>
        </w:tc>
        <w:tc>
          <w:tcPr>
            <w:tcW w:w="70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4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硕</w:t>
            </w:r>
          </w:p>
        </w:tc>
        <w:tc>
          <w:tcPr>
            <w:tcW w:w="1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1995423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000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0000</w:t>
            </w:r>
          </w:p>
        </w:tc>
        <w:tc>
          <w:tcPr>
            <w:tcW w:w="63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月坛体育馆作为人员密集场所，现在已经接受红十字会捐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颤一台放置于一层入口明显位置。因地下场地距离一层入口位置较远，需要使用时第一时间无法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达现场，会错过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的抢救时间，固还需在地下场地配置一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颤仪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4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C2C3C4"/>
        <w:left w:val="single" w:sz="4" w:space="0" w:color="C2C3C4"/>
        <w:bottom w:val="single" w:sz="4" w:space="0" w:color="C2C3C4"/>
        <w:right w:val="single" w:sz="4" w:space="0" w:color="C2C3C4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caiwu</cp:lastModifiedBy>
  <cp:lastPrinted>2021-01-29T11:43:00Z</cp:lastPrinted>
  <dcterms:modified xsi:type="dcterms:W3CDTF">2022-01-17T07:26:00Z</dcterms:modified>
  <cp:revision>154</cp:revision>
  <dc:subject/>
  <dc:title/>
</cp:coreProperties>
</file>