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西城广安体育馆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负责为训练中心、少儿体校提供场地保障；为驻区中央、市属、部队、区属各单位及辖区群众体育活动提供场地服务；负责广安体育中心机动车停车场、自行车停放处的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综合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：负责本单位政务工作和综合协调工作，文件传达、信息宣传、考勤管理、人事管理、档案管理、固定资产管理、办公用品采购、控烟管理等工作；负责重要文要会议（如馆长办公会、全体职工会）的组织、记录工作，协调配合党支部、工会相关工作；负责办公室其他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财务室：负责管理本单位财务工作，监督、指导经费的使用；负责国有资产管理，对使用情况进行监督，组织实施内部审计、负责资金统计等工作；负责编报预决算和管理资金的使用；负责财务其他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馆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场馆的日常运营、服务保障、安全保障等相关工作；负责为训练中心、少儿体校提供场地保障；为驻区中央、市属、部队、区属各单位及辖区群众体育活动提供场地服务；负责场馆活动洽谈、活动合同签订、活动组织等工作；负责场馆部其他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后勤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本单位后勤管理、场馆及办公区设备设施保障工作；负责本单位基建维修工程招标采购、合同签订等相关工作；负责本单位及广安体育中心辖区内物业管理及安全保障工作；负责后勤部其他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西城广安体育馆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 xml:space="preserve">人；在职职工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；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04760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04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0109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7061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项目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场馆改造工程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预算基本支出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09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052579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占总支出预算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8%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,1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50534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197955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万元</w:t>
      </w:r>
      <w:r>
        <w:rPr>
          <w:rFonts w:ascii="仿宋" w:hAnsi="仿宋" w:cs="Arial" w:eastAsia="仿宋"/>
          <w:kern w:val="0"/>
          <w:sz w:val="32"/>
          <w:szCs w:val="32"/>
        </w:rPr>
        <w:t>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9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主要是原因人员支出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52181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支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Arial" w:ascii="宋体" w:hAnsi="宋体"/>
          <w:kern w:val="0"/>
          <w:sz w:val="32"/>
          <w:szCs w:val="32"/>
        </w:rPr>
        <w:t>1,361.760374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491807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万元</w:t>
      </w:r>
      <w:r>
        <w:rPr>
          <w:rFonts w:ascii="仿宋" w:hAnsi="仿宋" w:cs="Arial" w:eastAsia="仿宋"/>
          <w:kern w:val="0"/>
          <w:sz w:val="32"/>
          <w:szCs w:val="32"/>
        </w:rPr>
        <w:t>，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6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主要原因是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受场馆</w:t>
      </w:r>
      <w:r>
        <w:rPr>
          <w:rFonts w:ascii="仿宋" w:hAnsi="仿宋" w:cs="Arial" w:eastAsia="仿宋"/>
          <w:kern w:val="0"/>
          <w:sz w:val="32"/>
          <w:szCs w:val="32"/>
        </w:rPr>
        <w:t>改造工程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的影响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Times New Roman" w:eastAsia="仿宋"/>
          <w:sz w:val="32"/>
          <w:szCs w:val="32"/>
        </w:rPr>
        <w:t>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基本支出主要包括在职、离退休人员支出、个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和家庭补助支出、公用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项目支出主要包括能源保障费、物业费、综合楼维保及广安体育馆运行维护费、广安体育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空调风道、吸音板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外墙改造工程、地下篮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羽毛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场地地胶更换及地面维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西城广安体育馆部门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西城广安体育馆。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“三公”经费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“三公”经费一般公共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4.594066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：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：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665.02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个。（详见表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8.19336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888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55"/>
        <w:gridCol w:w="3015"/>
        <w:gridCol w:w="1476"/>
      </w:tblGrid>
      <w:tr>
        <w:trPr>
          <w:trHeight w:val="327" w:hRule="atLeast"/>
        </w:trPr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7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支总表</w:t>
            </w:r>
          </w:p>
        </w:tc>
      </w:tr>
      <w:tr>
        <w:trPr>
          <w:trHeight w:val="391" w:hRule="atLeast"/>
        </w:trPr>
        <w:tc>
          <w:tcPr>
            <w:tcW w:w="430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0" w:hRule="atLeast"/>
        </w:trPr>
        <w:tc>
          <w:tcPr>
            <w:tcW w:w="4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44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一、一般公共服务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、外交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三、国防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四、公共安全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五、教育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00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级补助收入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六、科学技术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七、文化旅游体育与传媒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3.636074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事业单位经营收入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八、社会保障和就业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763536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九、社会保险基金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、卫生健康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82382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一、节能环保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二、城乡社区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三、农林水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四、交通运输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五、资源勘探工业信息等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六、商业服务业等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七、金融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八、援助其他地区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九、自然资源海洋气象等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十、住房保障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21768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十一、粮油物资储备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十二、国有资本经营预算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十三、灾害防治及应急管理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十四、其他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十五、债务付息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十六、债务发行费用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十七、抗疫特别国债安排的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0"/>
        <w:gridCol w:w="1455"/>
        <w:gridCol w:w="1455"/>
        <w:gridCol w:w="1545"/>
      </w:tblGrid>
      <w:tr>
        <w:trPr>
          <w:trHeight w:val="325" w:hRule="atLeast"/>
        </w:trPr>
        <w:tc>
          <w:tcPr>
            <w:tcW w:w="36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入总表</w:t>
            </w:r>
          </w:p>
        </w:tc>
      </w:tr>
      <w:tr>
        <w:trPr>
          <w:trHeight w:val="391" w:hRule="atLeast"/>
        </w:trPr>
        <w:tc>
          <w:tcPr>
            <w:tcW w:w="367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0" w:hRule="atLeast"/>
        </w:trPr>
        <w:tc>
          <w:tcPr>
            <w:tcW w:w="17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9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</w:tr>
      <w:tr>
        <w:trPr>
          <w:trHeight w:val="690" w:hRule="atLeast"/>
        </w:trPr>
        <w:tc>
          <w:tcPr>
            <w:tcW w:w="17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</w:tr>
      <w:tr>
        <w:trPr>
          <w:trHeight w:val="331" w:hRule="atLeast"/>
        </w:trPr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体育局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</w:tr>
      <w:tr>
        <w:trPr>
          <w:trHeight w:val="331" w:hRule="atLeast"/>
        </w:trPr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</w:tr>
      <w:tr>
        <w:trPr>
          <w:trHeight w:val="331" w:hRule="atLeast"/>
        </w:trPr>
        <w:tc>
          <w:tcPr>
            <w:tcW w:w="3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三、部门支出总体情况表</w:t>
      </w:r>
    </w:p>
    <w:tbl>
      <w:tblPr>
        <w:tblW w:w="1062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24"/>
        <w:gridCol w:w="2336"/>
        <w:gridCol w:w="1305"/>
        <w:gridCol w:w="1305"/>
        <w:gridCol w:w="1476"/>
      </w:tblGrid>
      <w:tr>
        <w:trPr>
          <w:trHeight w:val="285" w:hRule="atLeast"/>
        </w:trPr>
        <w:tc>
          <w:tcPr>
            <w:tcW w:w="106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支出预算总表</w:t>
            </w:r>
          </w:p>
        </w:tc>
      </w:tr>
      <w:tr>
        <w:trPr>
          <w:trHeight w:val="270" w:hRule="atLeast"/>
        </w:trPr>
        <w:tc>
          <w:tcPr>
            <w:tcW w:w="419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9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3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13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8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610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61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104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104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249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249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58828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58828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0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8049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0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80490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0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836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836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1289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128900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8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8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232006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2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900000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5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5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718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718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2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2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1067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67885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42785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0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0000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0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0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4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4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84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84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396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396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70624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70624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35312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35312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82382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82382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32968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32968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2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2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40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4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128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128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2.052579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.252181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tbl>
      <w:tblPr>
        <w:tblW w:w="1090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45"/>
        <w:gridCol w:w="1530"/>
        <w:gridCol w:w="1425"/>
        <w:gridCol w:w="1110"/>
        <w:gridCol w:w="1290"/>
        <w:gridCol w:w="1380"/>
        <w:gridCol w:w="1440"/>
      </w:tblGrid>
      <w:tr>
        <w:trPr>
          <w:trHeight w:val="285" w:hRule="atLeast"/>
        </w:trPr>
        <w:tc>
          <w:tcPr>
            <w:tcW w:w="109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项目支出表</w:t>
            </w:r>
          </w:p>
        </w:tc>
      </w:tr>
      <w:tr>
        <w:trPr>
          <w:trHeight w:val="270" w:hRule="atLeast"/>
        </w:trPr>
        <w:tc>
          <w:tcPr>
            <w:tcW w:w="425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1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12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体育中心物业费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1289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12890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保障费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8049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8049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维保及广安体育馆运行维护费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25000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250006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地下篮球场地地胶更换及地面维修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8873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88732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地上羽毛球场地地胶更换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872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8720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三层办公区空调购置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0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000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体外除颤仪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00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吸音板改造工程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50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5000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空调风道改造工程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20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2000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外墙改造工程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80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8000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机动费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6685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6685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.25218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.252181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357"/>
        <w:gridCol w:w="3032"/>
        <w:gridCol w:w="1534"/>
      </w:tblGrid>
      <w:tr>
        <w:trPr>
          <w:trHeight w:val="456" w:hRule="atLeast"/>
        </w:trPr>
        <w:tc>
          <w:tcPr>
            <w:tcW w:w="85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财政拨款收支预算总表</w:t>
            </w:r>
          </w:p>
        </w:tc>
      </w:tr>
      <w:tr>
        <w:trPr>
          <w:trHeight w:val="391" w:hRule="atLeast"/>
        </w:trPr>
        <w:tc>
          <w:tcPr>
            <w:tcW w:w="401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0" w:hRule="atLeast"/>
        </w:trPr>
        <w:tc>
          <w:tcPr>
            <w:tcW w:w="4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4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0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资金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、一般公共服务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资金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、外交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资金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三、国防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四、公共安全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五、教育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00</w:t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六、科学技术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七、文化旅游体育与传媒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3.636074</w:t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八、社会保障和就业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763536</w:t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九、社会保险基金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、卫生健康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82382</w:t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一、节能环保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二、城乡社区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三、农林水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四、交通运输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五、资源勘探工业信息等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六、商业服务业等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七、金融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八、援助其他地区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十九、自然资源海洋气象等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、住房保障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21768</w:t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一、粮油物资储备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二、国有资本经营预算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三、灾害防治及应急管理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四、预备费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五、其他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六、转移性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七、债务还本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八、债务付息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十九、债务发行费用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三十、抗疫特别国债安排的支出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</w:tr>
    </w:tbl>
    <w:tbl>
      <w:tblPr>
        <w:tblW w:w="11241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88"/>
        <w:gridCol w:w="1361"/>
        <w:gridCol w:w="1361"/>
        <w:gridCol w:w="1172"/>
        <w:gridCol w:w="1172"/>
        <w:gridCol w:w="1483"/>
        <w:gridCol w:w="1476"/>
      </w:tblGrid>
      <w:tr>
        <w:trPr>
          <w:trHeight w:val="285" w:hRule="atLeast"/>
        </w:trPr>
        <w:tc>
          <w:tcPr>
            <w:tcW w:w="97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六、一般公共预算支出情况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财政拨款支出表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0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80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总数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除基建项目后预算数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3.636074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.383893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888228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495665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.252181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.25218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576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57600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23600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4000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803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00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00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35312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35312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35312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82382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82382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82382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760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76000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76000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32968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32968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32968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128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12800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12800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70624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70624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70624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7.30476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2.052579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.221914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830665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.252181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5.252181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tbl>
      <w:tblPr>
        <w:tblW w:w="1039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823"/>
        <w:gridCol w:w="2224"/>
        <w:gridCol w:w="2224"/>
        <w:gridCol w:w="1305"/>
        <w:gridCol w:w="1124"/>
        <w:gridCol w:w="1476"/>
      </w:tblGrid>
      <w:tr>
        <w:trPr>
          <w:trHeight w:val="45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财政拨款基本支出表</w:t>
            </w:r>
          </w:p>
        </w:tc>
      </w:tr>
      <w:tr>
        <w:trPr>
          <w:trHeight w:val="39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9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8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1000</w:t>
            </w:r>
          </w:p>
        </w:tc>
      </w:tr>
      <w:tr>
        <w:trPr>
          <w:trHeight w:val="270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610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61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104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104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249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249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58828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58828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0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00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0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00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000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0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00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836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836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8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80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2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20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5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50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718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718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2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20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67885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67885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0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0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0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4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4000</w:t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84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84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396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396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70624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70624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3531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35312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8238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82382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32968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32968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2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2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40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40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1280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1280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2.052579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.221914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830665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tbl>
      <w:tblPr>
        <w:tblW w:w="995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920"/>
        <w:gridCol w:w="2351"/>
        <w:gridCol w:w="2350"/>
        <w:gridCol w:w="618"/>
        <w:gridCol w:w="1020"/>
        <w:gridCol w:w="1476"/>
      </w:tblGrid>
      <w:tr>
        <w:trPr>
          <w:trHeight w:val="45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政府性基金预算财政拨款支出表</w:t>
            </w:r>
          </w:p>
        </w:tc>
      </w:tr>
      <w:tr>
        <w:trPr>
          <w:trHeight w:val="39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0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3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tbl>
      <w:tblPr>
        <w:tblW w:w="95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51"/>
        <w:gridCol w:w="2174"/>
        <w:gridCol w:w="660"/>
        <w:gridCol w:w="1065"/>
        <w:gridCol w:w="1395"/>
      </w:tblGrid>
      <w:tr>
        <w:trPr>
          <w:trHeight w:val="456" w:hRule="atLeast"/>
        </w:trPr>
        <w:tc>
          <w:tcPr>
            <w:tcW w:w="956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国有资本经营预算财政拨款支出表</w:t>
            </w:r>
          </w:p>
        </w:tc>
      </w:tr>
      <w:tr>
        <w:trPr>
          <w:trHeight w:val="391" w:hRule="atLeast"/>
        </w:trPr>
        <w:tc>
          <w:tcPr>
            <w:tcW w:w="644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1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460" w:hRule="atLeast"/>
        </w:trPr>
        <w:tc>
          <w:tcPr>
            <w:tcW w:w="19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31" w:hRule="atLeast"/>
        </w:trPr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tbl>
      <w:tblPr>
        <w:tblW w:w="96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45"/>
      </w:tblGrid>
      <w:tr>
        <w:trPr>
          <w:trHeight w:val="405" w:hRule="atLeast"/>
        </w:trPr>
        <w:tc>
          <w:tcPr>
            <w:tcW w:w="9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“三公”经费支出情况表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40" w:hRule="atLeast"/>
        </w:trPr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4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4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tbl>
      <w:tblPr>
        <w:tblW w:w="98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85"/>
        <w:gridCol w:w="1755"/>
        <w:gridCol w:w="555"/>
        <w:gridCol w:w="555"/>
        <w:gridCol w:w="555"/>
        <w:gridCol w:w="1035"/>
        <w:gridCol w:w="1515"/>
        <w:gridCol w:w="1650"/>
      </w:tblGrid>
      <w:tr>
        <w:trPr>
          <w:trHeight w:val="405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服务预算表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11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职责与活动</w:t>
            </w:r>
          </w:p>
        </w:tc>
        <w:tc>
          <w:tcPr>
            <w:tcW w:w="16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目录</w:t>
            </w:r>
          </w:p>
        </w:tc>
        <w:tc>
          <w:tcPr>
            <w:tcW w:w="10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金额</w:t>
            </w:r>
          </w:p>
        </w:tc>
        <w:tc>
          <w:tcPr>
            <w:tcW w:w="16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0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5"/>
        <w:gridCol w:w="1065"/>
        <w:gridCol w:w="770"/>
        <w:gridCol w:w="697"/>
        <w:gridCol w:w="697"/>
        <w:gridCol w:w="746"/>
        <w:gridCol w:w="900"/>
        <w:gridCol w:w="1020"/>
        <w:gridCol w:w="1095"/>
        <w:gridCol w:w="1725"/>
      </w:tblGrid>
      <w:tr>
        <w:trPr>
          <w:trHeight w:val="458" w:hRule="atLeast"/>
        </w:trPr>
        <w:tc>
          <w:tcPr>
            <w:tcW w:w="9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上级转移支付细化明细表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或指标名称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主管部门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单位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金额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支付科目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经济分类科目</w:t>
            </w:r>
          </w:p>
        </w:tc>
        <w:tc>
          <w:tcPr>
            <w:tcW w:w="1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分类科目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tbl>
      <w:tblPr>
        <w:tblW w:w="1417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55"/>
        <w:gridCol w:w="992"/>
        <w:gridCol w:w="451"/>
        <w:gridCol w:w="468"/>
        <w:gridCol w:w="1116"/>
        <w:gridCol w:w="1116"/>
        <w:gridCol w:w="443"/>
        <w:gridCol w:w="2156"/>
        <w:gridCol w:w="447"/>
        <w:gridCol w:w="477"/>
        <w:gridCol w:w="706"/>
        <w:gridCol w:w="460"/>
        <w:gridCol w:w="1051"/>
        <w:gridCol w:w="460"/>
        <w:gridCol w:w="761"/>
      </w:tblGrid>
      <w:tr>
        <w:trPr>
          <w:trHeight w:val="285" w:hRule="atLeast"/>
        </w:trPr>
        <w:tc>
          <w:tcPr>
            <w:tcW w:w="1417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项目支出绩效表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电话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额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4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性质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绩效指标值</w:t>
            </w:r>
          </w:p>
        </w:tc>
        <w:tc>
          <w:tcPr>
            <w:tcW w:w="4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度量单位</w:t>
            </w:r>
          </w:p>
        </w:tc>
        <w:tc>
          <w:tcPr>
            <w:tcW w:w="7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方向性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广安体育馆</w:t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3918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体育中心物业费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128900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128900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牵头组织游泳网球馆、少儿体校、社体中心、物业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物业工作，对物业工作运营管理，并完成物业服务合同续签工作。满足广安体育中心物业费（南区各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需要，为顾客提供优质便捷的服务。保障场馆运营及场馆服务，确保各方面安全，有利于全民健身及体校训练，满足人民健身需求。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场所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.7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庭院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7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场馆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45.3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到岗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服务质量达标率 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支出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1289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各单位经济效益提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全民健身发展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落安全秩序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院落卫生环境 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促进院落环境美化 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院落各单位服务保障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中心服务对象满意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落各单位满意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3920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保障费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80490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80490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完成本单位各项服务职能；我们平时对馆内各种设施进行巡查、维护，确保它们能正常运转，这样才能达到我们制定的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营业的完整性，保证上级安排各种大、中、小型活动的任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过对监控系统、消防系统、音响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屏显示系统，弱电系统，高低压变配电系统以及中央空调系统进行全年维保服务，进而提高各类系统设备的使用寿命；同时通过对场馆确保群众健身过程中的各类设施设备的良好运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过各类运行项目的目标实现，进而有利于场馆服务职能的发挥，为中央驻区单位全民健身活动，周边社区群众健身及青少年训练营造良好的场馆服务环境、确保场馆稳定运行、满足先关人群的各类需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各场馆正常经营运行。在满足公益类体育需求的基础上，完善场馆经营模式，做到经济效益和社会效益双丰收。能源保障支出控制在预算批复金额以下。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体育馆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3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校训练馆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3.7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运维保障水电费补助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3920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维保及广安体育馆运行维护费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250006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250006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各类设施设备维护保养及时，发现故障及时维修，及时消除院落运行过程的安全隐患，确保综合楼及广安体育馆设施设备良好运行。保证综合楼办公及训练场所的正常运转，保障院落良好的健身服务环境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场馆各类健身服务器材维修保养及时，设备完好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场馆建设服务环境安全卫生，智能化服务水平明显提升，充分发挥场馆职能西城区青少年业余训练、保障动员手球、篮球、羽毛球运动项目的正常训练同时良好服务驻区党政机关、事业单位、社会群体、军政院校等举办大型活动和群众健身。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上，满足场馆运营需要，为顾客提供优质便捷的服务。保障场馆运营及场馆服务，确保各方面安全，有利于全民健身及体校训练，营造良好的场馆环境、确保场馆稳定运行。 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接活动天数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人次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馆开放天数（含场馆维修大型维修期间）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项目区域使用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体育设施完好率 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 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体育设施质量达标率 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设施维护及时率 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馆保障任务完成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设备维护及时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馆经营收入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竞技水平提高的促进程度 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驻区单位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全民健身运动促进程度 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人群满意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3920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地下篮球场地地胶更换及地面维修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88732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88732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地胶并维修地面，使基础地面平整，防滑纹理清晰、有效，地胶弹性达标，可有效减少因外在因素造成的运动伤害发生率，提高场馆服务质量，为周边健身群众及青少年训练营造良好的场馆服务环境，确保场馆安全、稳定运行，提高场馆经济效益及社会效益。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胶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.54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地胶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期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硬件设施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标准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性 专业性 运动体验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3920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地上羽毛球场地地胶更换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87200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87200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场馆经营的安全性、运动的专业性和使用的舒适性，减少意外发生，减少运动损伤。安全、平整、洁净、防滑性好的专业地胶可提升场馆硬件设施水平，提升场馆服务质量，为健身群众及青少年训练提供良好的场馆服务环境，确保场馆稳定、安全有效运行。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胶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.6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羽毛球地胶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胶厚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期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胶单位购置成本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硬件设施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标准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性、专业性、运动体验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3920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三层办公区空调购置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0000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0000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此次购置解决综合楼三层办公区的夏季办公环境。同时，降低先后老式空调的维护维修成本，达到节能减排的作用。 广安馆所在综合楼三层的办公区域，共设有办公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，其中大会议室多 增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空调、档案室增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空调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分体式空调；根据中国政府采购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分体式空调的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因此购置分体式空调项目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数量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金额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406275-A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体外除颤仪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000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000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体外除颤仪是针对突发性心脏病的抢救仪器，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进一步提高场馆的急救及服务水平，提升场馆服务效率，有利于更好地为广大健身人员服务。同时，急救服务水平的提高，可降低患者由于突发疾病未能及时抢救的死亡率，减少患者家庭的负担，项目的建设对保护人民群众的身体健康具有重要的意义，是构建社会主义和谐社会的重要组成部分。为中央驻区单位全民健身活动，周边社区群众健身及青少年训练营造良好的场馆服务环境、确保场馆稳定运行，保证各场馆正常经营运行。在满足公益类体育需求的基础上，完善场馆经营模式，做到经济效益和社会效益双丰收。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数量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单价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人民群众生命安全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4099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吸音板改造工程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50000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50000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此次改造，解决场馆场馆内吊装隔音板使用已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老化严重，脱落砸人，损坏地板地胶的相关安全隐患，提升场馆降噪能力，降低场馆在承接大型活动期间的噪音影响，降低场馆内设施设备维修率，提升场馆安全服务环境；充分发挥场馆服务职能，有利于全民健身及体校训练，满足人民健身需求。满足场馆运营需要，为顾客提供优质便捷的服务。确保各方面安全。在满足公益类体育需求的基础上，完善场馆经营模式，提高经济效益。提升场馆服务对象满意度。项目预算支出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以下。 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吸音板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竣工验收合格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音板完好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装使用期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设施维修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低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场地出租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低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硬件设施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环保安全标准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4099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空调风道改造工程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20000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20000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此次改造，解决设施老化，高空坠物砸人、损坏场馆木地板等设施的相关安全隐患，提升场馆空调送风质量，解决场馆空调温区控制不均衡情况，降低场馆能耗，降低场馆内设施设备维修率，提升场馆安全服务环境；充分发挥场馆服务职能，有利于全民健身及体校训练，满足人民健身需求。满足场馆运营需要，为顾客提供优质便捷的服务。确保各方面安全。在满足公益类体育需求的基础上，完善场馆经营模式，提高经济效益。提升场馆服务对象满意度。项目预算支出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以下。 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馆内全部空调管道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竣工验收合格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设备完好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装使用期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2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场地出租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低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设施维修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低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民健身运动促进程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竞技水平提高的促进程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安全标准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安全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送风系统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4101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馆外墙改造工程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80000</w:t>
            </w:r>
          </w:p>
        </w:tc>
        <w:tc>
          <w:tcPr>
            <w:tcW w:w="11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80000</w:t>
            </w:r>
          </w:p>
        </w:tc>
        <w:tc>
          <w:tcPr>
            <w:tcW w:w="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此次改造，解决外墙瓷砖风化破损严重，部分区域已出现整体空鼓脱层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及解决瓷砖脱落可能造成人员伤害及车辆损坏的安全隐患，降低场馆内设施设备维修率，提升场馆安全服务环境；充分发挥场馆服务职能，有利于全民健身及体校训练，满足人民健身需求。满足场馆运营需要，为顾客提供优质便捷的服务。确保各方面安全。在满足公益类体育需求的基础上，完善场馆经营模式，提高经济效益。提升场馆服务对象满意度。项目预算支出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以下。 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面积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9.6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竣工验收合格率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控制数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8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馆能耗支出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低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馆收入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民健身运动促进程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竞技水平提高的促进程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环保安全标准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场馆漏雨情况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馆节能情况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性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48728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机动费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66853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66853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用于解决区委、区政府及上级主管部门新确定的重点工作、突发紧急事项。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机动费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66853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DELL</cp:lastModifiedBy>
  <dcterms:modified xsi:type="dcterms:W3CDTF">2022-01-17T02:44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6D3BD2ABA456E9C36A036C0B9BA9D</vt:lpwstr>
  </property>
  <property fmtid="{D5CDD505-2E9C-101B-9397-08002B2CF9AE}" pid="3" name="KSOProductBuildVer">
    <vt:lpwstr>2052-11.1.0.11194</vt:lpwstr>
  </property>
</Properties>
</file>