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城区应急管理局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组织领导。成立区应急局政务公开领导小组，确定由主要领导负总责、分管领导具体抓，办公室专人承办的政务公开领导体制和工作机制。各科室、队、中心选定一名工作人员作为政务公开联络员，负责政务公开及保密审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动公开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主动公开各类政府信息，积极开展会议开放、政府开放日、向公众报告活动。编制《西城区安全生产“十四五”规划》、《西城区“十四五”时期安全发展城市建设规划》，并配“一图读懂”示意图。深入开展应急知识宣教普及，在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街道圆满完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场志愿服务社区活动，人数达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余人。向全社会普及安全常识，全年共计发放宣传材料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余册。深入开展“应急先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京榜样”、“应急宣传进万家”等特色品牌宣传活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加强对重点行业、重点领域、重点时节的安全生产执法检查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全区累计参加检查人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6824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监督检查企事业单位和场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9608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发放宣传材料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6221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份；安责险工作投保企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9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家，保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901.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。依托保险公司隐患排查走访企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774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家，入户排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705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家；隐患治理能力持续提升，市安全生产督察“回头看”给予充分肯定，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家单位开展区委区政府安全生产督察，并延伸督察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家企业；开展综合减灾示范社区创建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社区被评为市级综合减灾示范社区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社区通过复评。创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所防震减灾科普示范校；扎实开展第一次全国自然灾害综合风险普查。印制具有西城特色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张海报和宣传品送至相关行业部门和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街道，提升全区自然灾害防治意识；全力做好汛期安全保障工作，开展防汛业务培训和防汛演练超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场次，覆盖人员超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人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汛期降雨量超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4.9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的情况下，实现平稳过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依申请公开办理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新收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上年结转政府信息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我单位未发生信息公开的行政复议和行政败诉案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管理。依据《政府信息公开条例》，以及《西城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务公开工作要点》的要求，严格执行政府信息公开保密审查制度，由科室负责人、科室主管领导逐级审查，并履行审查签字制度。做好信息公开源头属性管理工作，制定信息公开源头管理制度，确保政府信息公开工作规范有序进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公开平台建设。持续打造“西城应急”公众号新媒体平台，组织开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.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.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等宣传活动，微信公众号排名位居全市前列。发布转载疫情、应急管理、安全生产、防汛减灾等方面信息共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总阅读量超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，总分享量近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，粉丝数超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。充分应用“北京西城”网站专栏，做好工作动态、重大活动等相关信息发布工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教育培训及监督保障。积极组织政务公开工作人员参与区政务服务局组织的各类业务培训，灵活掌握政府信息公开工作中的新要求、新思路、新想法，努力提升政府信息公开队伍的质量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9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389</w:t>
            </w:r>
          </w:p>
        </w:tc>
      </w:tr>
      <w:tr>
        <w:trPr>
          <w:trHeight w:val="96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firstLine="20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right="0" w:firstLine="20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与生产经营单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的联系有待加强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为更好服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生产经营单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应进一步加强与企业的日常联系与交流，增加企业走访、调研次数，强化政策培训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应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宣讲力度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单位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rPr>
          <w:rFonts w:ascii="仿宋" w:hAnsi="仿宋" w:eastAsia="仿宋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pacing w:val="8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4"/>
        <w:jc w:val="center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定义"/>
    <w:basedOn w:val="Style12"/>
    <w:qFormat/>
    <w:rPr>
      <w:i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Tishi">
    <w:name w:val="tishi"/>
    <w:basedOn w:val="Style12"/>
    <w:qFormat/>
    <w:rPr>
      <w:color w:val="999999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王</cp:lastModifiedBy>
  <cp:lastPrinted>2022-01-11T15:42:00Z</cp:lastPrinted>
  <dcterms:modified xsi:type="dcterms:W3CDTF">2022-01-19T07:19:35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