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北京市西城区人民政府新街口街道办事处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行政执法统计年报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行政执法机关的执法主体名称和数量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执法主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，</w:t>
      </w:r>
      <w:r>
        <w:rPr>
          <w:rFonts w:ascii="仿宋_GB2312;仿宋" w:hAnsi="仿宋_GB2312;仿宋" w:eastAsia="仿宋_GB2312;仿宋"/>
          <w:sz w:val="32"/>
          <w:szCs w:val="32"/>
        </w:rPr>
        <w:t>为北京市西城区人民政府新街口街道办事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执法主体的执法岗位设置及执法人员在岗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人民政府新街口街道办事处行政执法人员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名，有执法资格人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无执法资格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执法力量投入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人民政府新街口街道办事处行政执法人员共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名，借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剩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参加执法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政务服务事项的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街口街道办事处疫情期间政务服务线上线下同步开展累计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9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群众办理业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7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窗口咨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电话咨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1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自助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代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在线平台办理业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。邮寄退休证等各类证书文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份。结合多种预约服务方式开展延时服务，延时办理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年我街道大力落实社会保障各项工作：发放集中参保宣传折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份，信息采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医保接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医保补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办理异地就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新参城乡医疗保险，变更定点医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，补换社保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；发放丧葬补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，各类人员药费报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；登记失业人员实现就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其中就业困难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完成就业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开发社区岗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进行职业指导，登记失业人员实现就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其中就业困难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完成就业指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开发社区岗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进行职业指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底，全年实现就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全年发放低保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41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全年医疗救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为无丧葬补贴人员申领丧葬补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执法检查计划执行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北京市西城区人民政府新街口街道办事处对三类场所、施工工地、生活垃圾、街面环境秩序、再生资源回收等事项开展了执法检查，已按计划完成检查任务，全年共计上报执法检查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831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行政处罚、行政强制等案件的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北京市西城区人民政府新街口街道办事处完成行政处罚任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7</w:t>
      </w:r>
      <w:r>
        <w:rPr>
          <w:rFonts w:ascii="仿宋_GB2312;仿宋" w:hAnsi="仿宋_GB2312;仿宋" w:eastAsia="仿宋_GB2312;仿宋"/>
          <w:sz w:val="32"/>
          <w:szCs w:val="32"/>
        </w:rPr>
        <w:t>件，最终作出行政处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7</w:t>
      </w:r>
      <w:r>
        <w:rPr>
          <w:rFonts w:ascii="仿宋_GB2312;仿宋" w:hAnsi="仿宋_GB2312;仿宋" w:eastAsia="仿宋_GB2312;仿宋"/>
          <w:sz w:val="32"/>
          <w:szCs w:val="32"/>
        </w:rPr>
        <w:t>件。无行政强制事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七、投诉、举报案件的受理和分类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北京市西城区人民政府新街口街道办事处全年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民服务热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622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街道实际办理案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6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。案件集中诉求及占比：停车问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30%;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违建问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96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施工扰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垃圾问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7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生活扰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5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疫情防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5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管道问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6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园林绿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4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诉求量从下半年开始呈递减趋势，区压减成绩排名全年最好是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最差是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总体处在偏下水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56:27Z</dcterms:created>
  <dc:creator>admin</dc:creator>
  <dc:description/>
  <dc:language>en-US</dc:language>
  <cp:lastModifiedBy>陈增</cp:lastModifiedBy>
  <cp:lastPrinted>2021-01-27T11:00:00Z</cp:lastPrinted>
  <dcterms:modified xsi:type="dcterms:W3CDTF">2022-01-20T14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