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，区政府办公室全面贯彻党的十九届五中全会关于“深化政务公开”的决策部署，紧紧围绕市委、市政府和区委、区政府中心工作，聚焦企业群众关切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区工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要求向社会公开市区政府重点任务、重要民生实事项目、政府绩效任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落实情况等内容，较好完成了工作任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畅通政策咨询渠道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政府办对外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联系电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，加强自查检查，确保联系电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畅通有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。依托政务服务咨询热线在政务服务网设立政策咨询综合服务渠道，同时，丰富拓展政务公开渠道，充分利用官方微博等新媒体途径，开设咨询通道，为企业群众提供便捷政策咨询服务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政务咨询服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严格落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首问负责制，坚持有问必答、有疑必释，不推诿扯皮、拖延塞责，不以本部门不负责此事为由拒绝受理咨询，对依法不属于本部门职责的咨询事项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做到主动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告知咨询人该事项的负责部门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按照相关规定及时维护机构职责、机构信息、领导介绍和机构设置等栏目的内容，确保公开内容真实有效，并做到每月及时上报信息公开统计月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紧密围绕企业、群众需求，聚焦群众关注的热点、难点问题，协同保障好政府向公众报告工作等相关工作，切实回应群众关切。强化政策兑现服务，及时在政府网站向社会公开政府工作报告重点任务、重要民生实事项目的落实情况。着力推进建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周年“为群众办实事”等重要民生保障信息公开，及时反映保障改善民生工作进展和成效。严格落实《北京市深化政务公开扩大公众参与工作办法》有关要求，做好政策措施的制定、审议、执行和评价等环节的公众参与工作，常态化邀请企业群众代表、专家、媒体列席区政府常务会议，坚持做好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区政府常务会网络直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工作，搭建好政府与群众互动平台，确保第一时间让社会公众了解政府信息及相关政策。进一步优化健全《西城区人民政府办公室信息公开工作制度》，完善领导架构，细化职责分工、工作流程，强化组织管理、队伍建设，抓好教育培训，选派专人负责政务公开工作，选优配强工作力量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利用新媒体途径开展信息公开工作的渠道还不够丰富，需要进一步构建、完善全媒体信息公开工作机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-SA"/>
        </w:rPr>
        <w:t>年区政府办公室不存在行政事业性收费，工作亮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一是积极协助完成并按时公布了我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度重大决策事项目录，明确了重大行政决策项目和相关责任单位，为政务信息公开提供了充分的机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二是积极组织开展会议开放，坚持常态化邀请企业群众代表、专家、媒体列席区政府常务会议，持续做好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区政府常务会网络直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工作，协助组织保障好政府向公众报告工作，不断畅通政府与群众互动渠道、拓宽互动平台、提升互动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三是组织开展“优化营商环境”整改提升大调研，遵循“站高两级想问题，做高一级干事业”理念，结合国务院大督查及市区领导要求，以全员参与、全程体验的方式，充分起底了在优化营商环境政策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.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相关信息公开、宣传、解读工作中存在的问题等痛点、堵点、难点，深度调研走访了企业、群众的关注点、需求点和迫切点，并提出科学合理系统的改进方案，助力首都功能核心区不断深层次优化营商环境，全面提升“四个服务”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在新一年的工作中，我办将继续坚持人民至上、依法规范、精准高效、改革创新原则，及时高效公开政府办相关文件、信息。进一步完善政务公开相关工作机制，强化组织管理、队伍建设和监督考核，不断提升政务公开工作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1:00Z</dcterms:created>
  <dc:creator>李曼</dc:creator>
  <dc:description/>
  <dc:language>en-US</dc:language>
  <cp:lastModifiedBy>张浩东</cp:lastModifiedBy>
  <cp:lastPrinted>2022-01-26T17:18:00Z</cp:lastPrinted>
  <dcterms:modified xsi:type="dcterms:W3CDTF">2022-01-26T09:29:58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B8C6E8C54B9EB68F43323C978165</vt:lpwstr>
  </property>
  <property fmtid="{D5CDD505-2E9C-101B-9397-08002B2CF9AE}" pid="3" name="KSOProductBuildVer">
    <vt:lpwstr>2052-11.1.0.11294</vt:lpwstr>
  </property>
</Properties>
</file>