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城区房屋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，我局认真贯彻落实《北京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政务公开工作要点》《西城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政务公开工作要点》，按照相关工作要求，结合我局工作职责，大力推进政府信息公开工作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我局主动公开政府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其中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主动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房屋管理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类政府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主动公开保障性住房的分配和退出等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；主动公开房屋征收决定、房屋征收补偿方案等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我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度共收到政府信息公开申请申请人为自然人的有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417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申请人为商业企业的有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1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。总数较上年相比增加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2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。其中，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当面申请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7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占总数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64.74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信函申请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12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占总数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9.97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电子邮件申请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占总数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5.27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申请内容主要涉及主要集中在征收、拆迁项目、落实私房政策类、物业专项维修资金备案类、房屋测绘成果审核类等相关审批备案的政府信息，体现了我局工作内容的专业性、多样性、复杂性的特点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在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答复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41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申请中（含上年结转），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予以公开”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2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占总数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54.98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不予公开”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17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占总数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4.13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无法提供”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12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占总数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9.68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信访举报投诉类申请”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18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占总数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4.37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重复申请”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8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占总数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94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其他处理”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占总数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4.86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，针对本单位政府信息公开的行政复议申请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17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主要事由是房屋征收和物业管理。针对本单位政府信息公开的行政诉讼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7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件，主要事由是房屋征收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通过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新媒体“西城房管”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公众号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发布消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条。设置政府信息公开查阅点数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个，发放政务服务事项办事指南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参加政府信息依申请公开沙龙研讨会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次，举办培训班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次，接受培训人员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30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人次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充分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发挥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法律顾问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的作用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对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依申请公开答复严格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审核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把关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最大限度降低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复议诉讼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纠错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败诉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风险。</w:t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10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1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26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2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41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6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我局依申请公开申请量大，主要集中在征收、拆迁项目、落实私房政策、物业管理等领域，因这些内容涉及的专业性强，且申请人因不了解具体工作填写的申请内容不够明确，所以一方面影响了群众对信息公开材料的获取，另一方面也增加了我局依申请公开答复工作的难度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下一步，我局将加强法治宣传和业务宣传，特别是重点领域的依申请公开申请方式和工作流程的宣传，增进群众对我局信息公开工作的了解，并通过对全局各部门、全体干部进行政务公开工作培训，增强全局工作人员的政府信息公开意识，提高为民众服务意识，切实树立“应公开、尽公开”的政府信息公开工作理念，使我局更好地开展依申请公开工作。</w:t>
      </w:r>
    </w:p>
    <w:p>
      <w:pPr>
        <w:pStyle w:val="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北京市人民政府门户网站（“首都之窗”）网址为</w:t>
      </w:r>
      <w:hyperlink r:id="rId2">
        <w:r>
          <w:rPr>
            <w:rStyle w:val="InternetLink"/>
            <w:rFonts w:eastAsia="仿宋_GB2312;仿宋" w:cs="宋体" w:ascii="仿宋_GB2312;仿宋" w:hAnsi="仿宋_GB2312;仿宋"/>
            <w:spacing w:val="8"/>
            <w:kern w:val="0"/>
            <w:sz w:val="32"/>
            <w:szCs w:val="32"/>
            <w:lang w:eastAsia="zh-CN"/>
          </w:rPr>
          <w:t>http://www.beijing.gov.cn/</w:t>
        </w:r>
      </w:hyperlink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如需了解更多政府信息，请登录查询。</w:t>
      </w:r>
    </w:p>
    <w:p>
      <w:pPr>
        <w:pStyle w:val="Style16"/>
        <w:jc w:val="righ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6"/>
        <w:jc w:val="righ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6"/>
        <w:jc w:val="righ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6"/>
        <w:jc w:val="righ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西城区房屋管理局</w:t>
      </w:r>
    </w:p>
    <w:p>
      <w:pPr>
        <w:pStyle w:val="Style16"/>
        <w:jc w:val="righ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6"/>
        <w:jc w:val="righ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6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王丹</cp:lastModifiedBy>
  <cp:lastPrinted>2022-01-06T16:58:00Z</cp:lastPrinted>
  <dcterms:modified xsi:type="dcterms:W3CDTF">2022-01-06T09:00:46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