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区信访办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spacing w:lineRule="exact" w:line="54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楷体" w:cs="Times New Roman"/>
          <w:b/>
          <w:b/>
          <w:bCs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（一）主动公开情况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57"/>
        <w:textAlignment w:val="auto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-SA"/>
        </w:rPr>
        <w:t>按照统一部署，区信访办严格贯彻落实《中华人民共和国政府信息公开条例》（以下简称《条例》），坚持推进政府信息公开工作，逐步提升依法行政和政务服务水平。围绕信访工作，通过人民政府网站、政务头条号发布政府信息</w:t>
      </w:r>
      <w:r>
        <w:rPr>
          <w:rFonts w:eastAsia="仿宋_GB2312" w:cs="Times New Roman" w:ascii="Times New Roman" w:hAnsi="Times New Roman"/>
          <w:spacing w:val="8"/>
          <w:kern w:val="0"/>
          <w:sz w:val="32"/>
          <w:szCs w:val="32"/>
          <w:lang w:val="en-US" w:eastAsia="zh-CN" w:bidi="ar-SA"/>
        </w:rPr>
        <w:t>105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重点对照《条例》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，梳理本单位职责范围内主动公开完成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况，认真</w:t>
      </w:r>
      <w:r>
        <w:rPr>
          <w:rFonts w:ascii="Times New Roman" w:hAnsi="Times New Roman" w:cs="Times New Roman" w:eastAsia="仿宋_GB2312"/>
          <w:color w:val="030303"/>
          <w:kern w:val="0"/>
          <w:sz w:val="32"/>
          <w:szCs w:val="32"/>
          <w:lang w:val="en-US" w:eastAsia="zh-CN"/>
        </w:rPr>
        <w:t>落实《北京市西城区</w:t>
      </w:r>
      <w:r>
        <w:rPr>
          <w:rFonts w:eastAsia="仿宋_GB2312" w:cs="Times New Roman"/>
          <w:color w:val="030303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30303"/>
          <w:kern w:val="0"/>
          <w:sz w:val="32"/>
          <w:szCs w:val="32"/>
          <w:lang w:val="en-US" w:eastAsia="zh-CN"/>
        </w:rPr>
        <w:t>年政务公开工作要点》，完成</w:t>
      </w:r>
      <w:r>
        <w:rPr>
          <w:rFonts w:eastAsia="仿宋_GB2312" w:cs="Times New Roman"/>
          <w:color w:val="030303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30303"/>
          <w:kern w:val="0"/>
          <w:sz w:val="32"/>
          <w:szCs w:val="32"/>
          <w:lang w:val="en-US" w:eastAsia="zh-CN"/>
        </w:rPr>
        <w:t>年公开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及时在区网站公开机关职能、机构设置、办公地址、办公时间、联系方式、负责人姓名等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加强财政信息公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对预决算公开工作高度重视，牢固树立依法公开的观念，按照规定的时间和方式，及时全面地对预决算进行公开，切实履行主动公开职责，推进预决算公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按照区里统一要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开了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部门预算信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及政府购买服务预算财政拨款明细表、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部门决算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决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-SA"/>
        </w:rPr>
        <w:t>按照《北京市西城区财政局转发北京市财政局关于印发北京市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-SA"/>
        </w:rPr>
        <w:t>2020-2022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-SA"/>
        </w:rPr>
        <w:t>年政府采购集中采购目录及标准的通知》（西财采〔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-SA"/>
        </w:rPr>
        <w:t>466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-SA"/>
        </w:rPr>
        <w:t>号）的采购目录及标准，集中采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购</w:t>
      </w:r>
      <w:r>
        <w:rPr>
          <w:rFonts w:eastAsia="仿宋_GB2312" w:cs="Times New Roman"/>
          <w:color w:val="000000"/>
          <w:spacing w:val="8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项，</w:t>
      </w:r>
      <w:r>
        <w:rPr>
          <w:rFonts w:eastAsia="仿宋_GB2312" w:cs="Times New Roman"/>
          <w:color w:val="000000"/>
          <w:spacing w:val="8"/>
          <w:kern w:val="0"/>
          <w:sz w:val="32"/>
          <w:szCs w:val="32"/>
          <w:lang w:val="en-US" w:eastAsia="zh-CN" w:bidi="ar-SA"/>
        </w:rPr>
        <w:t>15.169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元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/>
          <w:i w:val="false"/>
          <w:caps w:val="false"/>
          <w:smallCaps w:val="false"/>
          <w:color w:val="404040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政务公开工作考核情况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我单位政务公开工作考核成绩良好，政府网站与政务新媒体均未发生扣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在积极参加各类培训项目中获得加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Times New Roman" w:hAnsi="Times New Roman" w:eastAsia="楷体" w:cs="Times New Roman"/>
          <w:b/>
          <w:b/>
          <w:bCs/>
          <w:i w:val="false"/>
          <w:i w:val="false"/>
          <w:caps w:val="false"/>
          <w:smallCaps w:val="false"/>
          <w:color w:val="40404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/>
          <w:i w:val="false"/>
          <w:caps w:val="false"/>
          <w:smallCaps w:val="false"/>
          <w:color w:val="40404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三）政府信息资源的规范化、标准化管理情况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公开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北京市西城区信访办公室政府信息主动公开全清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公开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西城区信访办公室政府信息公开指南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公开了《区信访办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法治政府建设年度情况报告》，始终坚持严把内容关口，规范文字表述、严格图片审查、维护信息权威性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楷体" w:cs="Times New Roman"/>
          <w:b/>
          <w:b/>
          <w:bCs/>
          <w:i w:val="false"/>
          <w:i w:val="false"/>
          <w:caps w:val="false"/>
          <w:smallCaps w:val="false"/>
          <w:color w:val="40404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/>
          <w:i w:val="false"/>
          <w:caps w:val="false"/>
          <w:smallCaps w:val="false"/>
          <w:color w:val="404040"/>
          <w:spacing w:val="0"/>
          <w:kern w:val="2"/>
          <w:sz w:val="32"/>
          <w:szCs w:val="32"/>
          <w:shd w:fill="FFFFFF" w:val="clear"/>
          <w:lang w:val="en-US" w:eastAsia="zh-CN" w:bidi="ar-SA"/>
        </w:rPr>
        <w:t>（四）政务公开工作人员概况及参加教育培训情况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内，我办从事政府信息公开兼职工作人员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名，全年，积极参加区政务服务管理局举办的政务公开学习沙龙及各类培训、研讨会，积极配合其他单位提供证据材料。培训效果突出，成效显著。按照《政务公开工》工作要求，积极组织全办干部学习《条例》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40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20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44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业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科研</w:t>
            </w:r>
          </w:p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</w:rPr>
        <w:t>一是政务公开深度方面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主要问题：政府信息公开的标准化工作有待提升，存在部分信息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不及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政务新媒体更新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慢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原创不够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回复不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等现象。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</w:rPr>
        <w:t>改进措施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：严格按照政务公开工作要点，针对主动公开的政府信息进行严格把关，确保公开要素齐全、内容准确，做到信息公开保质保量；持续做好政务新媒体的更新工作，及时回应群众诉求，搭建沟通交流平台，不断提升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西城区信访办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的网络传播力及影响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</w:rPr>
        <w:t>二是人员培训方面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主要问题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人员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皆为兼职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对政务公开工作的学习不够深入，政务公开工作队伍专业化、理论化水平有待提升。</w:t>
      </w: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</w:rPr>
        <w:t>改进措施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积极参与各类培训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提升全体干部政府信息公开意识；不断规范依申请公开办理工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流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确保办理过程中专人负责，逐级把关，确保政府信息公开工作制度化、规范化，做到深入、持续、高效地开展政府信息公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依据《政府信息公开信息处理费管理办法》，我单位本年度未产生信息处理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color w:val="19A97B"/>
      <w:sz w:val="21"/>
      <w:szCs w:val="21"/>
      <w:u w:val="none"/>
    </w:rPr>
  </w:style>
  <w:style w:type="character" w:styleId="Tishi">
    <w:name w:val="tishi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2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Times New Roman" w:hAnsi="Times New Roman" w:eastAsia="Times New Roman"/>
      <w:sz w:val="21"/>
      <w:szCs w:val="22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_Style 1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11:00Z</dcterms:created>
  <dc:creator>李曼</dc:creator>
  <dc:description/>
  <dc:language>en-US</dc:language>
  <cp:lastModifiedBy>璐璐</cp:lastModifiedBy>
  <cp:lastPrinted>2021-12-24T17:44:00Z</cp:lastPrinted>
  <dcterms:modified xsi:type="dcterms:W3CDTF">2022-01-05T09:53:15Z</dcterms:modified>
  <cp:revision>0</cp:revision>
  <dc:subject/>
  <dc:title>关于抓紧整改政务新媒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