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北京市西城区人民政府天桥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无照经营专项整治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天桥街道综合行政执法队对无照经营违法行为进行专项整治活动，共出动执法人员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人次，出动执法车辆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车次，对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点位进行专项整治，共查处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起无照经营违法行为，处罚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起，罚款</w:t>
      </w:r>
      <w:r>
        <w:rPr>
          <w:rFonts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元，暂扣经营工具及物品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件。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天桥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11-29T16:57:00Z</cp:lastPrinted>
  <dcterms:modified xsi:type="dcterms:W3CDTF">2022-02-08T07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B1AC45A5345A88441C8DDDBDDC392</vt:lpwstr>
  </property>
  <property fmtid="{D5CDD505-2E9C-101B-9397-08002B2CF9AE}" pid="3" name="KSOProductBuildVer">
    <vt:lpwstr>2052-11.1.0.11294</vt:lpwstr>
  </property>
</Properties>
</file>