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kern w:val="0"/>
          <w:sz w:val="32"/>
          <w:szCs w:val="32"/>
        </w:rPr>
        <w:t>年西城区定点培训机构名单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市级定点培训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技术交流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中磊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佳悦医护服务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惠佳丰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区级定点培训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技术交流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中磊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佳悦医护服务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惠佳丰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聚德华天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按摩医院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北京市西城区标榜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北京恒华职业技能培训学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北京市恒远职业技能培训西城学校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1:00Z</dcterms:created>
  <dc:creator>雨林木风</dc:creator>
  <dc:description/>
  <dc:language>en-US</dc:language>
  <cp:lastModifiedBy>信息中心-杜欣莅</cp:lastModifiedBy>
  <cp:lastPrinted>2021-01-18T11:19:00Z</cp:lastPrinted>
  <dcterms:modified xsi:type="dcterms:W3CDTF">2022-03-04T09:54:18Z</dcterms:modified>
  <cp:revision>5</cp:revision>
  <dc:subject/>
  <dc:title>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