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t>立案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sz w:val="32"/>
          <w:szCs w:val="32"/>
        </w:rPr>
      </w:pPr>
      <w:r>
        <w:rPr>
          <w:sz w:val="32"/>
          <w:szCs w:val="32"/>
        </w:rPr>
        <w:t>依据《关于实施〈劳动保障监察条例〉若干规定》第十八条、第十九条的规定立案。第十八条</w:t>
      </w:r>
      <w:r>
        <w:rPr>
          <w:rFonts w:cs="Calibri" w:eastAsia="Calibri"/>
          <w:sz w:val="32"/>
          <w:szCs w:val="32"/>
        </w:rPr>
        <w:t xml:space="preserve"> </w:t>
      </w:r>
      <w:r>
        <w:rPr>
          <w:sz w:val="32"/>
          <w:szCs w:val="32"/>
        </w:rPr>
        <w:t>对符合下列条件的投诉，劳动保障行政部门应当在接到投诉之日起５个工作日内依法受理，并于受理之日立案查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一）违反劳动保障法律的行为发生在两年内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二）有明确的被投诉用人单位，且投诉人的合法权益受到侵害是被投诉用人单位违反劳动保障法律的行为所造成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三）属于劳动保障监察职权范围并由受理投诉的劳动保障行政部门管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对不符合第一款第（一）项规定的投诉，劳动保障行政部门应当在接到投诉之日起５个工作日内决定不予受理，并书面通知投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对不符合第一款第（二）项规定的投诉，劳动保障监察机构应当告知投诉人补正投诉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第十九条</w:t>
      </w:r>
      <w:r>
        <w:rPr>
          <w:rFonts w:cs="Calibri" w:eastAsia="Calibri"/>
          <w:sz w:val="32"/>
          <w:szCs w:val="32"/>
        </w:rPr>
        <w:t xml:space="preserve"> </w:t>
      </w:r>
      <w:r>
        <w:rPr>
          <w:sz w:val="32"/>
          <w:szCs w:val="32"/>
        </w:rPr>
        <w:t>劳动保障行政部门通过日常巡视检查、书面审查、举报等发现用人单位有违反劳动保障法律的行为，需要进行调查处理的，应当及时立案查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立案应当填写立案审批表，报劳动保障监察机构负责人审查批准。劳动保障监察机构负责人批准之日即为立案之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15:23Z</dcterms:created>
  <dc:creator>lenovo</dc:creator>
  <dc:description/>
  <dc:language>en-US</dc:language>
  <cp:lastModifiedBy>lenovo</cp:lastModifiedBy>
  <dcterms:modified xsi:type="dcterms:W3CDTF">2022-03-11T03: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