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西城区体育局部门整体支出绩效目标申报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度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11"/>
        <w:gridCol w:w="1531"/>
        <w:gridCol w:w="3024"/>
      </w:tblGrid>
      <w:tr>
        <w:trPr>
          <w:trHeight w:val="77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西城区体育局</w:t>
            </w:r>
          </w:p>
        </w:tc>
      </w:tr>
      <w:tr>
        <w:trPr>
          <w:trHeight w:val="74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-19" w:firstLine="1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川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022516</w:t>
            </w:r>
          </w:p>
        </w:tc>
      </w:tr>
      <w:tr>
        <w:trPr>
          <w:trHeight w:val="539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（单位）总体资金情况（万元）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63.72</w:t>
            </w:r>
            <w:r>
              <w:rPr>
                <w:rFonts w:ascii="Arial Narrow" w:hAnsi="Arial Narrow" w:cs="Arial Narrow" w:eastAsia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Arial Narrow" w:hAnsi="Arial Narrow" w:cs="Arial Narrow" w:eastAsia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1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Arial Narrow" w:hAnsi="Arial Narrow" w:cs="Arial Narrow" w:eastAsia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Arial Narrow" w:hAnsi="Arial Narrow" w:cs="Arial Narrow" w:eastAsia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91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Arial Narrow" w:hAnsi="Arial Narrow" w:cs="Arial Narrow" w:eastAsia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Arial Narrow" w:hAnsi="Arial Narrow" w:cs="Arial Narrow" w:eastAsia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 Narrow" w:hAnsi="Arial Narrow" w:cs="Arial Narrow" w:eastAsia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Arial Narrow" w:hAnsi="Arial Narrow" w:cs="Arial Narrow" w:eastAsia="Arial Narro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893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体育局是负责本区体育事业管理工作的区政府工作部门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职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包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贯彻执行国家关于体育工作的政策、法律、法规、规章和北京市的相关规定，对全区体育工作实行行政领导和业务指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订本区体育发展战略，编制发展规划；协调本区区域性体育发展，负责推动多元化体育服务体系建设，推进体育公共服务和体育体制改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）统筹规划本区群众体育发展，负责推行全民健身计划，组织、指导、协调驻区单位开展群众体育活动，监督实施国家体育锻炼标准，提高国民体质监测和科学健身指导水平，加强社会体育指导队伍的建设；指导公共体育设施的建设，负责对公共体育设施的监督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四）配合教育部门积极开展青少年儿童的体育活动，加强学校体育工作，重点抓好竞技体育工作，建立和完善竞技训练机制和学校训练网络，为国家和北京市输送优质的体育后备人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五）管理、指导、协调全区性体育竞赛，制定体育竞赛计划，指导体育科研工作，加强科研攻关和科研成果的推广，推动体育科研为科学选材、科学训练、科学健身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六）协调有关部门规划全区体育设施，加强全区现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设施的管理，监督检查体育设施的使用和维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七）会同有关部门拟订本区体育产业发展规划，培育、引导和扶持体育产业，推动产业结构优化升级，规范体育服务管理，推动体育标准化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八）指导、管理本区体育外事有关工作，组织开展国际、地区间的体育交流与合作，做好体育宣传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九）主办、承办重大体育赛事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十）负责全区性体育社会团体、体育类民办非企业单位的资格审查和业务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十一）承办区政府和上级业务指导部门交办的其他事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2"/>
        <w:gridCol w:w="1296"/>
        <w:gridCol w:w="1199"/>
        <w:gridCol w:w="1691"/>
        <w:gridCol w:w="2483"/>
      </w:tblGrid>
      <w:tr>
        <w:trPr>
          <w:trHeight w:val="291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圆满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件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折子工程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件市实事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件区折子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件区实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科学编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西城区“十四五”时期体育事业发展规划及群众身边体育健身设施建设三年行动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以“一季一节两品”为抓手，推动群众体育赛事活动深入发展，继续巩固和扩大群众体育品牌号召力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中小学生篮球赛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中小学生赛事，推动三大球运动、冰雪运动、传统校和俱乐部发展；举办全民健身冰雪季活动，推广普及冰雪运动；加快月坛体育场滑冰馆工程建设，建成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里高标准健身步道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处仿真冰场地。加强体育执法检查和行业监管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持体育市场安全稳定。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6999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育行业规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：编制西城区“十四五”时期体育事业发展规划、西城区群众身边体育健身设施建设三年行动计划、西城区竞技体育赛事激励办法等三个行业规划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群众体育发展：开展“全民健身体育节”、“一区两品”两项品牌活动，争创“国家全民运动健身模范区”，创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全民健身示范街道，培训冰雪类社会体育指导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，组织《国家体育锻炼标准》达标测试，测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余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少年儿童体育：举办中小学生篮球赛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中小学生赛事，为三大球运动队提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支持经费，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业余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支冬季项目运动队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传统校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青少年体育俱乐部开展体育工作自查测试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冰雪运动推广：举办全民健身冰雪季活动，举办线上线下冰雪普及活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余场，支持冰嬉表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。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体育设施建设：推进月坛体育场基础设施升级改造一期、二期，铺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里健身步道，建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处仿真冰场地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体育行业监管：组织一次联合执法检查，评选一批安全生产标准化达标企业。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0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制高质量行业规划，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征求相关部门、单位、群体代表意见，予以发布实施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扎实开展各项全民健身体育赛事活动，宣传扩大群众体育影响，发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体育指导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作用，提高科学健身指导水平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按计划组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小学生系列赛事，确保赛事安全有序。三大球运动队支持经费及时、足额拨付到位，加强“三大球”项目基层网点校建设。体育工作自查取得预期目标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冰雪主题宣传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普及冰雪运动知识，引导居民参与冰雪健身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积极推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坛体育场基础设施升级改造项目，按计划推进施工进度，保障施工质量。高标准建设健身步道、仿真冰场场地，为居民、学校提供身边的健身场地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严格落实行业监管责任，推进经营单位安全生产标准化运营，促进体育行业安全生产。</w:t>
            </w:r>
          </w:p>
        </w:tc>
      </w:tr>
      <w:tr>
        <w:trPr>
          <w:trHeight w:val="1874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1.</w:t>
            </w:r>
            <w:r>
              <w:rPr>
                <w:lang w:eastAsia="zh-CN"/>
              </w:rPr>
              <w:t>按时间节点完成支出进度指标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2.</w:t>
            </w:r>
            <w:r>
              <w:rPr/>
              <w:t>按合同约定</w:t>
            </w:r>
            <w:r>
              <w:rPr>
                <w:lang w:eastAsia="zh-CN"/>
              </w:rPr>
              <w:t>、项目执行进度完成支出</w:t>
            </w:r>
            <w:r>
              <w:rPr/>
              <w:t>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半年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里健走步道选址、勘察设计，年底前完成施工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季度确认全民健身示范街道创建名单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底前完成指标汇总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底前完成验收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严格落实支出预算管理办法，严格执行预算批复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年基本支出不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427.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各项目支出不超预算。</w:t>
            </w:r>
          </w:p>
        </w:tc>
      </w:tr>
      <w:tr>
        <w:trPr>
          <w:trHeight w:val="901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落实过紧日子要求，控制支出成本，保证项目支出不超预算，建设节约型机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234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善体育行业规划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动西城区竞技体育事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持续健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持续开展群众系列体育赛事，扩大西城群众体育品牌活动影响，提高居民科学健身水平和健康素质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过举办中小学系列赛事，增强学生体育兴趣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升传统校、青少年俱乐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训练水平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巩固“三大球”运动基础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促进学校体育发展，增强学生身体素质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扩大参与冰雪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动人群范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为北京冬奥会营造热烈气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继续推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坛体育场基础设施升级改造，增加健身步道、仿真冰场数量，丰富居民身边健身场地设施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促进体育行业安全有序生产，确保全年不发生重大安全事故，助力平安西城建设。</w:t>
            </w:r>
          </w:p>
        </w:tc>
      </w:tr>
      <w:tr>
        <w:trPr>
          <w:trHeight w:val="706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涉及。</w:t>
            </w:r>
          </w:p>
        </w:tc>
      </w:tr>
      <w:tr>
        <w:trPr>
          <w:trHeight w:val="3497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未来五年及以后区域体育事业发展明确发展方向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持续提升居民健康水平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坚持普及各项中小学体育运动项目，加强传统校、运动队、俱乐部管理，持续筑牢中小学校体育工作基础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持续扩大冰雪运动项目参与度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善辖区健身场地设施条件，持续提升全民健身水平。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进一步规范体育行业安全经营，筑牢安全生产基础。</w:t>
            </w:r>
          </w:p>
        </w:tc>
      </w:tr>
      <w:tr>
        <w:trPr>
          <w:trHeight w:val="1322" w:hRule="exac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促进部门服务职能转变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提高部门管理水平，政府绩效考核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0225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9:00Z</dcterms:created>
  <dc:creator>刘研</dc:creator>
  <dc:description/>
  <dc:language>en-US</dc:language>
  <cp:lastModifiedBy>周健</cp:lastModifiedBy>
  <dcterms:modified xsi:type="dcterms:W3CDTF">2022-04-01T02:22:31Z</dcterms:modified>
  <cp:revision>14</cp:revision>
  <dc:subject/>
  <dc:title>部门整体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