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西城区南纬路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“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8·2”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一般生产安全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事故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调查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/>
          <w:sz w:val="32"/>
          <w:szCs w:val="32"/>
        </w:rPr>
        <w:t>分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左右，</w:t>
      </w:r>
      <w:r>
        <w:rPr>
          <w:rFonts w:ascii="仿宋_GB2312;仿宋" w:hAnsi="仿宋_GB2312;仿宋" w:cs="仿宋_GB2312;仿宋"/>
          <w:sz w:val="32"/>
          <w:szCs w:val="32"/>
        </w:rPr>
        <w:t>西城区南纬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号楼六单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发生一起高处坠落事故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造成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戴某某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死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接到事故报告后，区应急管理局、西城公安分局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天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街道办事处等部门相关领导及工作人员先后赶赴事故现场，指导善后工作，并立即展开事故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依据《生产安全事故报告和调查处理条例》和西城区政府的授权，区应急管理局和西城公安分局、区人力社保局、区总工会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天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街道办事处等部门组成</w:t>
      </w:r>
      <w:r>
        <w:rPr>
          <w:rFonts w:ascii="仿宋_GB2312;仿宋" w:hAnsi="仿宋_GB2312;仿宋" w:cs="仿宋_GB2312;仿宋"/>
          <w:sz w:val="32"/>
          <w:szCs w:val="32"/>
        </w:rPr>
        <w:t>西城区南纬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号楼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“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一般生产安全事故调查组（以下简称“事故调查组”），并在区纪委区监委参与下，全面开展事故调查处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事故调查组按照“四不放过”和“科学严谨、依法依规、实事求是、注重实效”的原则，通过现场勘验、调查取证，查明了事故发生的原因及经过，认定了事故性质和责任，提出了对有关责任人员及责任单位的处理建议，针对事故暴露出的问题提出了防范措施。现将有关情况报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事故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/>
          <w:sz w:val="32"/>
          <w:szCs w:val="32"/>
        </w:rPr>
        <w:t>西城区南纬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号楼六单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室房主史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与北京亿丰恒达装饰有限公司签订了《北京市家庭居室装饰装修工程施工合同》，合同工程造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委托北京亿丰恒达装饰有限公司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室进行装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北京亿丰恒达装饰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刘文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微信联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戴某某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让其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室阳台窗户安装好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7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双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未签订合同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北京亿丰恒达装饰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成立。住所：北京市密云区滨河园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6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至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层，注册资本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法定代表人刘文进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公司类型为有限责任公司。公司经营范围：家居装饰；技术开发、技术推广、技术转让、技术咨询、技术服务；施工总承包、专业承包、劳务分包；建设工程项目管理；物业管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北京亿丰恒达装饰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刘文进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戴某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两人多次合作，由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戴某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负责安装窗户。事发前刘某某累计欠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戴某某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余元工程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事故发生经过和事故应急处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（一）事故发生经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</w:rPr>
        <w:t>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左右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戴某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与工人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某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两人来到</w:t>
      </w:r>
      <w:r>
        <w:rPr>
          <w:rFonts w:ascii="仿宋_GB2312;仿宋" w:hAnsi="仿宋_GB2312;仿宋" w:cs="仿宋_GB2312;仿宋"/>
          <w:sz w:val="32"/>
          <w:szCs w:val="32"/>
        </w:rPr>
        <w:t>西城区南纬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号楼六单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室开始安装阳台窗户，当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/>
          <w:sz w:val="32"/>
          <w:szCs w:val="32"/>
        </w:rPr>
        <w:t>分左右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戴某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只脚踩在窗台外沿，另一只脚踩在阳台内的梯子上给窗户打胶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清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过程中，因窗台外沿水泥松动脱落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戴某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身体失衡</w:t>
      </w:r>
      <w:r>
        <w:rPr>
          <w:rFonts w:ascii="仿宋_GB2312;仿宋" w:hAnsi="仿宋_GB2312;仿宋" w:cs="仿宋_GB2312;仿宋"/>
          <w:sz w:val="32"/>
          <w:szCs w:val="32"/>
        </w:rPr>
        <w:t>从三层坠落至地面身亡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事故应急处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事发后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现场施工人员及时进行抢救、拨打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电话、向领导汇报等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政府接到事故报告后，</w:t>
      </w:r>
      <w:r>
        <w:rPr>
          <w:rFonts w:ascii="仿宋_GB2312;仿宋" w:hAnsi="仿宋_GB2312;仿宋" w:cs="仿宋_GB2312;仿宋"/>
          <w:sz w:val="32"/>
          <w:szCs w:val="32"/>
        </w:rPr>
        <w:t>区应急管理局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西城公安分局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天桥</w:t>
      </w:r>
      <w:r>
        <w:rPr>
          <w:rFonts w:ascii="仿宋_GB2312;仿宋" w:hAnsi="仿宋_GB2312;仿宋" w:cs="仿宋_GB2312;仿宋"/>
          <w:sz w:val="32"/>
          <w:szCs w:val="32"/>
        </w:rPr>
        <w:t>街道办事处等单位立即赶赴现场开展指挥协调与应急处置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事故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调查组认为政府各部门、事故单位在该事故应急处置过程中，领导高度重视，靠前指挥，赴现场各单位到位迅速、协同密切，及时完成了现场应急处置任务，符合应急预案规定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事故原因及性质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事故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调查组依法对事故现场进行认真勘查，并查阅有关证据资料，对事故涉及的相关人员进行询问。经调查分析，查明了事故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（一）直接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北京亿丰恒达装饰有限公司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高处作业未采取任何防护措施是该事故的直接原因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戴某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只脚踩在窗台外沿，另一只脚踩在阳台内的梯子上给窗户打胶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清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过程中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头和大部分身体在窗台外，未系安全带，也未采取其它安全防护措施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窗台外沿水泥松动脱落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戴某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身体失衡</w:t>
      </w:r>
      <w:r>
        <w:rPr>
          <w:rFonts w:ascii="仿宋_GB2312;仿宋" w:hAnsi="仿宋_GB2312;仿宋" w:cs="仿宋_GB2312;仿宋"/>
          <w:sz w:val="32"/>
          <w:szCs w:val="32"/>
        </w:rPr>
        <w:t>从三层坠落至地面身亡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（二）间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北京亿丰恒达装饰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无安全生产许可证和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施工现场无安全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（三）事故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鉴于上述原因分析，根据《中华人民共和国安全生产法》、《生产安全事故报告和调查处理条例》、《北京市安全生产条例》有关法律、法规的规定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事故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调查组认定，该起事故属于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一般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生产安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责任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事故责任及对责任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员</w:t>
      </w:r>
      <w:r>
        <w:rPr>
          <w:rFonts w:ascii="黑体" w:hAnsi="黑体" w:cs="黑体" w:eastAsia="黑体"/>
          <w:color w:val="000000"/>
          <w:sz w:val="32"/>
          <w:szCs w:val="32"/>
        </w:rPr>
        <w:t>的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根据《中华人民共和国安全生产法》、《北京市安全生产条例》等有关法律、法规规定，调查组依据事故调查核实的情况和事故原因分析，认定下列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在事故中应承担相应的责任，并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进行处理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北京亿丰恒达装饰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主要负责人刘某某</w:t>
      </w:r>
      <w:r>
        <w:rPr>
          <w:rFonts w:ascii="仿宋_GB2312;仿宋" w:hAnsi="仿宋_GB2312;仿宋" w:cs="宋体"/>
          <w:color w:val="000000"/>
          <w:sz w:val="32"/>
          <w:szCs w:val="32"/>
        </w:rPr>
        <w:t>在该起事故中负有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直接</w:t>
      </w:r>
      <w:r>
        <w:rPr>
          <w:rFonts w:ascii="仿宋_GB2312;仿宋" w:hAnsi="仿宋_GB2312;仿宋" w:cs="宋体"/>
          <w:color w:val="000000"/>
          <w:sz w:val="32"/>
          <w:szCs w:val="32"/>
        </w:rPr>
        <w:t>责任，由西城公安分局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以涉嫌重大责任事故罪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刘某某</w:t>
      </w:r>
      <w:r>
        <w:rPr>
          <w:rFonts w:ascii="仿宋_GB2312;仿宋" w:hAnsi="仿宋_GB2312;仿宋" w:cs="宋体"/>
          <w:color w:val="000000"/>
          <w:sz w:val="32"/>
          <w:szCs w:val="32"/>
        </w:rPr>
        <w:t>刑事拘留</w:t>
      </w:r>
      <w:r>
        <w:rPr>
          <w:rFonts w:ascii="仿宋_GB2312;仿宋" w:hAnsi="仿宋_GB2312;仿宋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北京亿丰恒达装饰有限公司违反《中华人民共和国安全生产法》第十七条之规定，不具备安全生产条件，对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本起事故负有责任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依据《中华人民共和国安全生产法》第一百零九条第（一）项之规定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建议由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应急管理局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北京亿丰恒达装饰有限公司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违法行为依法给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5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罚款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的行政处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整改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要求事故责任单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进行全员范围内的生产安全管理制度、安全操作规程的培训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别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加强员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高处作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安全培训教育工作，加强对从业人员的专业培训与应急演练，提高全体从业人员，尤其是现场施工作业人员的安全意识，使从业人员具备辨识作业环境所存在危险因素的能力。进入现场，必须戴好安全帽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好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安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带，正确使用个人劳动防护用具，悬空作业处应有牢靠的立足处，并必须视具体情况，配置防护网、栏杆或其他安全设施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/>
          <w:sz w:val="32"/>
          <w:szCs w:val="32"/>
        </w:rPr>
        <w:t>西城区南纬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号楼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“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一般生产安全事故调查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楷体_GB2312;楷体" w:hAnsi="楷体_GB2312;楷体" w:eastAsia="楷体_GB2312;楷体"/>
      <w:sz w:val="8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zhe</dc:creator>
  <dc:description/>
  <dc:language>en-US</dc:language>
  <cp:lastModifiedBy>1</cp:lastModifiedBy>
  <cp:lastPrinted>2021-05-25T08:57:00Z</cp:lastPrinted>
  <dcterms:modified xsi:type="dcterms:W3CDTF">2022-07-28T01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726A6FBB74167B325E9466480A3E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