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“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</w:rPr>
        <w:t>·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14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</w:rPr>
        <w:t>”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北京地铁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</w:rPr>
        <w:t>19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号线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44"/>
          <w:szCs w:val="44"/>
        </w:rPr>
        <w:t>05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标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  <w:lang w:eastAsia="zh-CN"/>
        </w:rPr>
        <w:t>一般生产安全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事故调查报告</w:t>
      </w:r>
    </w:p>
    <w:p>
      <w:pPr>
        <w:pStyle w:val="Normal"/>
        <w:spacing w:lineRule="exact" w:line="520"/>
        <w:rPr>
          <w:rFonts w:ascii="仿宋_GB2312;仿宋" w:hAnsi="仿宋_GB2312;仿宋" w:eastAsia="宋体" w:cs="Times New Roman"/>
          <w:bCs/>
          <w:color w:val="000000"/>
          <w:sz w:val="36"/>
          <w:szCs w:val="36"/>
        </w:rPr>
      </w:pPr>
      <w:r>
        <w:rPr>
          <w:rFonts w:eastAsia="宋体" w:cs="Times New Roman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许，北京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金融街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井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导洞内，发生一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物体打击事故，造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业人员李某某死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到事故报告后，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急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城公安分局、区住建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金融街街道等部门相关领导及工作人员先后赶赴事故现场，指导善后工作，并立即展开事故调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《生产安全事故报告和调查处理条例》和西城区政府的授权，区应急管理局和西城公安分局、区总工会、区人力社保局、区司法局、区住建委、金融街街道办事处等部门组成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一般生产安全事故调查组，按照“科学严谨、依法依规、实事求是、注重实效和四不放过”的原则，开展全面的事故调查处理工作。同时，事故调查组委托国质（北京）建设工程检测鉴定中心对事故原因进行技术鉴定和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事故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同段包括两站一区间，即牛街站、金融街站、牛街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街站区间。合同总投资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，合同工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街站：地下三层双柱三跨岛式车站，采用洞桩法施工，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出入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风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紧急疏散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街站：地下两层双柱三跨岛式车站，采用洞桩法施工，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出入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风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安全出入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无障碍出入口。金融街站为地下双层岛式车站，采用暗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洞桩法施工，总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7.6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标准段宽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3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共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出入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风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安全出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无障碍出入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换乘通道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疏散口。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初开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街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街站区间：正线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83.854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区间设盾构始发井、出土井、盾构检修井、注浆加固井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联络通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工程建设单位为北京轨道交通建设管理有限公司，监理单位为北京华城建设监理有限责任公司，总包单位为中铁十八局集团有限公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包单位为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事故发生经过及抢救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北京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金融街站专业分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李某某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巡视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“两会”停工期间井下安全巡视。当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某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趁专业分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班室人员打饭的间隙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载机钥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洞内私自启动装载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驾驶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倒车时刮倒装载机旁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注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注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砸伤昏迷，现场其他巡视人员发现后将其送到宣武医院抢救，后经抢救无效死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事故原因及性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组依法对事故现场进行认真勘查，并查阅有关证据资料，对事故涉及的相关人员进行询问。委托鉴定机构对事故原因进行技术鉴定和分析。经鉴定和调查分析，查明了事故原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直接原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反安全管理规定，私自开动装载机，是该起事故的直接原因。李某某平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在聊天中表达想找机会学习装载机驾驶技术，然后获取操作证提高自己工资待遇的想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李某某私自在值班室拿取装载机钥匙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导洞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载机学习驾驶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倒车时刮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注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砸伤，经宣武医院诊断砸伤引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左心衰、左前壁大面积心肌梗致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间接原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装载机钥匙管理不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班室人员打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，放在值班室的装载机钥匙失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管理不到位：虽然是“两会”停工期间，但没有及时发现安全巡视人员李某某的违规行为；听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某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想找机会学习装载机驾驶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，未对其进行有效的解释和引导，提出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事故性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鉴于上述原因分析，根据《中华人民共和国安全生产法》、《生产安全事故报告和调查处理条例》、《北京市安全生产条例》有关法律、法规的规定，调查组认定，该起事故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事故责任及对责任单位和责任人员的处理意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安全生产法》、《北京市安全生产条例》等有关法律、法规规定，调查组依据事故调查核实的情况和事故原因分析，认定下列单位和人员在事故中应承担相应的责任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某某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导洞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载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造成本人死亡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事故负主要责任，因其死亡不予追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违反《中华人民共和国安全生产法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之规定，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不到位，发生生产安全事故，对本起事故负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，依据《中华人民共和国安全生产法》第一百零九条第（一）项之规定，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急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罚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北京地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负责人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某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《中华人民共和国安全生产法》第十八条第（五）项之规定，督促、检查安全生产工作不到位，未及时消除作业现场存在的生产安全事故隐患，发生生产安全事故，对本起事故负有领导责任，依据《中华人民共和国安全生产法》第九十二条第（一）项之规定，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急管理局对北京地矿工程建设有限责任公司主要负责人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某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的罚款。</w:t>
      </w:r>
    </w:p>
    <w:p>
      <w:pPr>
        <w:pStyle w:val="Normal"/>
        <w:spacing w:lineRule="exact" w:line="560"/>
        <w:ind w:firstLine="638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事故防范和整改措施</w:t>
      </w:r>
    </w:p>
    <w:p>
      <w:pPr>
        <w:pStyle w:val="Normal"/>
        <w:spacing w:lineRule="exact" w:line="560"/>
        <w:ind w:firstLine="6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防止类似事故再次发生，结合调查的情况，要求责任单位采取以下工作措施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有效的安全生产教育、培训，加强对从业人员的管理，督促从业人员要严格遵守各项安全管理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对作业现场的管理。对本管理区域内的作业项目、场所，应及时督促、检查其安全生产工作，及时消除生产安全事故隐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进一步建立、健全本单位安全生产责任制，单位主要负责人进一步明确安全责任及分工，并督促本单位从业人员落实安全生产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zhe</dc:creator>
  <dc:description/>
  <dc:language>en-US</dc:language>
  <cp:lastModifiedBy>naonao</cp:lastModifiedBy>
  <dcterms:modified xsi:type="dcterms:W3CDTF">2022-07-27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