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4" w:type="dxa"/>
        <w:tblLayout w:type="fixed"/>
        <w:tblCellMar>
          <w:top w:w="0" w:type="dxa"/>
          <w:left w:w="108" w:type="dxa"/>
          <w:bottom w:w="0" w:type="dxa"/>
          <w:right w:w="108" w:type="dxa"/>
        </w:tblCellMar>
      </w:tblPr>
      <w:tblGrid>
        <w:gridCol w:w="1009"/>
        <w:gridCol w:w="11"/>
        <w:gridCol w:w="757"/>
        <w:gridCol w:w="562"/>
        <w:gridCol w:w="11"/>
        <w:gridCol w:w="639"/>
        <w:gridCol w:w="1007"/>
        <w:gridCol w:w="845"/>
        <w:gridCol w:w="25"/>
        <w:gridCol w:w="11"/>
        <w:gridCol w:w="1403"/>
        <w:gridCol w:w="11"/>
        <w:gridCol w:w="331"/>
        <w:gridCol w:w="676"/>
        <w:gridCol w:w="11"/>
        <w:gridCol w:w="1360"/>
        <w:gridCol w:w="11"/>
      </w:tblGrid>
      <w:tr>
        <w:trPr>
          <w:trHeight w:val="461" w:hRule="atLeast"/>
        </w:trPr>
        <w:tc>
          <w:tcPr>
            <w:tcW w:w="8680"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北京市西城区审计局涉企检查</w:t>
            </w:r>
            <w:r>
              <w:rPr>
                <w:rFonts w:ascii="宋体" w:hAnsi="宋体" w:cs="宋体"/>
                <w:i w:val="false"/>
                <w:color w:val="000000"/>
                <w:kern w:val="0"/>
                <w:sz w:val="36"/>
                <w:szCs w:val="36"/>
                <w:u w:val="none"/>
                <w:lang w:val="en-US" w:eastAsia="zh-CN" w:bidi="ar"/>
              </w:rPr>
              <w:t>单</w:t>
            </w:r>
          </w:p>
        </w:tc>
      </w:tr>
      <w:tr>
        <w:trPr>
          <w:trHeight w:val="630" w:hRule="atLeast"/>
        </w:trPr>
        <w:tc>
          <w:tcPr>
            <w:tcW w:w="399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查时间</w:t>
            </w: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  时  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至</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  时  分</w:t>
            </w:r>
          </w:p>
        </w:tc>
        <w:tc>
          <w:tcPr>
            <w:tcW w:w="468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检查单号</w:t>
            </w:r>
            <w:r>
              <w:rPr>
                <w:rFonts w:eastAsia="宋体" w:cs="宋体" w:ascii="宋体" w:hAnsi="宋体"/>
                <w:i w:val="false"/>
                <w:color w:val="000000"/>
                <w:kern w:val="0"/>
                <w:sz w:val="24"/>
                <w:szCs w:val="24"/>
                <w:u w:val="none"/>
                <w:lang w:val="en-US" w:eastAsia="zh-CN" w:bidi="ar"/>
              </w:rPr>
              <w:t>:</w:t>
            </w:r>
          </w:p>
        </w:tc>
      </w:tr>
      <w:tr>
        <w:trPr>
          <w:trHeight w:val="246"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对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社会信用代码</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1"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3"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4"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所</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4"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方式</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地点</w:t>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868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检查事项、内容、方法及结果</w:t>
            </w:r>
          </w:p>
        </w:tc>
      </w:tr>
      <w:tr>
        <w:trPr>
          <w:trHeight w:val="66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事项</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子事项</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内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方法</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结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查标准</w:t>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国有企业和国有资产占控股地位或者主导地位的企业进行审计监督</w:t>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对国有企业和国有资产占控股地位或者主导地位的企业进行审计监督</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贯彻执行党和国家经济方针政策、决策部署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是否认真贯彻落实相关重大政策措施和决策部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观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询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外部调查</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计算</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操作</w:t>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析</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相关部门、单位制定的法律、法规、政策，以及企业自身制定的制度和标准等</w:t>
            </w:r>
          </w:p>
        </w:tc>
      </w:tr>
      <w:tr>
        <w:trPr>
          <w:trHeight w:val="121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企业发展战略规划的制定、执行和效果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制定的发展战略规划是否符合国家发展战略规划和产业政策</w:t>
            </w:r>
          </w:p>
        </w:tc>
        <w:tc>
          <w:tcPr>
            <w:tcW w:w="141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观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询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外部调查</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计算</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操作</w:t>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析</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4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是否采取有效措施推进企业发展战略规划执行</w:t>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80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是否按期完成，达到预期效果</w:t>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86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重大经济事项的决策、执行和效果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重大经济决策制度是否建立健全</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观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询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外部调查</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计算</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操作</w:t>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析</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r>
      <w:tr>
        <w:trPr>
          <w:trHeight w:val="7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重大经济决策制度是否执行</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重大经济决策执行是否实现预期效果</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r>
      <w:tr>
        <w:trPr>
          <w:trHeight w:val="1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企业法人治理结构的建立、健全和运行情况，内部控制制度的制定和执行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治理结构是否建立、健全，是否有效运行</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观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询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外部调查</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计算</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操作</w:t>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析</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相关部门、单位制定的法律、法规、政策，以及企业自身制定的制度和标准等</w:t>
            </w:r>
          </w:p>
        </w:tc>
      </w:tr>
      <w:tr>
        <w:trPr>
          <w:trHeight w:val="13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部控制制度是否制定，是否有效执行</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财务的真实合法效益情况，风险管控情况，境外资产管理情况，生态环境保护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财务是否遵循真实、合法和效益的原则</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观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询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外部调查</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计算</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操作</w:t>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析</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在稳健运营、可持续发展方面是否有效进行风险管控</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69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是否规范境外投资和资产管理</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140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是否按照国家生态环境和自然资源资产保护要求开展生产经营、项目投资、科技研发等</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6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3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以往审计发现问题的整改情况</w:t>
            </w:r>
          </w:p>
        </w:tc>
        <w:tc>
          <w:tcPr>
            <w:tcW w:w="252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是否对审计机关查出的问题认真进行整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观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询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外部调查</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计算</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重新操作</w:t>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析</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发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结论</w:t>
            </w:r>
          </w:p>
        </w:tc>
        <w:tc>
          <w:tcPr>
            <w:tcW w:w="76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     □不合格</w:t>
            </w:r>
          </w:p>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查人意见：</w:t>
            </w:r>
          </w:p>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号：</w:t>
            </w:r>
          </w:p>
        </w:tc>
        <w:tc>
          <w:tcPr>
            <w:tcW w:w="1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录人：</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被检查人：</w:t>
            </w:r>
          </w:p>
        </w:tc>
      </w:tr>
      <w:tr>
        <w:trPr>
          <w:trHeight w:val="5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号：</w:t>
            </w:r>
          </w:p>
        </w:tc>
        <w:tc>
          <w:tcPr>
            <w:tcW w:w="1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6" w:hRule="atLeast"/>
        </w:trPr>
        <w:tc>
          <w:tcPr>
            <w:tcW w:w="86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2</w:t>
                          </w:r>
                          <w:r>
                            <w:rPr>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2</w:t>
                    </w:r>
                    <w:r>
                      <w:rPr>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15:00Z</dcterms:created>
  <dc:creator>user</dc:creator>
  <dc:description/>
  <dc:language>en-US</dc:language>
  <cp:lastModifiedBy>谢云</cp:lastModifiedBy>
  <dcterms:modified xsi:type="dcterms:W3CDTF">2022-08-12T07:37:43Z</dcterms:modified>
  <cp:revision>1</cp:revision>
  <dc:subject/>
  <dc:title>2021北京市政府采购代理机构监督评价检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