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/>
      </w:pP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年部门预算编制说明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一、部门情况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一）部门机构设置、职责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北京市西城区旅游发展委员会（简称区旅游委）是负责本区旅游发展统筹协调、产业促进和行业管理工作的区政府工作部门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工作职责：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贯彻落实国家有关旅游方面的法律、法规、规章、政策及北京市的有关规定；拟订本区旅游产业发展管理办法、措施并组织实施；会同有关部门研究编制本区旅游产业发展规划、计划并组织实施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负责统筹本区旅游资源的普查、规划、开发、整合、利用；协调推动旅游产业发展，促进旅游产业与其他相关产业融合；指导重点旅游区域和旅游线路的规划开发；组织发展具有西城特色的北京都市旅游；促进高端旅游的发展；协调假日旅游、红色旅游工作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3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负责制定本区旅游市场开发战略并组织实施；参与国家、北京市旅游整体形象的对外宣传和重大推广活动，组织本区旅游对外宣传和推广活动，组织协调重大旅游节庆和会展活动，培育旅游品牌；负责旅游对外交流与合作，推动旅游区域合作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4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会同有关部门开展旅游产业投资促进和重大旅游项目的协调、服务工作；设立、管理旅游产业引导资金；负责旅游统计、分析和信息发布工作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5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统筹协调本区旅游公共服务体系建设和管理工作，组织协调公共服务设施建设、改造工作，建立健全旅游咨询服务体系和旅游公共服务信息网络体系；指导旅游行业精神文明和诚信体系建设；指导行业组织的业务工作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6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统筹协调规范本区旅游市场秩序、监督管理服务质量、维护旅游消费者和经营者合法权益工作；规范旅游企业和从业人员的经营和服务行为；组织实施本区旅游行业标准化工作；依据职责划分，负责三星级以下（含三星级）住宿业行业管理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7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制定本区旅游人才规划，并组织实施；指导旅游培训工作；指导实施旅游从业人员的职业资格标准和等级标准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8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指导旅游行业协会开展旅游景区、旅游饭店服务质量等级评定工作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9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承办区政府和上级业务指导部门交办的其他事项。 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安全生产工作职责：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负责对区域内一、二、三星级及非星级以下宾馆饭店的安全生产工作实施行业监督管理；负责贯彻落实有关旅游企业安全方面的规章制度；组织具有行业特点的安全宣传教育工作；在职责权限范围内督促、检查旅游业单位，落实有关旅游安全管理制度和安全防范措施，督促检查区域内旅游企业制定旅游安全应急预案，消除事故隐患；依法查处违反旅游安全方面的违法行为；对相关安全事故及时处理、及时报告，并依法承担相应的监管责任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负责旅游行业安全生产情况统计分析工作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3.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受市旅游委委托，负责办理区域内旅行社分社、服务网点备案登记工作，超出职责范围的及时报告上级旅游行业管理部门处理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内设机构：办公室、产业发展科、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行业管理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科、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安全秩序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科、旅游促进科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二）人员构成情况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北京市西城区旅游发展委员会行政编制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1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人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;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事业编制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4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人；工勤编制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名；实际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46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人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。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离退休人员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9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人，其中：离休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人，退休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9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人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三）本预算年度的主要工作任务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9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支出主要是用于促进产业发展、旅游形象媒体宣传、旅游宣传营销、举办大型活动、品质旅游发展促进、旅游执法、旅游行业监督管理、安全生产标准化、旅游公共服务等工作以及机关、事业单位人员和离退休人员工资、社会保险和日常运转工作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205" w:leader="none"/>
        </w:tabs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二、收入预算说明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ab/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9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收入预算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8,149,274.87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，比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收入预算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1,464,783.83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减少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3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,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315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,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508.96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，与同期相比下降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5.45%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。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其中财政拨款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8,149,274.87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。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比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收入预算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1,464,783.83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减少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3,315,508.96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，与同期相比下降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5.45%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。减少的主要原因：首先是落实新总规要求，结合区域重点工作，推动旅游产业提质增效，进一步完善旅游服务保障机制，调整了旅游工作项目，引起预算资金变动。其次，人员减少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FF0000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 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三、支出预算说明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一）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9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支出预算按用途划分：（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）基本支出预算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2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,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546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,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566.6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，其中公用支出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,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83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,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31.54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。（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）项目支出预算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5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,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602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,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708.27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。主要项目是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①旅游工作经费②国家大剧院合作项目</w:t>
      </w:r>
      <w:r>
        <w:fldChar w:fldCharType="begin"/>
      </w:r>
      <w:r>
        <w:rPr>
          <w:kern w:val="0"/>
          <w:szCs w:val="21"/>
          <w:rFonts w:ascii="Arial, ˎ̥;Times New Roman" w:hAnsi="Arial, ˎ̥;Times New Roman" w:cs="宋体;SimSun"/>
          <w:color w:val="444444"/>
          <w:lang w:val="en-US" w:eastAsia="en-US"/>
        </w:rPr>
        <w:instrText xml:space="preserve"> = 3 \* GB3 </w:instrText>
      </w:r>
      <w:r>
        <w:rPr>
          <w:rFonts w:cs="宋体;SimSun" w:ascii="Arial, ˎ̥;Times New Roman" w:hAnsi="Arial, ˎ̥;Times New Roman"/>
          <w:color w:val="444444"/>
          <w:kern w:val="0"/>
          <w:szCs w:val="21"/>
          <w:lang w:val="en-US" w:eastAsia="en-US"/>
        </w:rPr>
      </w:r>
      <w:r>
        <w:rPr>
          <w:kern w:val="0"/>
          <w:szCs w:val="21"/>
          <w:rFonts w:ascii="Arial, ˎ̥;Times New Roman" w:hAnsi="Arial, ˎ̥;Times New Roman" w:cs="宋体;SimSun"/>
          <w:color w:val="444444"/>
          <w:lang w:val="en-US" w:eastAsia="en-US"/>
        </w:rPr>
        <w:fldChar w:fldCharType="separate"/>
      </w:r>
      <w:r>
        <w:rPr>
          <w:rFonts w:cs="宋体;SimSun" w:ascii="Arial, ˎ̥;Times New Roman" w:hAnsi="Arial, ˎ̥;Times New Roman"/>
          <w:color w:val="444444"/>
          <w:kern w:val="0"/>
          <w:szCs w:val="21"/>
          <w:lang w:val="en-US" w:eastAsia="en-US"/>
        </w:rPr>
        <w:t>③</w:t>
      </w:r>
      <w:r>
        <w:rPr>
          <w:rFonts w:cs="宋体;SimSun" w:ascii="Arial, ˎ̥;Times New Roman" w:hAnsi="Arial, ˎ̥;Times New Roman"/>
          <w:color w:val="444444"/>
          <w:kern w:val="0"/>
          <w:szCs w:val="21"/>
          <w:lang w:val="en-US" w:eastAsia="en-US"/>
        </w:rPr>
      </w:r>
      <w:r>
        <w:rPr>
          <w:kern w:val="0"/>
          <w:szCs w:val="21"/>
          <w:rFonts w:ascii="Arial, ˎ̥;Times New Roman" w:hAnsi="Arial, ˎ̥;Times New Roman" w:cs="宋体;SimSun"/>
          <w:color w:val="444444"/>
          <w:lang w:val="en-US" w:eastAsia="en-US"/>
        </w:rPr>
        <w:fldChar w:fldCharType="end"/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信息化运维项目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FF0000"/>
          <w:kern w:val="0"/>
          <w:szCs w:val="21"/>
        </w:rPr>
        <w:t>   </w:t>
      </w:r>
      <w:r>
        <w:rPr>
          <w:rFonts w:eastAsia="Arial, ˎ̥;Times New Roman" w:cs="Arial, ˎ̥;Times New Roman" w:ascii="Arial, ˎ̥;Times New Roman" w:hAnsi="Arial, ˎ̥;Times New Roman"/>
          <w:color w:val="FF0000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FF0000"/>
          <w:kern w:val="0"/>
          <w:szCs w:val="21"/>
        </w:rPr>
        <w:t> 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二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）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9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涉及政府购买服务项目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个，预算资金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5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,000.0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Arial, ˎ̥;Times New Roman" w:hAnsi="Arial, ˎ̥;Times New Roman" w:cs="宋体;SimSun"/>
          <w:color w:val="FF0000"/>
          <w:kern w:val="0"/>
          <w:szCs w:val="21"/>
        </w:rPr>
      </w:pPr>
      <w:r>
        <w:rPr>
          <w:rFonts w:cs="宋体;SimSun" w:ascii="Arial, ˎ̥;Times New Roman" w:hAnsi="Arial, ˎ̥;Times New Roman"/>
          <w:color w:val="FF0000"/>
          <w:kern w:val="0"/>
          <w:szCs w:val="21"/>
        </w:rPr>
        <w:t> 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</w:t>
      </w: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三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）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9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机关运行经费预算情况 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FF0000"/>
          <w:kern w:val="0"/>
          <w:szCs w:val="21"/>
        </w:rPr>
        <w:t> 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9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本部门（含下属单位）履行一般行政事业管理职能、维持机关运行，用于一般公共预算安排的行政运行经费，合计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598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,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36.0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。 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比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机关运行经费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660,976.0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减少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62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,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940.0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,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降低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9.52%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，主要是人员减少所致。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  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行政运行经费是指为保障单位正常运行，用于购买货物和服务的各项资金，包括办公及印刷费、邮电费、差旅费、会议费、福利费、日常维修费、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培训费、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专用材料及一般设备购置费、网络运行维护费、办公用房租赁费、办公用房水电费、办公用房取暖费、办公用房物业管理费、公务用车运行维护以及其他费用。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四、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9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部门预算“三公”经费财政拨款预算安排情况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一）预算单位范围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北京市西城区旅游发展委员会部门预算中因公出国（境）费、公务接待费、公务用车购置及运行维护费的支出单位包括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3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个所属单位，即区旅游委本级、北京市西城区旅游咨询信息中心和北京市西城区旅游产业发展中心。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二）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关于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9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部门预算“三公”经费财政拨款情况及与上年对比原因说明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部门预算“三公”经费财政拨款预算安排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8275.32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，比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7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部门预算“三公”经费财政拨款预算安排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06,210.64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减少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97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,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935.32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。其中：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1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、因公出国（境）费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9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财政拨款因公出国（境）费预算安排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.0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，与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财政预算一致。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2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、公务接待费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9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财政拨款预算安排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8275.32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，比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财政拨款预算安排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8,210.64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增加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64.6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，主要原因是公务接待费的计提基数略有增加。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3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、公务用车购置及运行维护费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9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公务用车财政预算数量为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辆，比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公务用车财政预算数量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4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辆，减少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4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辆。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9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公务用车购置及运行维护费财政预算安排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.0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，比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公务用车购置及运行维护费财政预算安排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98,000.0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减少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98,000.0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，其中，公务用车购置费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，与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公务用车购置费一致。公务用车运行维护费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.0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，比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减少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98,000.0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元，主要原因是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9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公务用车数量比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减少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4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辆。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/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五、国有资产占用情况：截止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8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底，本部门固定资产总额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370.64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万元，其中：车辆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台，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.0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万元；单位价值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5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万元以上的通用设备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台（套）、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.0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万元，单位价值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0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万元以上的专用设备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台（套）、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.0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万元。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/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9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部门预算：安排购置车辆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台，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.0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万元；安排购置单位价值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5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万元以上的通用设备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台（套）、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.0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万元，安排购置单位价值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0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万元以上的专用设备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台（套）、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0.0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万元。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六、政府性基金预算财政拨款收入、支出均为零。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/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七、预算绩效工作开展情况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9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度，超过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100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万元的项目旅游工作经费，填报项目支出绩效目标申报表；绩效目标：依照中央、市区总体部署，以强化“四个中心”功能定位为目标，围绕落实北京新总规和“十三五”规划，着力提高产业质量，降低旅游密度，增强服务能力，保障安全有序。切实统筹好文化旅游产业和资源开发，充分发挥旅游在文化传承、传播、交流的平台作用，不断提升服务经济社会发展的能力和水平。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部门预算公开目录格式：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/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第一部分、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9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度部门预算情况说明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/>
          <w:color w:val="444444"/>
          <w:kern w:val="0"/>
          <w:szCs w:val="21"/>
        </w:rPr>
      </w:pP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一、部门情况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一）部门机构设置、职责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二）人员构成情况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三）本预算年度的主要工作任务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二、收入预算说明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三、支出预算说明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/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四、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9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部门预算“三公”经费财政拨款预算安排情况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一）预算单位范围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/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（二）关于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9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部门预算“三公”经费财政拨款情况及与上年对比原因说明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/>
          <w:color w:val="444444"/>
          <w:kern w:val="0"/>
          <w:szCs w:val="21"/>
        </w:rPr>
      </w:pPr>
      <w:r>
        <w:rPr>
          <w:rFonts w:eastAsia="Arial, ˎ̥;Times New Roman" w:cs="Arial, ˎ̥;Times New Roman" w:ascii="Arial, ˎ̥;Times New Roman" w:hAnsi="Arial, ˎ̥;Times New Roman"/>
          <w:color w:val="444444"/>
          <w:kern w:val="0"/>
          <w:szCs w:val="21"/>
        </w:rPr>
        <w:t xml:space="preserve"> 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五、国有资产占用情况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六、政府性基金情况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/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第二部分、</w:t>
      </w:r>
      <w:r>
        <w:rPr>
          <w:rFonts w:cs="宋体;SimSun" w:ascii="Arial, ˎ̥;Times New Roman" w:hAnsi="Arial, ˎ̥;Times New Roman"/>
          <w:color w:val="444444"/>
          <w:kern w:val="0"/>
          <w:szCs w:val="21"/>
        </w:rPr>
        <w:t>2019</w:t>
      </w:r>
      <w:r>
        <w:rPr>
          <w:rFonts w:ascii="Arial, ˎ̥;Times New Roman" w:hAnsi="Arial, ˎ̥;Times New Roman" w:cs="宋体;SimSun"/>
          <w:color w:val="444444"/>
          <w:kern w:val="0"/>
          <w:szCs w:val="21"/>
        </w:rPr>
        <w:t>年度部门预算报表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一、部门收支总体情况表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cs="宋体;SimSun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二、部门收入总体情况表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三、部门支出总体情况表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四、财政拨款收支总体情况表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cs="宋体;SimSun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五、一般公共预算支出情况表</w:t>
      </w:r>
      <w:r>
        <w:rPr>
          <w:rFonts w:ascii="Arial, ˎ̥;Times New Roman" w:hAnsi="Arial, ˎ̥;Times New Roman" w:cs="Arial, ˎ̥;Times New Roman" w:eastAsia="Arial, ˎ̥;Times New Roman"/>
          <w:color w:val="444444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六、一般公共预算基本支出情况表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七、一般公共预算“三公”经费支出情况表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八、政府性基金预算支出情况表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九、部门预算明细表和专项转移支付预算表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十、专项转移支付预算表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十一、部门整体支出绩效目标申报表</w:t>
      </w:r>
    </w:p>
    <w:p>
      <w:pPr>
        <w:pStyle w:val="Normal"/>
        <w:widowControl/>
        <w:snapToGrid w:val="false"/>
        <w:spacing w:lineRule="auto" w:line="360" w:before="280" w:after="280"/>
        <w:ind w:firstLine="315"/>
        <w:jc w:val="left"/>
        <w:rPr>
          <w:rFonts w:ascii="Arial, ˎ̥;Times New Roman" w:hAnsi="Arial, ˎ̥;Times New Roman" w:cs="宋体;SimSun"/>
          <w:color w:val="444444"/>
          <w:kern w:val="0"/>
          <w:szCs w:val="21"/>
        </w:rPr>
      </w:pPr>
      <w:r>
        <w:rPr>
          <w:rFonts w:ascii="Arial, ˎ̥;Times New Roman" w:hAnsi="Arial, ˎ̥;Times New Roman" w:cs="宋体;SimSun"/>
          <w:color w:val="444444"/>
          <w:kern w:val="0"/>
          <w:szCs w:val="21"/>
        </w:rPr>
        <w:t>十二、项目支出绩效目标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 ˎ̥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45:00Z</dcterms:created>
  <dc:creator>尹慧</dc:creator>
  <dc:description/>
  <cp:keywords/>
  <dc:language>en-US</dc:language>
  <cp:lastModifiedBy>刘薇</cp:lastModifiedBy>
  <dcterms:modified xsi:type="dcterms:W3CDTF">2019-02-13T02:13:00Z</dcterms:modified>
  <cp:revision>11</cp:revision>
  <dc:subject/>
  <dc:title/>
</cp:coreProperties>
</file>