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北京市西城区社区养老服务驿站管理暂行办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起草说明</w:t>
      </w:r>
    </w:p>
    <w:p>
      <w:pPr>
        <w:pStyle w:val="Normal"/>
        <w:ind w:firstLine="723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驿站管理暂行办法制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定的必要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《北京市居家养老服务条例》《北京市养老机构综合监管暂行办法》（京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《北京市社区养老服务驿站管理办法（试行）》（京民养老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有关法规和文件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“区级统筹、属地管理、协同联动、主体负责”的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规范西城区社区养老服务驿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管理、运营管理、服务管理和日常监管及退出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西城区民政局牵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城区财政局、西城区卫生健康委员会、西城区市场监督管理局、西城区消防救援支队联合印发了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西城区社区养老服务驿站管理暂行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西民发〔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所要解决的问题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兰亭大黑_GBK;黑体" w:hAnsi="方正兰亭大黑_GBK;黑体" w:eastAsia="方正兰亭大黑_GBK;黑体" w:cs="方正兰亭大黑_GBK;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出台本办法，加强驿站建设管理、运营管理、服务管理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明确建设标准、服务内容、服务标准、服务要求和违约责任；落实</w:t>
      </w:r>
      <w:r>
        <w:rPr>
          <w:rFonts w:ascii="仿宋_GB2312" w:hAnsi="仿宋_GB2312" w:cs="仿宋_GB2312" w:eastAsia="仿宋_GB2312"/>
          <w:sz w:val="32"/>
          <w:szCs w:val="32"/>
        </w:rPr>
        <w:t>驿站星级评定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服务品质，整合和链接养老服务资源，做到有效市场与有为政府真正结合，将社区养老服务驿站打造为社区养老服务“总服务台”；加强</w:t>
      </w:r>
      <w:r>
        <w:rPr>
          <w:rFonts w:ascii="仿宋_GB2312" w:hAnsi="仿宋_GB2312" w:cs="仿宋_GB2312" w:eastAsia="仿宋_GB2312"/>
          <w:sz w:val="32"/>
          <w:szCs w:val="32"/>
        </w:rPr>
        <w:t>驿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监管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及时消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全隐患，确保安全运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推进我区社区居家养老服务规范化、可持续发展。</w:t>
      </w:r>
    </w:p>
    <w:p>
      <w:pPr>
        <w:pStyle w:val="Normal"/>
        <w:tabs>
          <w:tab w:val="clear" w:pos="420"/>
          <w:tab w:val="left" w:pos="625" w:leader="none"/>
        </w:tabs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拟采取的措施或者将要实施的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制定驿站管理暂行办法，是为了积极、科学、综合应对区域人口老龄化形势，坚持“区级统筹、属地管理、协同联动、主体负责”的原则，充分利用资源，就近提供居家养老服务，将社区养老服务驿站打造为社区养老服务“总服务台”，进一步提升养老服务品质，推进我区社区居家养老服务规范化、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街道办事处要充分认识出台办法的重要意义，切实加强组织领导，强化属地日常安全监管责任，督导驿站的服务情况、服务质量、投诉举报、老年人权益维护等，定期组织开展安全检查，建立安全隐患台帐 ，发现问题及时督促整改落实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起草过程中的主要分歧意见及其处理方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jc w:val="center"/>
        <w:rPr>
          <w:rFonts w:ascii="仿宋_GB2312" w:hAnsi="仿宋_GB2312" w:eastAsia="仿宋_GB2312" w:cs="仿宋"/>
          <w:color w:val="000000"/>
          <w:sz w:val="30"/>
          <w:szCs w:val="32"/>
        </w:rPr>
      </w:pPr>
      <w:r>
        <w:rPr>
          <w:rFonts w:eastAsia="仿宋_GB2312" w:cs="仿宋" w:ascii="仿宋_GB2312" w:hAnsi="仿宋_GB2312"/>
          <w:color w:val="000000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兰亭大黑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>
      <w:rFonts w:ascii="Arial" w:hAnsi="Arial" w:cs="Arial"/>
    </w:rPr>
  </w:style>
  <w:style w:type="paragraph" w:styleId="Style41">
    <w:name w:val="_Style 4"/>
    <w:basedOn w:val="Normal"/>
    <w:qFormat/>
    <w:pPr>
      <w:spacing w:lineRule="auto" w:line="360"/>
    </w:pPr>
    <w:rPr>
      <w:kern w:val="0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雨林木风</dc:creator>
  <dc:description/>
  <dc:language>en-US</dc:language>
  <cp:lastModifiedBy>雄雄</cp:lastModifiedBy>
  <cp:lastPrinted>2015-04-13T14:03:00Z</cp:lastPrinted>
  <dcterms:modified xsi:type="dcterms:W3CDTF">2022-08-26T09:57:05Z</dcterms:modified>
  <cp:revision>2</cp:revision>
  <dc:subject/>
  <dc:title>北京市西城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