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61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第一部分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部门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决算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情况说明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部门主要职责及机构设置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预决算收支增减变化情况说明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机关运行经费执行情况说明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政府采购执行情况说明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政府购买服务情况说明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重点绩效评价结果等预算绩效情况说明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国有资产占用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专业性较强的名词进行解释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国有资本经营预算拨款收支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政府性基金预算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各类民生支出情况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公”经费增减变化情况说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度部门收支总体情况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ab/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收支决算总体情况表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收入决算总体情况表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支出决算总体情况表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采购情况表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购买服务支出情况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第三部分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年度财政拨款收支情况总体情况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  <w:tab/>
      </w:r>
    </w:p>
    <w:p>
      <w:pPr>
        <w:pStyle w:val="Heading1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财政拨款收支决算总体情况表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般公共预算财政拨款支出决算情况表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般公共预算财政拨款基本支出决算情况表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般公共预算财政拨款“三公”经费支出决算情况表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性基金预算财政拨款收支决算情况表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性基金预算财政拨款基本支出情况表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有资本经营预算财政拨款支出决算情况表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李文琪</cp:lastModifiedBy>
  <dcterms:modified xsi:type="dcterms:W3CDTF">2022-08-25T08:12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