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市肛肠医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市二龙路医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  <w:t>202</w:t>
      </w:r>
      <w:r>
        <w:rPr>
          <w:rFonts w:cs="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第一部分：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15"/>
        <w:ind w:firstLine="6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肛肠医院（北京市二龙路医院）创立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即将成为一所以治疗肛肠疾病为特色，融医疗、教学、科研、预防为一体的三级甲等中西医结合医院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成立了“北京市肛肠疾病研究院”。为群众提供临床医疗、急诊救助、突发公共卫生事件的应急服务。为人民身体健康提供医疗与护理保健服务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肛肠医院（北京市二龙路医院）医院设有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临床科室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医技科室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职能科室。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肛肠医院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市二龙路医院</w:t>
      </w:r>
      <w:r>
        <w:rPr>
          <w:rFonts w:eastAsia="仿宋_GB2312;仿宋" w:cs="仿宋" w:ascii="仿宋_GB2312;仿宋" w:hAnsi="仿宋_GB2312;仿宋"/>
          <w:sz w:val="32"/>
          <w:szCs w:val="32"/>
        </w:rPr>
        <w:t>)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487</w:t>
      </w:r>
      <w:r>
        <w:rPr>
          <w:rFonts w:ascii="仿宋_GB2312;仿宋" w:hAnsi="仿宋_GB2312;仿宋" w:cs="仿宋" w:eastAsia="仿宋_GB2312;仿宋"/>
          <w:sz w:val="32"/>
          <w:szCs w:val="32"/>
        </w:rPr>
        <w:t>人；工勤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名；实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7</w:t>
      </w:r>
      <w:r>
        <w:rPr>
          <w:rFonts w:ascii="仿宋_GB2312;仿宋" w:hAnsi="仿宋_GB2312;仿宋" w:cs="仿宋" w:eastAsia="仿宋_GB2312;仿宋"/>
          <w:sz w:val="32"/>
          <w:szCs w:val="32"/>
        </w:rPr>
        <w:t>人。离休人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50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28.28</w:t>
      </w:r>
      <w:r>
        <w:rPr>
          <w:rFonts w:ascii="仿宋_GB2312;仿宋" w:hAnsi="仿宋_GB2312;仿宋" w:eastAsia="仿宋_GB2312;仿宋"/>
          <w:sz w:val="32"/>
          <w:szCs w:val="32"/>
        </w:rPr>
        <w:t>元。其中：本年收入</w:t>
      </w:r>
      <w:r>
        <w:rPr>
          <w:rFonts w:eastAsia="仿宋_GB2312;仿宋" w:ascii="仿宋_GB2312;仿宋" w:hAnsi="仿宋_GB2312;仿宋"/>
          <w:sz w:val="32"/>
          <w:szCs w:val="32"/>
        </w:rPr>
        <w:t>424,612,785.22</w:t>
      </w:r>
      <w:r>
        <w:rPr>
          <w:rFonts w:ascii="仿宋_GB2312;仿宋" w:hAnsi="仿宋_GB2312;仿宋" w:eastAsia="仿宋_GB2312;仿宋"/>
          <w:sz w:val="32"/>
          <w:szCs w:val="32"/>
        </w:rPr>
        <w:t>元，弥补收支差额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</w:rPr>
        <w:t>85,064,543.06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一般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52,446,161.16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3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政府性基金预算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国有资本经营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371,170,905.52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4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</w:rPr>
        <w:t>995,718.54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相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收入的</w:t>
      </w:r>
      <w:r>
        <w:rPr>
          <w:rFonts w:eastAsia="仿宋_GB2312;仿宋" w:ascii="仿宋_GB2312;仿宋" w:hAnsi="仿宋_GB2312;仿宋"/>
          <w:sz w:val="32"/>
          <w:szCs w:val="32"/>
        </w:rPr>
        <w:t>4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6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71.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4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413.52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</w:t>
      </w:r>
      <w:r>
        <w:rPr>
          <w:rFonts w:ascii="仿宋_GB2312;仿宋" w:hAnsi="仿宋_GB2312;仿宋" w:eastAsia="仿宋_GB2312;仿宋"/>
          <w:sz w:val="32"/>
          <w:szCs w:val="32"/>
        </w:rPr>
        <w:t>幅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</w:rPr>
        <w:t>353,453,943.5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年初</w:t>
      </w:r>
      <w:r>
        <w:rPr>
          <w:rFonts w:ascii="仿宋_GB2312;仿宋" w:hAnsi="仿宋_GB2312;仿宋" w:eastAsia="仿宋_GB2312;仿宋"/>
          <w:sz w:val="32"/>
          <w:szCs w:val="32"/>
        </w:rPr>
        <w:t>预算减少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428.14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31,027,843.57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3.66%;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22,426,099.9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6.3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</w:rPr>
        <w:t>155,996,460.3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52,887,541.28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16,908,900.3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.97</w:t>
      </w:r>
      <w:r>
        <w:rPr>
          <w:rFonts w:eastAsia="仿宋_GB2312;仿宋" w:cs="黑体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sz w:val="32"/>
          <w:szCs w:val="32"/>
        </w:rPr>
        <w:t>卫生健康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30,818,459.9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8.27</w:t>
      </w:r>
      <w:r>
        <w:rPr>
          <w:rFonts w:eastAsia="仿宋_GB2312;仿宋" w:cs="黑体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sz w:val="32"/>
          <w:szCs w:val="32"/>
        </w:rPr>
        <w:t>农林水支出（类）</w:t>
      </w:r>
      <w:r>
        <w:rPr>
          <w:rFonts w:eastAsia="仿宋_GB2312;仿宋" w:cs="黑体" w:ascii="仿宋_GB2312;仿宋" w:hAnsi="仿宋_GB2312;仿宋"/>
          <w:sz w:val="32"/>
          <w:szCs w:val="32"/>
        </w:rPr>
        <w:t>88,296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；住房保障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 5,071,885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.59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52,887,541.2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少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38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282.3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31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其</w:t>
      </w:r>
      <w:r>
        <w:rPr>
          <w:rFonts w:ascii="仿宋_GB2312;仿宋" w:hAnsi="仿宋_GB2312;仿宋" w:cs="黑体" w:eastAsia="仿宋_GB2312;仿宋"/>
          <w:sz w:val="32"/>
          <w:szCs w:val="32"/>
        </w:rPr>
        <w:t>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基本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30,989,201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减</w:t>
      </w:r>
      <w:r>
        <w:rPr>
          <w:rFonts w:ascii="仿宋_GB2312;仿宋" w:hAnsi="仿宋_GB2312;仿宋" w:cs="黑体" w:eastAsia="仿宋_GB2312;仿宋"/>
          <w:sz w:val="32"/>
          <w:szCs w:val="32"/>
        </w:rPr>
        <w:t>少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903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637.64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.57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</w:rPr>
        <w:t>调减当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保缴费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项目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21,898,340.2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</w:t>
      </w:r>
      <w:r>
        <w:rPr>
          <w:rFonts w:ascii="仿宋_GB2312;仿宋" w:hAnsi="仿宋_GB2312;仿宋" w:cs="黑体" w:eastAsia="仿宋_GB2312;仿宋"/>
          <w:sz w:val="32"/>
          <w:szCs w:val="32"/>
        </w:rPr>
        <w:t>预算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黑体" w:ascii="仿宋_GB2312;仿宋" w:hAnsi="仿宋_GB2312;仿宋"/>
          <w:sz w:val="32"/>
          <w:szCs w:val="32"/>
        </w:rPr>
        <w:t>52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355.3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.54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sz w:val="32"/>
          <w:szCs w:val="32"/>
        </w:rPr>
        <w:t>要原因是疫情期间财政加大对疫情相关的补助支出，包括</w:t>
      </w:r>
      <w:r>
        <w:rPr>
          <w:rFonts w:ascii="仿宋_GB2312;仿宋" w:hAnsi="仿宋_GB2312;仿宋" w:cs="黑体" w:eastAsia="仿宋_GB2312;仿宋"/>
          <w:sz w:val="32"/>
          <w:szCs w:val="32"/>
        </w:rPr>
        <w:t>追加疫情期间核酸检测经费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20"/>
          <w:szCs w:val="20"/>
          <w:highlight w:val="yellow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支出的主要项目是：中医绩效考核财政补助经费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50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00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黑体" w:eastAsia="仿宋_GB2312;仿宋"/>
          <w:sz w:val="32"/>
          <w:szCs w:val="32"/>
        </w:rPr>
        <w:t>高清，放大电子肠镜、内镜主机升级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999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00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cs="黑体" w:eastAsia="仿宋_GB2312;仿宋"/>
          <w:sz w:val="32"/>
          <w:szCs w:val="32"/>
        </w:rPr>
        <w:t>盆底诊疗中心继续建设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846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00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小型修缮补助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,608,00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核酸检测经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5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1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cs="黑体" w:ascii="仿宋_GB2312;仿宋" w:hAnsi="仿宋_GB2312;仿宋"/>
          <w:sz w:val="32"/>
          <w:szCs w:val="32"/>
        </w:rPr>
        <w:t>30,989,201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25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85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092.64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津贴补贴、绩效工资、机关事业单位基本养老缴费、职业年金缴费、职工基本医疗保险缴费、其他社会保障缴费、其他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);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199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847.3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其他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);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939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26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离休费、退休费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肛肠医院（北京市二龙路医院）部门决算中因公出国（境）费、公务接待费、公务用车购置及运行维护费的支出单位包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，即北京市肛肠医院（北京市二龙路医院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“三公”经费财政拨款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年初预算持平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本年未发生因公出国（境）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单位使用一般公共预算财政拨款安排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人均因公出国（境）费用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参加其他单位组织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；全年因公出国（境）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科研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统战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单位使用一般公共预算财政拨款支出的国内公务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共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外事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增加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845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00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845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00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工程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本单位履行一般行政事业管理职能、维持机关运行，用于一般公共预算安排的行政运行经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本单位无此类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度本单位非税收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度本单位</w:t>
      </w:r>
      <w:r>
        <w:rPr>
          <w:rFonts w:ascii="仿宋_GB2312;仿宋" w:hAnsi="仿宋_GB2312;仿宋" w:cs="仿宋" w:eastAsia="仿宋_GB2312;仿宋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底，我单位固定资产总额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,739.64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其中：房屋</w:t>
      </w:r>
      <w:r>
        <w:rPr>
          <w:rFonts w:eastAsia="仿宋_GB2312;仿宋" w:cs="黑体" w:ascii="仿宋_GB2312;仿宋" w:hAnsi="仿宋_GB2312;仿宋"/>
          <w:sz w:val="32"/>
          <w:szCs w:val="32"/>
        </w:rPr>
        <w:t>10,973.07</w:t>
      </w:r>
      <w:r>
        <w:rPr>
          <w:rFonts w:ascii="仿宋_GB2312;仿宋" w:hAnsi="仿宋_GB2312;仿宋" w:cs="黑体" w:eastAsia="仿宋_GB2312;仿宋"/>
          <w:sz w:val="32"/>
          <w:szCs w:val="32"/>
        </w:rPr>
        <w:t>平米，</w:t>
      </w:r>
      <w:r>
        <w:rPr>
          <w:rFonts w:eastAsia="仿宋_GB2312;仿宋" w:cs="黑体" w:ascii="仿宋_GB2312;仿宋" w:hAnsi="仿宋_GB2312;仿宋"/>
          <w:sz w:val="32"/>
          <w:szCs w:val="32"/>
        </w:rPr>
        <w:t>521.92</w:t>
      </w:r>
      <w:r>
        <w:rPr>
          <w:rFonts w:ascii="仿宋_GB2312;仿宋" w:hAnsi="仿宋_GB2312;仿宋" w:cs="黑体" w:eastAsia="仿宋_GB2312;仿宋"/>
          <w:sz w:val="32"/>
          <w:szCs w:val="32"/>
        </w:rPr>
        <w:t>万元；车辆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台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9.93</w:t>
      </w:r>
      <w:r>
        <w:rPr>
          <w:rFonts w:ascii="仿宋_GB2312;仿宋" w:hAnsi="仿宋_GB2312;仿宋" w:cs="黑体" w:eastAsia="仿宋_GB2312;仿宋"/>
          <w:sz w:val="32"/>
          <w:szCs w:val="32"/>
        </w:rPr>
        <w:t>万元；单位价值</w:t>
      </w:r>
      <w:r>
        <w:rPr>
          <w:rFonts w:eastAsia="仿宋_GB2312;仿宋" w:cs="黑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</w:rPr>
        <w:t>万元以上的通用设备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台（套）；单位价值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万元以上的专用设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>（八）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本单位政府性基金预算财政拨款收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万</w:t>
      </w:r>
      <w:r>
        <w:rPr>
          <w:rFonts w:ascii="仿宋" w:hAnsi="仿宋" w:cs="黑体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本单位</w:t>
      </w:r>
      <w:r>
        <w:rPr>
          <w:rFonts w:ascii="仿宋" w:hAnsi="仿宋" w:cs="黑体" w:eastAsia="仿宋"/>
          <w:sz w:val="32"/>
          <w:szCs w:val="32"/>
        </w:rPr>
        <w:t>政府性基金预算财政拨款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</w:t>
      </w:r>
      <w:r>
        <w:rPr>
          <w:rFonts w:ascii="仿宋" w:hAnsi="仿宋" w:cs="黑体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肛肠医院（北京市二龙路医院）　                   　                      单位：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14"/>
        <w:gridCol w:w="2580"/>
        <w:gridCol w:w="1840"/>
      </w:tblGrid>
      <w:tr>
        <w:trPr>
          <w:trHeight w:val="4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446,161.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908,900.36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,384,862.2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,296.0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1,885.0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,170,905.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,718.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,612,785.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,453,943.56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,924.4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064,543.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,996,460.32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,677,328.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,677,328.2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肛肠医院（北京市二龙路医院）　　　　　　　　　　　　　　　　　　　　　         　　                                         单位：元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36"/>
        <w:gridCol w:w="1543"/>
        <w:gridCol w:w="1445"/>
        <w:gridCol w:w="1488"/>
        <w:gridCol w:w="867"/>
        <w:gridCol w:w="765"/>
        <w:gridCol w:w="1560"/>
        <w:gridCol w:w="617"/>
        <w:gridCol w:w="955"/>
        <w:gridCol w:w="1190"/>
        <w:gridCol w:w="761"/>
      </w:tblGrid>
      <w:tr>
        <w:trPr>
          <w:trHeight w:val="67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拨款收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保障和就业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,908,900.36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908,900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行政事业单位养老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,908,900.36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908,900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事业单位离退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988,900.36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88,900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280,00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80,0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事业单位职业年金缴费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640,00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40,0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卫生健康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,608,246.9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064,543.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377,079.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1,170,905.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5,718.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立医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6,747,257.16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,623,162.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957,470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1,170,905.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5,718.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医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,191,034.06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41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1,170,905.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5,718.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医（民族）医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,556,223.1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,598,752.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957,470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卫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,65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65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0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本公共卫生服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,00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突发公共卫生事件应急处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,65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,65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医药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1,380.1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,380.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医（民族医）药专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1,380.1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,380.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行政事业单位医疗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68,959.64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,068,959.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事业单位医疗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708,959.64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,708,959.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行政事业单位医疗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0,0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卫生健康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卫生健康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水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,296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,296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0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扶贫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,296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,296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05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发展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,296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,296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房保障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143,77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1,885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,071,885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房改革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143,77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1,885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,071,885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租补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2,804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,402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6,402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购房补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90,966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95,483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,695,483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,677,328.28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064,543.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2,446,161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71,170,905.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95,718.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98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　      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48"/>
        <w:gridCol w:w="1622"/>
        <w:gridCol w:w="1835"/>
        <w:gridCol w:w="1662"/>
        <w:gridCol w:w="1413"/>
        <w:gridCol w:w="1302"/>
        <w:gridCol w:w="1555"/>
      </w:tblGrid>
      <w:tr>
        <w:trPr>
          <w:trHeight w:val="7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,908,900.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,682,706.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26,194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养老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,908,900.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,682,706.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26,194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,988,900.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,762,706.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26,194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,28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,280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,64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,640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健康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1,384,862.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,237,252.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,147,609.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立医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0,523,872.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,038,642.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,485,229.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020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医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（民族）医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0,523,872.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,038,642.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,485,229.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,6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,65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0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公共卫生服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突发公共卫生事件应急处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,65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,65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1,380.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1,380.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0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（民族医）药专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1,380.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1,380.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,068,959.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,068,959.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,708,959.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,708,959.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9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行政事业单位医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0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卫生健康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0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卫生健康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水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,296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296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贫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,296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296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05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发展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,296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296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保障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,071,88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,071,885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改革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,071,885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,071,885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租补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6,402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6,402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房补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,695,483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,695,483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3,453,943.5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31,027,843.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2,426,099.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-88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肛肠医院（北京市二龙路医院）　 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,845,0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,845,0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846,0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right="-727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　         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,446,161.1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887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41.2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,446,161.1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0.3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9.9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,296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1,380.1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1,380.1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87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41.2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87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41.28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right="-1147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56"/>
        <w:gridCol w:w="1992"/>
        <w:gridCol w:w="1932"/>
        <w:gridCol w:w="1879"/>
      </w:tblGrid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908,900.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682,706.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6,194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养老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908,900.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682,706.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6,194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88,900.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62,706.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6,194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8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80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4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40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健康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818,459.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98,609.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619,850.28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立医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957,470.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957,470.16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（民族）医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957,470.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957,470.16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65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65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0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公共卫生服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0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突发公共卫生事件应急处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65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65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,380.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,380.12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0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（民族医）药专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,380.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,380.12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医疗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68,959.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68,959.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708,959.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708,959.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9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行政事业单位医疗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卫生健康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9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卫生健康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水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,296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296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贫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,296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296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050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发展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,296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296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保障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1,885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1,885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改革支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1,885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1,885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租补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,402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,402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房补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95,483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95,483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887,541.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989,201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898,340.2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93"/>
        <w:gridCol w:w="2407"/>
        <w:gridCol w:w="2304"/>
        <w:gridCol w:w="1893"/>
      </w:tblGrid>
      <w:tr>
        <w:trPr>
          <w:trHeight w:val="5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,850,092.64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,850,092.64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731,483.00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731,483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,150.00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,150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280,000.00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280,000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640,000.00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640,000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708,959.64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708,959.64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9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资福利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500.00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500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,847.36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,847.36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,847.36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,847.36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939,261.00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939,261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休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7,492.00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7,492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151,769.00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151,769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,989,201.0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,789,353.6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,847.36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44"/>
        <w:gridCol w:w="1842"/>
        <w:gridCol w:w="1701"/>
        <w:gridCol w:w="1843"/>
        <w:gridCol w:w="1843"/>
        <w:gridCol w:w="2126"/>
        <w:gridCol w:w="1701"/>
      </w:tblGrid>
      <w:tr>
        <w:trPr>
          <w:trHeight w:val="397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肛肠医院（北京市二龙路医院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26,19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26,19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26,19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26,19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26,19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,226,19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,619,850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,578,02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,278,290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,763,534.02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,957,470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,57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,112,555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,274,915.11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（民族）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,957,470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,57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,112,555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,274,915.11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,02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,97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,02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,97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1,380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761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8,618.91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1,380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761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8,618.91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2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29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0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2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29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05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2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,29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,898,340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,578,02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,330,586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,226,19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,763,534.02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607"/>
        <w:gridCol w:w="1419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决算</w:t>
      </w:r>
      <w:r>
        <w:rPr>
          <w:rFonts w:eastAsia="宋体" w:cs="宋体" w:ascii="宋体" w:hAnsi="宋体"/>
          <w:b/>
          <w:bCs/>
          <w:sz w:val="22"/>
          <w:szCs w:val="22"/>
        </w:rPr>
        <w:t>12</w:t>
      </w:r>
      <w:r>
        <w:rPr>
          <w:rFonts w:ascii="宋体" w:hAnsi="宋体" w:cs="宋体"/>
          <w:b/>
          <w:bCs/>
          <w:sz w:val="22"/>
          <w:szCs w:val="2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肛肠医院（北京市二龙路医院）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决算</w:t>
      </w:r>
      <w:r>
        <w:rPr>
          <w:rFonts w:eastAsia="宋体" w:cs="宋体" w:ascii="宋体" w:hAnsi="宋体"/>
          <w:b/>
          <w:bCs/>
          <w:sz w:val="22"/>
          <w:szCs w:val="22"/>
        </w:rPr>
        <w:t>13</w:t>
      </w:r>
      <w:r>
        <w:rPr>
          <w:rFonts w:ascii="宋体" w:hAnsi="宋体" w:cs="宋体"/>
          <w:b/>
          <w:bCs/>
          <w:sz w:val="22"/>
          <w:szCs w:val="22"/>
        </w:rPr>
        <w:t>表</w:t>
      </w:r>
    </w:p>
    <w:p>
      <w:pPr>
        <w:pStyle w:val="Normal"/>
        <w:jc w:val="left"/>
        <w:rPr>
          <w:rFonts w:ascii="仿宋_GB2312;仿宋" w:hAnsi="仿宋_GB2312;仿宋" w:eastAsia="宋体" w:cs="宋体"/>
          <w:b/>
          <w:b/>
          <w:bCs/>
          <w:kern w:val="0"/>
          <w:sz w:val="24"/>
          <w:szCs w:val="22"/>
        </w:rPr>
      </w:pPr>
      <w:r>
        <w:rPr>
          <w:rFonts w:eastAsia="宋体" w:cs="宋体" w:ascii="仿宋_GB2312;仿宋" w:hAnsi="仿宋_GB2312;仿宋"/>
          <w:b/>
          <w:bCs/>
          <w:kern w:val="0"/>
          <w:sz w:val="24"/>
          <w:szCs w:val="22"/>
        </w:rPr>
      </w:r>
    </w:p>
    <w:p>
      <w:pPr>
        <w:pStyle w:val="Normal"/>
        <w:ind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肛肠医院（北京市二龙路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决算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zh-CN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502"/>
        <w:gridCol w:w="1664"/>
        <w:gridCol w:w="1915"/>
      </w:tblGrid>
      <w:tr>
        <w:trPr>
          <w:trHeight w:val="48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肛肠医院（北京市二龙路医院）</w:t>
            </w:r>
          </w:p>
        </w:tc>
      </w:tr>
      <w:tr>
        <w:trPr>
          <w:trHeight w:val="36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负责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76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80</w:t>
            </w:r>
          </w:p>
        </w:tc>
      </w:tr>
      <w:tr>
        <w:trPr>
          <w:trHeight w:val="334" w:hRule="exac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总体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情况（元）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总额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53,453,943.56</w:t>
            </w:r>
          </w:p>
        </w:tc>
      </w:tr>
      <w:tr>
        <w:trPr>
          <w:trHeight w:val="315" w:hRule="exac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支出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31,027,843.57</w:t>
            </w:r>
          </w:p>
        </w:tc>
      </w:tr>
      <w:tr>
        <w:trPr>
          <w:trHeight w:val="318" w:hRule="exac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1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2,426,099.99</w:t>
            </w:r>
          </w:p>
        </w:tc>
      </w:tr>
      <w:tr>
        <w:trPr>
          <w:trHeight w:val="358" w:hRule="exac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08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能概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北京市肛肠医院（北京市二龙路医院）创立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，即将成为一所以治疗肛肠疾病为特色，融医疗、教学、科研、预防为一体的三级甲等中西医结合医院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成立了“北京市肛肠疾病研究院”。为群众提供临床医疗、急诊救助、突发公共卫生事件的应急服务。为人民身体健康提供医疗与护理保健服务。</w:t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37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效目标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立医院综合改革稳步实施，紧密型医联体建设有序开展，健康西城建设全面推进，公共卫生服务体系日臻完善，医疗服务质量和水平持续改进，保障支撑措施有效落实。争创人民满意的三级甲等中西医结合医院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ab/>
              <w:tab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590"/>
        <w:gridCol w:w="1363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指标（指标内容、指标值）</w:t>
            </w:r>
          </w:p>
        </w:tc>
      </w:tr>
      <w:tr>
        <w:trPr>
          <w:trHeight w:val="130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医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门急诊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478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次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院患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6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，社区卫生服务覆盖社区居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，流动人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。</w:t>
            </w:r>
          </w:p>
        </w:tc>
      </w:tr>
      <w:tr>
        <w:trPr>
          <w:trHeight w:val="275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证医疗安全，加大医疗管理力度，完善管理质控机制，积极培养中西医结合医院的科研氛围和推进新技术、新业务的开展，在完成三级中西医结合医院等级评审重点工作任务的基础上，设备、设施及医疗核心指标全面达到三级甲等中西医结合医院建设标准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ab/>
            </w:r>
          </w:p>
        </w:tc>
      </w:tr>
      <w:tr>
        <w:trPr>
          <w:trHeight w:val="113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进度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院实行成本核算，降低运行成本，制定成本核算制度、实施方案和流程，设置专职成本核算员，实行科室成本核算。</w:t>
            </w:r>
          </w:p>
        </w:tc>
      </w:tr>
      <w:tr>
        <w:trPr>
          <w:trHeight w:val="120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院实行成本核算，降低运行成本，制定成本核算制度、实施方案和流程，设置专职成本核算员，实行科室成本核算。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业务收入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3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。</w:t>
            </w:r>
          </w:p>
        </w:tc>
      </w:tr>
      <w:tr>
        <w:trPr>
          <w:trHeight w:val="118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展医教研防工作，完成政府指令性任务，如对口支援、医疗保障、体检、两癌筛查等工作。</w:t>
            </w:r>
          </w:p>
        </w:tc>
      </w:tr>
      <w:tr>
        <w:trPr>
          <w:trHeight w:val="90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效益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建节能环保型医院，继续实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平院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能措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0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高医院的创新能力，以重点专科建设为引领带动综合科室发展，以提升科研教学能力为抓手，继续保持临床技术领先地位；引进人才，促进医院可持续发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患者满意度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以上。</w:t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熙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77630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样式 小四 行距: 1.5 倍行距"/>
    <w:basedOn w:val="Normal"/>
    <w:qFormat/>
    <w:pPr>
      <w:spacing w:lineRule="auto" w:line="360"/>
      <w:ind w:firstLine="218"/>
    </w:pPr>
    <w:rPr>
      <w:rFonts w:cs="宋体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小月</cp:lastModifiedBy>
  <cp:lastPrinted>2020-08-27T11:10:00Z</cp:lastPrinted>
  <dcterms:modified xsi:type="dcterms:W3CDTF">2022-09-01T09:1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E565DE2C4F1D987775D1758378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