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cs="仿宋"/>
          <w:b/>
          <w:b/>
          <w:sz w:val="36"/>
          <w:szCs w:val="36"/>
        </w:rPr>
      </w:pPr>
      <w:r>
        <w:rPr>
          <w:rFonts w:ascii="仿宋_GB2312;Arial Unicode MS" w:hAnsi="仿宋_GB2312;Arial Unicode MS" w:cs="仿宋"/>
          <w:b/>
          <w:sz w:val="36"/>
          <w:szCs w:val="36"/>
        </w:rPr>
        <w:t>北京市西城区展览路医院</w:t>
      </w:r>
    </w:p>
    <w:p>
      <w:pPr>
        <w:pStyle w:val="Normal"/>
        <w:jc w:val="center"/>
        <w:rPr>
          <w:rFonts w:ascii="仿宋_GB2312;Arial Unicode MS" w:hAnsi="仿宋_GB2312;Arial Unicode MS" w:cs="仿宋"/>
          <w:b/>
          <w:b/>
          <w:sz w:val="36"/>
          <w:szCs w:val="36"/>
        </w:rPr>
      </w:pPr>
      <w:r>
        <w:rPr>
          <w:rFonts w:cs="仿宋" w:ascii="仿宋_GB2312;Arial Unicode MS" w:hAnsi="仿宋_GB2312;Arial Unicode MS"/>
          <w:b/>
          <w:sz w:val="36"/>
          <w:szCs w:val="36"/>
        </w:rPr>
        <w:t>2021</w:t>
      </w:r>
      <w:r>
        <w:rPr>
          <w:rFonts w:ascii="仿宋_GB2312;Arial Unicode MS" w:hAnsi="仿宋_GB2312;Arial Unicode MS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Arial Unicode MS" w:hAnsi="仿宋_GB2312;Arial Unicode MS" w:cs="仿宋"/>
          <w:b/>
          <w:b/>
          <w:sz w:val="36"/>
          <w:szCs w:val="36"/>
        </w:rPr>
      </w:pPr>
      <w:r>
        <w:rPr>
          <w:rFonts w:cs="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32"/>
          <w:szCs w:val="28"/>
        </w:rPr>
      </w:pPr>
      <w:r>
        <w:rPr>
          <w:rFonts w:cs="宋体;SimSun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rFonts w:ascii="仿宋_GB2312;Arial Unicode MS" w:hAnsi="仿宋_GB2312;Arial Unicode MS" w:cs="宋体;SimSun"/>
          <w:b/>
          <w:sz w:val="32"/>
          <w:szCs w:val="28"/>
        </w:rPr>
        <w:t>第一部分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8"/>
        </w:rPr>
        <w:t xml:space="preserve">  </w:t>
      </w:r>
      <w:r>
        <w:rPr>
          <w:rFonts w:cs="宋体;SimSun" w:ascii="仿宋_GB2312;Arial Unicode MS" w:hAnsi="仿宋_GB2312;Arial Unicode MS"/>
          <w:b/>
          <w:sz w:val="32"/>
          <w:szCs w:val="28"/>
        </w:rPr>
        <w:t>2021</w:t>
      </w:r>
      <w:r>
        <w:rPr>
          <w:rFonts w:ascii="仿宋_GB2312;Arial Unicode MS" w:hAnsi="仿宋_GB2312;Arial Unicode MS" w:cs="宋体;SimSun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收入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支出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购买服务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机关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项目支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/>
      </w:pPr>
      <w:r>
        <w:rPr>
          <w:rFonts w:ascii="仿宋_GB2312;Arial Unicode MS" w:hAnsi="仿宋_GB2312;Arial Unicode MS" w:cs="宋体;SimSun"/>
          <w:b/>
          <w:sz w:val="32"/>
          <w:szCs w:val="28"/>
        </w:rPr>
        <w:t>第二部分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8"/>
        </w:rPr>
        <w:t xml:space="preserve">  </w:t>
      </w:r>
      <w:r>
        <w:rPr>
          <w:rFonts w:cs="宋体;SimSun" w:ascii="仿宋_GB2312;Arial Unicode MS" w:hAnsi="仿宋_GB2312;Arial Unicode MS"/>
          <w:b/>
          <w:sz w:val="32"/>
          <w:szCs w:val="28"/>
        </w:rPr>
        <w:t>2021</w:t>
      </w:r>
      <w:r>
        <w:rPr>
          <w:rFonts w:ascii="仿宋_GB2312;Arial Unicode MS" w:hAnsi="仿宋_GB2312;Arial Unicode MS" w:cs="宋体;SimSun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jc w:val="center"/>
        <w:rPr>
          <w:rFonts w:ascii="仿宋_GB2312;Arial Unicode MS" w:hAnsi="仿宋_GB2312;Arial Unicode MS" w:eastAsia="仿宋" w:cs="仿宋"/>
          <w:color w:val="000000"/>
          <w:sz w:val="32"/>
          <w:szCs w:val="28"/>
        </w:rPr>
      </w:pPr>
      <w:r>
        <w:rPr>
          <w:rFonts w:eastAsia="仿宋" w:cs="仿宋" w:ascii="仿宋_GB2312;Arial Unicode MS" w:hAnsi="仿宋_GB2312;Arial Unicode MS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  <w:sz w:val="32"/>
          <w:szCs w:val="28"/>
        </w:rPr>
      </w:pPr>
      <w:r>
        <w:rPr>
          <w:rFonts w:cs="宋体;SimSun" w:ascii="仿宋_GB2312;Arial Unicode MS" w:hAnsi="仿宋_GB2312;Arial Unicode MS"/>
          <w:color w:val="000000"/>
          <w:sz w:val="32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spacing w:lineRule="exact" w:line="900"/>
        <w:jc w:val="center"/>
        <w:rPr/>
      </w:pPr>
      <w:r>
        <w:rPr>
          <w:rFonts w:ascii="仿宋_GB2312;Arial Unicode MS" w:hAnsi="仿宋_GB2312;Arial Unicode MS" w:cs="宋体;SimSun"/>
          <w:b/>
          <w:color w:val="000000"/>
          <w:sz w:val="32"/>
          <w:szCs w:val="28"/>
        </w:rPr>
        <w:t>第一部分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28"/>
        </w:rPr>
        <w:t xml:space="preserve">  </w:t>
      </w:r>
      <w:r>
        <w:rPr>
          <w:rFonts w:cs="宋体;SimSun" w:ascii="仿宋_GB2312;Arial Unicode MS" w:hAnsi="仿宋_GB2312;Arial Unicode MS"/>
          <w:b/>
          <w:color w:val="000000"/>
          <w:sz w:val="32"/>
          <w:szCs w:val="28"/>
        </w:rPr>
        <w:t>2021</w:t>
      </w:r>
      <w:r>
        <w:rPr>
          <w:rFonts w:ascii="仿宋_GB2312;Arial Unicode MS" w:hAnsi="仿宋_GB2312;Arial Unicode MS" w:cs="宋体;SimSun"/>
          <w:b/>
          <w:color w:val="000000"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西城区展览路医院为区属二级事业单位，财政差额补助单位，承担为人民身体健康提供医疗与护理保健服务。医疗与护理、保健与健康教育的职责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二）部门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机构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设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西城区展览路医院目前有内科、外科、妇科、儿科、口腔科、耳鼻喉科、肾内科、透析室、精神科、康复科、骨科、中医科、针灸科、理疗科、检验科、放射科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超室、手术室、药剂科等临床医技科室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三）人员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纳入北京市西城区展览路医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单位，即北京市西城区展览路医院，其中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实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离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：离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收入及支出总体情况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收入决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收入总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45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39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3.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。其中：本年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34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43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42.6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弥补收支差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初结转和结余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95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50.5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。在本年收入中，一般公共预算财政拨款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9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17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26.9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1.22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政府性基金预算财政拨款收入合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0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国有资本经营预算财政拨款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0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上级补助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事业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78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0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28.8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6.13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经营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附属单位上缴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其他收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25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86.7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收入合计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65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相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年初预算收入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63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3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29.2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减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86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86.6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降幅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.89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主要原因是受疫情影响，事业收入下降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支出决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本年支出合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1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82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51.5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年初预算减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3,248,177.7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其中：基本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82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9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3.0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6.87%;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9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98.5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.13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年末结转和结余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2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20.3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财政拨款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7,184,974.8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主要用于以下方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大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科学技术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93,081.8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05%;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社会保障和就业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 11,288,842.8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3.92%;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卫生健康支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类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,812,169.7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7.42%;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农林水支出（类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7,454.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16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；住房保障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3,513,426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.45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lef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一般公共预算财政拨款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7,184,974.8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年初预算减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,579,632.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降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.84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其中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）基本支出决算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9,999,252.8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比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减少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,153,965.59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降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9.72%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，基本持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）项目支出决算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7,185,722.04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减少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,425,666.6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降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8.19%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，基本持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、支出的主要项目：①康复医疗设备一批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85.48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②医疗设备一批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89.34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③核酸检测经费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97.87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④移动检验车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78.3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⑤移动检验车的车载设备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642.87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财政拨款基本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9,999,252,8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其中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(1)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工资福利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6,832,258.99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包括：津贴补贴、绩效工资、机关事业单位基本养老缴费、职业年金缴费、职工基本医疗保险缴费、其他社会保障缴费、其他工资福利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);(2)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商品和服务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6,660.36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包括：其他商品和服务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);(3)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对个人和家庭补助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3,150,333.5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包括离休费、退休费、其他对个人和家庭补助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(4)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资本性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范围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北京市西城区展览路医院部门决算中因公出国（境）费、公务接待费、公务用车购置及运行维护费的支出单位，包括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个所属单位，即北京市西城区展览路医院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“三公”经费财政拨款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“三公”经费财政拨款年初预算持平。其中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因公出国（境）费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持平，主要原因是本年未发生因公出国（境）费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本年度本系统使用一般公共预算财政拨款安排的出国（境）团组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个，累计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人次。人均因公出国（境）费用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。参加其他单位组织的出国（境）团组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个；全年因公出国（境）累计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人次。其中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科研类因公出国（境）费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团组数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个，统战类因公出国（境）费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团组数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公务接待费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本年度本系统使用一般公共预算财政拨款支出的国内公务接待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批次，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人次，共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；外事接待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批次，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人次，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。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公务用车购置及运行维护费</w:t>
      </w:r>
    </w:p>
    <w:p>
      <w:pPr>
        <w:pStyle w:val="Normal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公务用车购置及运行维护费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持平。其中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: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公务用车购置费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持平。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公务用车运行维护费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辆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widowControl/>
        <w:ind w:firstLine="8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政府采购支出总额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989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895.0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其中：政府采购货物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989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895.0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政府采购工程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政府采购服务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购买服务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涉及政府购买服务项目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个，决算资金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持平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项目支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市西城区展览路医院无此类信息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底，我单位固定资产总额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70,091,026.56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元，其中：房屋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3,058.7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平米，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,762.94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车辆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台，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447.26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单位价值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以上的通用设备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台（套）；单位价值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以上的专用设备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本单位政府性基金预算财政拨款收入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安排此类经费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34.3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比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决算减少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34.3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原因是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度政府发行用于抗击新冠肺炎疫情相关工作经费。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预算未安排此类经费，与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年初预算一致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本单位政府性基金预算财政拨款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其中：基本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；项目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用于商品和服务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资本性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0.0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此类经费支出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34.3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比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34.31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万元，原因是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年政府发行用于抗击新冠肺炎疫情相关工作经费。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color w:val="000000"/>
          <w:sz w:val="36"/>
          <w:szCs w:val="36"/>
        </w:rPr>
        <w:t xml:space="preserve">第二部分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color w:val="000000"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　                         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,552,512.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817,326.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288,842.8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,700,928.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809,446.4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,454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13,426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225,686.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4,743,942.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0,182,251.5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21.2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795,250.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321,520.3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5,539,193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5,539,193.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位：北京市西城区展览路医院　　  　　　　　　　　　　　　　　　　　　　　　　　　　　　　　　　   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33"/>
        <w:gridCol w:w="1606"/>
        <w:gridCol w:w="1396"/>
        <w:gridCol w:w="1397"/>
        <w:gridCol w:w="1336"/>
        <w:gridCol w:w="658"/>
        <w:gridCol w:w="1570"/>
        <w:gridCol w:w="619"/>
        <w:gridCol w:w="747"/>
        <w:gridCol w:w="1327"/>
        <w:gridCol w:w="1121"/>
      </w:tblGrid>
      <w:tr>
        <w:trPr>
          <w:trHeight w:val="67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88,842.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88,842.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88,842.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88,842.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单位离退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925,642.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925,642.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08,8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08,8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54,4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54,4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,166,388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795,250.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,444,521.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,700,928.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225,686.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,517,978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545,812.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045,550.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,700,928.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225,686.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0,517,978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545,812.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045,550.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,700,928.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225,686.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,439.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,439.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,789.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,789.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65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65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057,741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057,741.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87,741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87,741.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927,79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00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881,79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927,79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00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881,79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,04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,04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64,386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64,386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抗疫特别国债安排的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抗疫相关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402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抗疫相关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5,539,193.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,795,250.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9,817,326.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8,700,928.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,225,686.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21"/>
        <w:gridCol w:w="1923"/>
        <w:gridCol w:w="1116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00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3,081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88,842.8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281,153.8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07,68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88,842.8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281,153.8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07,68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925,642.8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917,953.8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07,68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08,8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08,8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54,4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54,4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,809,446.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,769,492.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039,954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,220,218.8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,769,492.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450,726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4,220,218.8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8,769,492.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450,726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9,439.6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65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,789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,789.6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9,789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65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65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药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,437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057,741.9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057,741.9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87,741.9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87,741.9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0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00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281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,173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281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,173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454.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281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,173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13,42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,040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9,04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64,386.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64,386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0,182,251.5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2,591,353.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,590,898.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展览路医院           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7,989,895.0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7,989,895.05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                   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7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817,326.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184,974.89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817,326.9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437.9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288,842.86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437.9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812,169.73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,454.5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13,426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1,790.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,066,764.8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,066,764.89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                                                           单位：元</w:t>
      </w:r>
    </w:p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16"/>
        <w:gridCol w:w="1916"/>
        <w:gridCol w:w="2194"/>
        <w:gridCol w:w="2198"/>
      </w:tblGrid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3,081.8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3,081.8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3,081.8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,288,842.8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,281,153.8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,007,689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,288,842.8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,281,153.8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,007,689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925,642.8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,917,953.8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,007,689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,908,8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,908,8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,454,4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,454,4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,812,169.7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,177,391.9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,634,777.74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,045,550.1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,045,550.17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,045,550.1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,045,550.17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9,439.6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,65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9,789.65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9,789.6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9,789.65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41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,65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9,65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,437.9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,437.92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,437.9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,437.92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,057,741.9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,057,741.9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,787,741.9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,787,741.9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,0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,00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,00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,00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,454.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,281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,173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,454.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,281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,173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7,454.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,281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,173.5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513,426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513,426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513,426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513,426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9,040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9,040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264,386.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,264,386.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7,184,974.8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,999,252.8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,185,722.04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展览路医院       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49"/>
        <w:gridCol w:w="1812"/>
        <w:gridCol w:w="1818"/>
        <w:gridCol w:w="2111"/>
      </w:tblGrid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,947,465.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,947,465.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832,258.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832,258.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4,386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64,386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,75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,75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08,8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08,8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54,4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54,4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87,741.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87,741.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,281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,28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9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60.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60.36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60.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660.36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50,333.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50,333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,635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,63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82,698.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82,698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个人和家庭的补助支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,999,252.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,982,592.4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,660.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展览路医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,081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7,68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,23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,45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7,68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,23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,45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7,68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,23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,45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634,777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03,1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10,248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521,378.7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45,550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03,1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67,021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475,378.7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45,550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03,1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67,021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475,378.7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,789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,789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,789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,789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43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437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43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437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,0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17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173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17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173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17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173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85,722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03,15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19,738.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,455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21,378.75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            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3019"/>
        <w:gridCol w:w="3019"/>
        <w:gridCol w:w="1972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展览路医院           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算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表：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政府购买服务财政拨款明细表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北京市西城区展览路医院                                                                                             单位：元</w:t>
      </w:r>
    </w:p>
    <w:tbl>
      <w:tblPr>
        <w:tblW w:w="2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决算</w:t>
      </w:r>
      <w:r>
        <w:rPr>
          <w:rFonts w:eastAsia="仿宋" w:cs="仿宋" w:ascii="仿宋" w:hAnsi="仿宋"/>
          <w:color w:val="000000"/>
          <w:sz w:val="28"/>
        </w:rPr>
        <w:t>13</w:t>
      </w:r>
      <w:r>
        <w:rPr>
          <w:rFonts w:ascii="仿宋" w:hAnsi="仿宋" w:cs="仿宋" w:eastAsia="仿宋"/>
          <w:color w:val="000000"/>
          <w:sz w:val="28"/>
        </w:rPr>
        <w:t>表：</w:t>
      </w:r>
    </w:p>
    <w:p>
      <w:pPr>
        <w:pStyle w:val="Normal"/>
        <w:jc w:val="left"/>
        <w:rPr>
          <w:rFonts w:ascii="仿宋_GB2312;Arial Unicode MS" w:hAnsi="仿宋_GB2312;Arial Unicode MS" w:eastAsia="仿宋" w:cs="宋体;SimSun"/>
          <w:color w:val="000000"/>
          <w:kern w:val="0"/>
          <w:sz w:val="24"/>
        </w:rPr>
      </w:pPr>
      <w:r>
        <w:rPr>
          <w:rFonts w:eastAsia="仿宋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ind w:right="40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市西城区展览路医院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color w:val="000000"/>
          <w:sz w:val="36"/>
          <w:szCs w:val="32"/>
        </w:rPr>
      </w:pPr>
      <w:r>
        <w:rPr>
          <w:rFonts w:ascii="Cambria" w:hAnsi="Cambria" w:cs="Cambria"/>
          <w:b/>
          <w:bCs/>
          <w:color w:val="000000"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1"/>
        <w:gridCol w:w="2084"/>
        <w:gridCol w:w="2084"/>
      </w:tblGrid>
      <w:tr>
        <w:trPr>
          <w:trHeight w:val="9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北京市西城区展览路医院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李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8313191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39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93.16</w:t>
            </w:r>
          </w:p>
        </w:tc>
      </w:tr>
      <w:tr>
        <w:trPr>
          <w:trHeight w:val="491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9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53.05</w:t>
            </w:r>
          </w:p>
        </w:tc>
      </w:tr>
      <w:tr>
        <w:trPr>
          <w:trHeight w:val="41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9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98.51</w:t>
            </w:r>
          </w:p>
        </w:tc>
      </w:tr>
      <w:tr>
        <w:trPr>
          <w:trHeight w:val="702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185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西城区展览路医院为区属二级事业单位，财政差额补助单位，承担为人民身体健康提供医疗与护理保健服务。医疗与护理、保健与健康教育的职责。</w:t>
            </w:r>
          </w:p>
          <w:p>
            <w:pPr>
              <w:pStyle w:val="Default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推进医院建设，完善医院管理体系，规范意见管理工作，营造开放式的管理氛围，及时发现和解决问题、给职工和患者以正确的疏导，促进工作效率和工作品质的体高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院全年无安全事故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开展第三方调查，提高患者就医满意度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实施临床路径管理、规范化诊疗、合理用药，改善提高医疗服务指标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承担对口支援、公共卫生及政府指令性任务指标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严格执行医院经济管理及医疗费用控制指标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提高重点专科建设及科技创新指标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执行医院公开考核制度，保证医院党风廉政建设及行风建设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2"/>
        <w:gridCol w:w="582"/>
        <w:gridCol w:w="1215"/>
        <w:gridCol w:w="1736"/>
        <w:gridCol w:w="3127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提高患者就医满意度；正面宣传医院形象。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稳中有升提高患者就医率</w:t>
            </w:r>
          </w:p>
        </w:tc>
      </w:tr>
      <w:tr>
        <w:trPr>
          <w:trHeight w:val="12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通过服务型政府的建设，力争使所有服务对象基本满意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31319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22.8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cp:keywords/>
  <dc:language>en-US</dc:language>
  <cp:lastModifiedBy>赵洋</cp:lastModifiedBy>
  <cp:lastPrinted>2021-08-27T13:27:00Z</cp:lastPrinted>
  <dcterms:modified xsi:type="dcterms:W3CDTF">2022-08-30T08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