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北京市西城区统计局（本级）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000000"/>
          <w:sz w:val="44"/>
          <w:szCs w:val="44"/>
        </w:rPr>
        <w:t>年部门决算及“三公”经费决算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基本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“三公”经费支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财政拨款收入支出决算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财政拨款基本支出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有资本经营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情况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购买服务支出情况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：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收入支出决算总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 xml:space="preserve">单位：北京市西城区统计局（本级）              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       </w:t>
      </w:r>
      <w:r>
        <w:rPr>
          <w:rFonts w:ascii="宋体" w:hAnsi="宋体" w:cs="宋体"/>
          <w:b/>
          <w:color w:val="000000"/>
          <w:sz w:val="20"/>
          <w:szCs w:val="20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276,340.9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377,569.5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276,340.9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一般公共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519,601.0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9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573,930.9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377,569.5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,182.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年末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,543.4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775,113.0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775,113.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9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30"/>
        <w:gridCol w:w="1701"/>
        <w:gridCol w:w="1701"/>
        <w:gridCol w:w="616"/>
        <w:gridCol w:w="616"/>
        <w:gridCol w:w="752"/>
        <w:gridCol w:w="616"/>
        <w:gridCol w:w="709"/>
        <w:gridCol w:w="1575"/>
        <w:gridCol w:w="126"/>
      </w:tblGrid>
      <w:tr>
        <w:trPr>
          <w:trHeight w:val="375" w:hRule="atLeast"/>
        </w:trPr>
        <w:tc>
          <w:tcPr>
            <w:tcW w:w="13264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收入决算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本级）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573,930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276,340.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97,59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715,962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418,372.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97,590.00</w:t>
            </w:r>
          </w:p>
        </w:tc>
      </w:tr>
      <w:tr>
        <w:trPr>
          <w:trHeight w:val="282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715,962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418,372.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97,59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04,075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46,279.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,796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3,624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,830.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9,794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,280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,280.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06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066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4,947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4,947.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,473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,473.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8,345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8,345.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74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748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4,8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4,818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1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2"/>
        <w:gridCol w:w="1800"/>
        <w:gridCol w:w="1800"/>
        <w:gridCol w:w="1781"/>
        <w:gridCol w:w="651"/>
        <w:gridCol w:w="646"/>
        <w:gridCol w:w="1195"/>
        <w:gridCol w:w="641"/>
      </w:tblGrid>
      <w:tr>
        <w:trPr>
          <w:trHeight w:val="375" w:hRule="atLeast"/>
        </w:trPr>
        <w:tc>
          <w:tcPr>
            <w:tcW w:w="13173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支出决算表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编制单位：北京市西城区统计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本级） 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上缴上级支出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经营支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对附属单位补助支出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3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项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377,569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593,307.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784,262.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519,601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75,338.7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44,262.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519,601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75,338.7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44,262.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88,865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88,865.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2,473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2,473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,280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,280.7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06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066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4,947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4,947.6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,473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,473.8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8,345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8,345.7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74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748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4,81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4,818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203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6"/>
        <w:gridCol w:w="1680"/>
        <w:gridCol w:w="2632"/>
        <w:gridCol w:w="359"/>
        <w:gridCol w:w="1610"/>
        <w:gridCol w:w="1090"/>
        <w:gridCol w:w="1071"/>
        <w:gridCol w:w="962"/>
      </w:tblGrid>
      <w:tr>
        <w:trPr>
          <w:trHeight w:val="405" w:hRule="atLeast"/>
        </w:trPr>
        <w:tc>
          <w:tcPr>
            <w:tcW w:w="10003" w:type="dxa"/>
            <w:gridSpan w:val="7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4:                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财政拨款收入支出决算总表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入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出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决算数</w:t>
            </w:r>
          </w:p>
        </w:tc>
        <w:tc>
          <w:tcPr>
            <w:tcW w:w="2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目（按功能分类）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预算财政拨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性基金预算财政拨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有资本经营预算财政拨款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276,340.9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一般公共服务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418,372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外交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国防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公共安全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教育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科学技术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文化旅游体育与传媒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社会保障和就业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卫生健康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节能环保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城乡社区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、农林水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、交通运输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、资源勘探信息等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、商业服务业等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、金融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、援助其他地区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、自然资源海洋气象等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、住房保障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、粮油物资储备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276,340.9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276,340.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财政拨款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末财政拨款结转和结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276,340.91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276,340.9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2871"/>
        <w:gridCol w:w="136"/>
        <w:gridCol w:w="1638"/>
        <w:gridCol w:w="106"/>
        <w:gridCol w:w="1686"/>
        <w:gridCol w:w="1565"/>
        <w:gridCol w:w="229"/>
      </w:tblGrid>
      <w:tr>
        <w:trPr>
          <w:trHeight w:val="510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276,340.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593,307.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83,033.6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418,372.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75,338.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43,033.6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418,372.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75,338.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43,033.6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46,279.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46,279.3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,830.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,830.4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,280.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,280.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3,487.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066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066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4,947.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4,947.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,473.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,473.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9,644.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8,345.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8,345.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9,886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748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748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4,818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4,818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：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一般公共预算财政拨款基本支出决算明细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0"/>
        <w:gridCol w:w="1664"/>
        <w:gridCol w:w="3260"/>
      </w:tblGrid>
      <w:tr>
        <w:trPr>
          <w:trHeight w:val="27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名称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862,357.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20,988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55,895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24,327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97,034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9,801.52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7,473.84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47,324.35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,588.44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,748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,177.03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6,240.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,884.11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77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174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4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35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85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398.07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,955.8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,333.13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2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,1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,383.01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,821.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,526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,39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3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3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85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92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89.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89.00 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单位名称：北京市西城区统计局</w:t>
      </w:r>
      <w:r>
        <w:rPr>
          <w:rFonts w:ascii="宋体" w:hAnsi="宋体" w:cs="宋体"/>
          <w:b/>
          <w:color w:val="000000"/>
          <w:sz w:val="20"/>
          <w:szCs w:val="20"/>
          <w:lang w:eastAsia="zh-CN"/>
        </w:rPr>
        <w:t>（本级）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                                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决算数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公务用车购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因公出国（境）费用含因公赴香港、澳门、台湾地区的费用。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公务用车购置费含更新公务用车费用。</w:t>
      </w:r>
    </w:p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FF0000"/>
          <w:sz w:val="20"/>
          <w:szCs w:val="20"/>
        </w:rPr>
      </w:pPr>
      <w:r>
        <w:rPr>
          <w:rFonts w:eastAsia="楷体_GB2312;楷体" w:cs="宋体" w:ascii="楷体_GB2312;楷体" w:hAnsi="楷体_GB2312;楷体"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政府性基金预算财政拨款收入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9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30"/>
        <w:gridCol w:w="419"/>
        <w:gridCol w:w="469"/>
        <w:gridCol w:w="469"/>
        <w:gridCol w:w="420"/>
        <w:gridCol w:w="420"/>
        <w:gridCol w:w="420"/>
        <w:gridCol w:w="420"/>
        <w:gridCol w:w="608"/>
        <w:gridCol w:w="420"/>
        <w:gridCol w:w="421"/>
        <w:gridCol w:w="420"/>
        <w:gridCol w:w="421"/>
        <w:gridCol w:w="470"/>
        <w:gridCol w:w="470"/>
        <w:gridCol w:w="470"/>
        <w:gridCol w:w="470"/>
        <w:gridCol w:w="1069"/>
      </w:tblGrid>
      <w:tr>
        <w:trPr>
          <w:trHeight w:val="240" w:hRule="atLeast"/>
        </w:trPr>
        <w:tc>
          <w:tcPr>
            <w:tcW w:w="3875" w:type="dxa"/>
            <w:gridSpan w:val="9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结转和结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年初预算数</w:t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经费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收入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tbl>
      <w:tblPr>
        <w:tblW w:w="107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2"/>
        <w:gridCol w:w="709"/>
        <w:gridCol w:w="1134"/>
        <w:gridCol w:w="1966"/>
      </w:tblGrid>
      <w:tr>
        <w:trPr>
          <w:trHeight w:val="255" w:hRule="atLeast"/>
        </w:trPr>
        <w:tc>
          <w:tcPr>
            <w:tcW w:w="107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：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政府性基金预算财政拨款基本支出情况表</w:t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北京市西城区统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险基金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充全国社会保障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基本支出。</w:t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6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6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有资本经营预算财政拨款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单位：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000000"/>
        </w:rPr>
        <w:t>注：本单位无国有资本经营预算财政拨款支出。</w:t>
      </w:r>
      <w:r>
        <w:br w:type="page"/>
      </w:r>
    </w:p>
    <w:p>
      <w:pPr>
        <w:pStyle w:val="Normal"/>
        <w:ind w:firstLine="14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表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：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           </w:t>
      </w: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政府采购情况表</w:t>
      </w:r>
    </w:p>
    <w:tbl>
      <w:tblPr>
        <w:tblW w:w="88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961"/>
        <w:gridCol w:w="929"/>
        <w:gridCol w:w="2385"/>
      </w:tblGrid>
      <w:tr>
        <w:trPr>
          <w:trHeight w:val="285" w:hRule="atLeast"/>
        </w:trPr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金额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采购支出合计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99,810.00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货物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00.00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工程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服务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7,410.00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99,810.00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授予小微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99,810.00</w:t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：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政府购买服务支出情况表</w:t>
      </w:r>
    </w:p>
    <w:p>
      <w:pPr>
        <w:pStyle w:val="Normal"/>
        <w:ind w:firstLine="28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1099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435"/>
        <w:gridCol w:w="1695"/>
        <w:gridCol w:w="1710"/>
        <w:gridCol w:w="2025"/>
        <w:gridCol w:w="1725"/>
      </w:tblGrid>
      <w:tr>
        <w:trPr>
          <w:trHeight w:val="225" w:hRule="atLeast"/>
        </w:trPr>
        <w:tc>
          <w:tcPr>
            <w:tcW w:w="55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项目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功能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类科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37,528.61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热点难点民生调查及临时性调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,578.61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西城区城管满意度及群众安全感电话调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统计志愿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管理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服务运营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,5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金融业补充监测及优化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,2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金融业统计综合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商用楼宇数据维护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聘请法律顾问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6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西城区统计局综合协同办公系统项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6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统计信息化综合运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6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19,25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统计信息资源综合管理系统运维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6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绩效自评项目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8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评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6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西城区经济社会发展指数算法研发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西城区宏观经济基础数据库二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99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9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宏观库应用系统群运维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99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,000.00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宋体" w:hAnsi="宋体"/>
          <w:color w:val="000000"/>
          <w:kern w:val="0"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8:00Z</dcterms:created>
  <dc:creator>X</dc:creator>
  <dc:description/>
  <dc:language>en-US</dc:language>
  <cp:lastModifiedBy>吕媛媛</cp:lastModifiedBy>
  <cp:lastPrinted>2019-08-27T16:49:00Z</cp:lastPrinted>
  <dcterms:modified xsi:type="dcterms:W3CDTF">2022-09-03T06:45:01Z</dcterms:modified>
  <cp:revision>25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