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北京市西城区统计局普查中心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  <w:t>2021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年</w:t>
      </w:r>
      <w:r>
        <w:rPr>
          <w:rFonts w:ascii="宋体" w:hAnsi="宋体" w:cs="宋体"/>
          <w:color w:val="000000"/>
          <w:sz w:val="44"/>
          <w:szCs w:val="44"/>
        </w:rPr>
        <w:t>部门决算及“三公”经费决算表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公开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基本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明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“三公”经费支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收入支出决算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基本支出情况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资本经营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采购情况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购买服务支出情况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 xml:space="preserve">：     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收入支出决算总表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  <w:lang w:eastAsia="zh-CN"/>
        </w:rPr>
        <w:t>单位：北京市西城区统计局普查中心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          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     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517"/>
        <w:gridCol w:w="3175"/>
        <w:gridCol w:w="1691"/>
      </w:tblGrid>
      <w:tr>
        <w:trPr>
          <w:trHeight w:val="62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项目类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金额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项目类别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内资金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65,999.3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共预算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65,999.34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共预算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65,999.3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一般公共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28,942.49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性基金预算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专户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,769.60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财政专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行政事业性收费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1,925.80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其他预算外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性基金预算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批准留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级补助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营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附属单位上缴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65,999.3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65,999.34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年末结转和结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收入总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65,999.3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总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65,999.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0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730"/>
        <w:gridCol w:w="1701"/>
        <w:gridCol w:w="1701"/>
        <w:gridCol w:w="620"/>
        <w:gridCol w:w="620"/>
        <w:gridCol w:w="752"/>
        <w:gridCol w:w="620"/>
        <w:gridCol w:w="709"/>
        <w:gridCol w:w="1575"/>
        <w:gridCol w:w="126"/>
      </w:tblGrid>
      <w:tr>
        <w:trPr>
          <w:trHeight w:val="90" w:hRule="atLeast"/>
        </w:trPr>
        <w:tc>
          <w:tcPr>
            <w:tcW w:w="13276" w:type="dxa"/>
            <w:gridSpan w:val="12"/>
            <w:tcBorders/>
            <w:vAlign w:val="bottom"/>
          </w:tcPr>
          <w:p>
            <w:pPr>
              <w:pStyle w:val="Normal"/>
              <w:rPr>
                <w:rFonts w:ascii="黑体" w:hAnsi="黑体" w:eastAsia="黑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收入决算表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65,999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65,999.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28,942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28,942.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28,942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28,942.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42,592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42,592.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统计信息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349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349.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,76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,769.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,76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,769.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1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,906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,906.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,453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,453.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1,925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1,925.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1,925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1,925.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,139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,139.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,78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,786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17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92"/>
        <w:gridCol w:w="1800"/>
        <w:gridCol w:w="1800"/>
        <w:gridCol w:w="1781"/>
        <w:gridCol w:w="651"/>
        <w:gridCol w:w="646"/>
        <w:gridCol w:w="1195"/>
      </w:tblGrid>
      <w:tr>
        <w:trPr>
          <w:trHeight w:val="375" w:hRule="atLeast"/>
        </w:trPr>
        <w:tc>
          <w:tcPr>
            <w:tcW w:w="13173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支出决算表</w:t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1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上缴上级支出</w:t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经营支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3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项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65,999.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79,649.5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349.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28,942.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42,592.7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349.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信息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28,942.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42,592.7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349.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42,592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42,592.7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统计信息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349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349.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,769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,769.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,769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,769.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1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1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,906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,906.4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,453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,453.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1,925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1,925.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1,925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1,925.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,139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,139.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,78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,786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680"/>
        <w:gridCol w:w="2632"/>
        <w:gridCol w:w="302"/>
        <w:gridCol w:w="1516"/>
        <w:gridCol w:w="1156"/>
        <w:gridCol w:w="1156"/>
      </w:tblGrid>
      <w:tr>
        <w:trPr>
          <w:trHeight w:val="405" w:hRule="atLeast"/>
        </w:trPr>
        <w:tc>
          <w:tcPr>
            <w:tcW w:w="99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4: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财政拨款收入支出决算总表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ind w:firstLine="8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收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入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支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出</w:t>
            </w:r>
          </w:p>
        </w:tc>
      </w:tr>
      <w:tr>
        <w:trPr>
          <w:trHeight w:val="293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决算数</w:t>
            </w:r>
          </w:p>
        </w:tc>
        <w:tc>
          <w:tcPr>
            <w:tcW w:w="2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目（按功能分类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般公共预算财政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府性基金预算财政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有资本经营预算财政拨款</w:t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65,999.34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一般公共服务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28,942.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外交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国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公共安全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教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文化旅游体育与传媒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,769.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卫生健康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节能环保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、城乡社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、农林水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、交通运输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、资源勘探信息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、商业服务业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、金融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七、援助其他地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八、自然资源海洋气象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九、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1,925.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、粮油物资储备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65,999.34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65,999.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初财政拨款结转和结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末财政拨款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65,999.34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65,999.3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6"/>
        <w:gridCol w:w="210"/>
        <w:gridCol w:w="416"/>
        <w:gridCol w:w="420"/>
        <w:gridCol w:w="2451"/>
        <w:gridCol w:w="136"/>
        <w:gridCol w:w="1573"/>
        <w:gridCol w:w="65"/>
        <w:gridCol w:w="1637"/>
        <w:gridCol w:w="155"/>
        <w:gridCol w:w="1565"/>
        <w:gridCol w:w="229"/>
      </w:tblGrid>
      <w:tr>
        <w:trPr>
          <w:trHeight w:val="510" w:hRule="atLeast"/>
        </w:trPr>
        <w:tc>
          <w:tcPr>
            <w:tcW w:w="94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55" w:hRule="atLeast"/>
        </w:trPr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65,999.3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79,649.5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349.7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28,942.4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42,592.7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349.7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信息事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28,942.4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42,592.7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349.7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50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42,592.7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42,592.7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99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统计信息事务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349.7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349.7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进修及培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0803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培训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,769.6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,769.6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,769.6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,769.6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10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1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,906.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,906.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,453.2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,453.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,361.4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1,925.8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1,925.8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1,925.8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1,925.8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,139.8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,139.8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,786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,786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：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般公共预算财政拨款基本支出决算明细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43"/>
        <w:gridCol w:w="1301"/>
        <w:gridCol w:w="3260"/>
      </w:tblGrid>
      <w:tr>
        <w:trPr>
          <w:trHeight w:val="270" w:hRule="atLeast"/>
        </w:trPr>
        <w:tc>
          <w:tcPr>
            <w:tcW w:w="42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北京市西城区统计局普查中心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财政拨款支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资福利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931,477.5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06,89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16,908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8,89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57,747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,906.4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,453.2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,361.45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,181.65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,139.8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,807.06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667.99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713.56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0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,058.4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,988.36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,0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,324.75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对个人和家庭的补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365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9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3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.00 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jc w:val="center"/>
        <w:rPr>
          <w:rFonts w:ascii="宋体" w:hAnsi="宋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 xml:space="preserve">单位名称：北京市西城区统计局普查中心                          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    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27"/>
      </w:tblGrid>
      <w:tr>
        <w:trPr>
          <w:trHeight w:val="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决算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决算数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公务用车购置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</w:t>
      </w:r>
      <w:r>
        <w:rPr>
          <w:rFonts w:eastAsia="宋体"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因公出国（境）费用含因公赴香港、澳门、台湾地区的费用。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    </w:t>
      </w: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公务用车购置费含更新公务用车费用。</w:t>
      </w:r>
    </w:p>
    <w:p>
      <w:pPr>
        <w:pStyle w:val="Normal"/>
        <w:ind w:firstLine="400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FF0000"/>
          <w:sz w:val="20"/>
          <w:szCs w:val="20"/>
        </w:rPr>
      </w:pPr>
      <w:r>
        <w:rPr>
          <w:rFonts w:eastAsia="楷体_GB2312;楷体" w:cs="宋体" w:ascii="楷体_GB2312;楷体" w:hAnsi="楷体_GB2312;楷体"/>
          <w:color w:val="FF0000"/>
          <w:sz w:val="20"/>
          <w:szCs w:val="2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政府性基金预算财政拨款收入支出决算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995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30"/>
        <w:gridCol w:w="419"/>
        <w:gridCol w:w="469"/>
        <w:gridCol w:w="469"/>
        <w:gridCol w:w="420"/>
        <w:gridCol w:w="420"/>
        <w:gridCol w:w="420"/>
        <w:gridCol w:w="420"/>
        <w:gridCol w:w="608"/>
        <w:gridCol w:w="420"/>
        <w:gridCol w:w="421"/>
        <w:gridCol w:w="420"/>
        <w:gridCol w:w="421"/>
        <w:gridCol w:w="470"/>
        <w:gridCol w:w="470"/>
        <w:gridCol w:w="470"/>
        <w:gridCol w:w="470"/>
        <w:gridCol w:w="1069"/>
      </w:tblGrid>
      <w:tr>
        <w:trPr>
          <w:trHeight w:val="240" w:hRule="atLeast"/>
        </w:trPr>
        <w:tc>
          <w:tcPr>
            <w:tcW w:w="3875" w:type="dxa"/>
            <w:gridSpan w:val="9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支出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末结转和结余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年初预算数</w:t>
            </w:r>
          </w:p>
        </w:tc>
      </w:tr>
      <w:tr>
        <w:trPr>
          <w:trHeight w:val="585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常公用经费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收入支出。</w:t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tbl>
      <w:tblPr>
        <w:tblW w:w="1077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82"/>
        <w:gridCol w:w="709"/>
        <w:gridCol w:w="1134"/>
        <w:gridCol w:w="1966"/>
      </w:tblGrid>
      <w:tr>
        <w:trPr>
          <w:trHeight w:val="255" w:hRule="atLeast"/>
        </w:trPr>
        <w:tc>
          <w:tcPr>
            <w:tcW w:w="10771" w:type="dxa"/>
            <w:gridSpan w:val="5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：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政府性基金预算财政拨款基本支出情况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北京市西城区统局普查中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基本建设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投资基金股权投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用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息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险基金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充全国社会保障基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赠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民间非营利组织和群众性自治组织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00" w:before="120" w:after="120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基本支出。</w:t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141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国有资本经营预算财政拨款支出决算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0"/>
        <w:gridCol w:w="456"/>
        <w:gridCol w:w="1440"/>
        <w:gridCol w:w="1731"/>
        <w:gridCol w:w="906"/>
        <w:gridCol w:w="906"/>
        <w:gridCol w:w="906"/>
        <w:gridCol w:w="906"/>
        <w:gridCol w:w="1257"/>
      </w:tblGrid>
      <w:tr>
        <w:trPr>
          <w:trHeight w:val="590" w:hRule="atLeast"/>
        </w:trPr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编制单位：北京市西城区统计局普查中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单位：元</w:t>
            </w:r>
          </w:p>
        </w:tc>
      </w:tr>
      <w:tr>
        <w:trPr>
          <w:trHeight w:val="59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年结转和结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收入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支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末结转和结余</w:t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功能分类科目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科目名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栏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color w:val="000000"/>
        </w:rPr>
        <w:t>注：本单位无国有资本经营预算财政拨款支出。</w:t>
      </w:r>
      <w:r>
        <w:br w:type="page"/>
      </w:r>
    </w:p>
    <w:p>
      <w:pPr>
        <w:pStyle w:val="Normal"/>
        <w:ind w:firstLine="14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表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：         </w:t>
      </w:r>
      <w:r>
        <w:rPr>
          <w:rFonts w:eastAsia="楷体" w:cs="楷体" w:ascii="楷体" w:hAnsi="楷体"/>
          <w:b/>
          <w:color w:val="000000"/>
          <w:sz w:val="28"/>
          <w:szCs w:val="28"/>
          <w:lang w:eastAsia="zh-CN"/>
        </w:rPr>
        <w:t>2021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年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政府采购情况表</w:t>
      </w:r>
    </w:p>
    <w:tbl>
      <w:tblPr>
        <w:tblW w:w="8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294"/>
        <w:gridCol w:w="225"/>
        <w:gridCol w:w="2820"/>
      </w:tblGrid>
      <w:tr>
        <w:trPr>
          <w:trHeight w:val="300" w:hRule="atLeast"/>
        </w:trPr>
        <w:tc>
          <w:tcPr>
            <w:tcW w:w="5579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普查中心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firstLine="1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金额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采购支出合计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00.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货物支出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工程支出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服务支出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00.0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采购授予中小企业合同金额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00.0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授予小微企业合同金额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00.00</w:t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：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政府购买服务支出情况表</w:t>
      </w:r>
    </w:p>
    <w:p>
      <w:pPr>
        <w:pStyle w:val="Normal"/>
        <w:ind w:firstLine="28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6"/>
        <w:gridCol w:w="1902"/>
        <w:gridCol w:w="1254"/>
        <w:gridCol w:w="1616"/>
        <w:gridCol w:w="1296"/>
      </w:tblGrid>
      <w:tr>
        <w:trPr>
          <w:trHeight w:val="225" w:hRule="atLeast"/>
        </w:trPr>
        <w:tc>
          <w:tcPr>
            <w:tcW w:w="489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功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类科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购买服务支出。</w:t>
      </w:r>
    </w:p>
    <w:p>
      <w:pPr>
        <w:pStyle w:val="Normal"/>
        <w:ind w:firstLine="201"/>
        <w:rPr>
          <w:rFonts w:ascii="宋体" w:hAnsi="宋体" w:eastAsia="宋体" w:cs="宋体"/>
          <w:b/>
          <w:b/>
          <w:color w:val="FF0000"/>
          <w:sz w:val="20"/>
          <w:szCs w:val="20"/>
        </w:rPr>
      </w:pPr>
      <w:r>
        <w:rPr>
          <w:rFonts w:eastAsia="宋体" w:cs="宋体" w:ascii="宋体" w:hAnsi="宋体"/>
          <w:b/>
          <w:color w:val="FF00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41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8:00Z</dcterms:created>
  <dc:creator>X</dc:creator>
  <dc:description/>
  <dc:language>en-US</dc:language>
  <cp:lastModifiedBy>吕媛媛</cp:lastModifiedBy>
  <cp:lastPrinted>2019-08-27T16:49:00Z</cp:lastPrinted>
  <dcterms:modified xsi:type="dcterms:W3CDTF">2022-09-03T03:04:46Z</dcterms:modified>
  <cp:revision>11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