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北京市西城区统计局（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汇总</w:t>
      </w:r>
      <w:r>
        <w:rPr>
          <w:rFonts w:ascii="宋体" w:hAnsi="宋体" w:cs="宋体"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部门决算及“三公”经费决算表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开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基本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收入支出决算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基本支出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本经营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采购情况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购买服务支出情况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：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收入支出决算总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 xml:space="preserve">单位：北京市西城区统计局               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842,340.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943,568.9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842,340.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一般公共服务</w:t>
            </w:r>
            <w:r>
              <w:rPr>
                <w:rStyle w:val="Font11"/>
                <w:lang w:val="en-US" w:eastAsia="zh-CN" w:bidi="ar"/>
              </w:rPr>
              <w:t>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048,543.5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97,59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139,930.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943,568.9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,182.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年末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,543.4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341,112.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341,112.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0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30"/>
        <w:gridCol w:w="1701"/>
        <w:gridCol w:w="1701"/>
        <w:gridCol w:w="620"/>
        <w:gridCol w:w="620"/>
        <w:gridCol w:w="752"/>
        <w:gridCol w:w="620"/>
        <w:gridCol w:w="709"/>
        <w:gridCol w:w="1701"/>
      </w:tblGrid>
      <w:tr>
        <w:trPr>
          <w:trHeight w:val="375" w:hRule="atLeast"/>
        </w:trPr>
        <w:tc>
          <w:tcPr>
            <w:tcW w:w="13402" w:type="dxa"/>
            <w:gridSpan w:val="12"/>
            <w:tcBorders/>
            <w:vAlign w:val="bottom"/>
          </w:tcPr>
          <w:p>
            <w:pPr>
              <w:pStyle w:val="Normal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收入决算表</w:t>
            </w:r>
          </w:p>
        </w:tc>
      </w:tr>
      <w:tr>
        <w:trPr>
          <w:trHeight w:val="240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编制单位：北京市西城区统计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139,930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842,340.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97,59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244,904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947,314.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97,59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244,904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947,314.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97,59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23,058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23,058.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04,075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46,279.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,796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,407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,407.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8,515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8,515.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3,624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,830.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9,794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4,873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4,873.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,349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,349.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47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476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5,854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5,854.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2,9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2,927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9,70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9,707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99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99.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,88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,887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36,6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36,604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1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92"/>
        <w:gridCol w:w="1800"/>
        <w:gridCol w:w="1800"/>
        <w:gridCol w:w="1781"/>
        <w:gridCol w:w="651"/>
        <w:gridCol w:w="646"/>
        <w:gridCol w:w="1195"/>
        <w:gridCol w:w="641"/>
      </w:tblGrid>
      <w:tr>
        <w:trPr>
          <w:trHeight w:val="375" w:hRule="atLeast"/>
        </w:trPr>
        <w:tc>
          <w:tcPr>
            <w:tcW w:w="13173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支出决算表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单位：元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上缴上级支出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经营支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对附属单位补助支出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3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项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943,568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72,956.8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70,612.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048,543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517,931.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30,612.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048,543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517,931.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30,612.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23,058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23,058.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88,865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88,865.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,407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,407.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8,515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8,515.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2,473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2,473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4,873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4,873.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,349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,349.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47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476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5,854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5,854.0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2,927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2,927.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9,707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9,707.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99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99.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,887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,887.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36,6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36,604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203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6"/>
        <w:gridCol w:w="1680"/>
        <w:gridCol w:w="2632"/>
        <w:gridCol w:w="302"/>
        <w:gridCol w:w="1516"/>
        <w:gridCol w:w="1156"/>
        <w:gridCol w:w="1156"/>
        <w:gridCol w:w="962"/>
      </w:tblGrid>
      <w:tr>
        <w:trPr>
          <w:trHeight w:val="405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 xml:space="preserve">4: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财政拨款收入支出决算总表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单位：元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入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出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决算数</w:t>
            </w:r>
          </w:p>
        </w:tc>
        <w:tc>
          <w:tcPr>
            <w:tcW w:w="2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目（按功能分类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府性基金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有资本经营预算财政拨款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842,340.25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947,314.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842,340.25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842,340.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842,340.25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842,340.2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2871"/>
        <w:gridCol w:w="136"/>
        <w:gridCol w:w="1638"/>
        <w:gridCol w:w="106"/>
        <w:gridCol w:w="1686"/>
        <w:gridCol w:w="1565"/>
        <w:gridCol w:w="229"/>
      </w:tblGrid>
      <w:tr>
        <w:trPr>
          <w:trHeight w:val="510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编制单位：北京市西城区统计局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842,340.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72,956.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769,383.3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947,314.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517,931.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429,383.3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947,314.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517,931.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429,383.3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23,058.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23,058.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46,279.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46,279.3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,407.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,407.9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8,515.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8,515.8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,830.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,830.4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4,873.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94,873.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,349.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,349.7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5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,00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57,257.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476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476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5,854.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5,854.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2,927.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2,92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1,006.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9,707.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9,707.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99.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99.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1,811.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,887.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,887.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：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一般公共预算财政拨款基本支出决算明细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80"/>
        <w:gridCol w:w="1664"/>
        <w:gridCol w:w="3260"/>
      </w:tblGrid>
      <w:tr>
        <w:trPr>
          <w:trHeight w:val="27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名称：北京市西城区统计局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793,834.68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27,878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772,803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83,217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54,781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00,707.92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92,927.04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08,685.8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,770.09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0,887.8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1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0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,177.03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27,047.18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,552.1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31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174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4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35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798.56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398.07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,0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,014.2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,321.49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2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,1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,707.76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,186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,526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,29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3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3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5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92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89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89.00 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单位名称：北京市西城区统计局                                    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27"/>
      </w:tblGrid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决算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决算数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公务用车购置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</w:t>
      </w: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因公出国（境）费用含因公赴香港、澳门、台湾地区的费用。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公务用车购置费含更新公务用车费用。</w:t>
      </w:r>
    </w:p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FF0000"/>
          <w:sz w:val="20"/>
          <w:szCs w:val="20"/>
        </w:rPr>
      </w:pPr>
      <w:r>
        <w:rPr>
          <w:rFonts w:eastAsia="楷体_GB2312;楷体" w:cs="宋体" w:ascii="楷体_GB2312;楷体" w:hAnsi="楷体_GB2312;楷体"/>
          <w:color w:val="FF000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政府性基金预算财政拨款收入支出决算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99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30"/>
        <w:gridCol w:w="419"/>
        <w:gridCol w:w="469"/>
        <w:gridCol w:w="469"/>
        <w:gridCol w:w="420"/>
        <w:gridCol w:w="420"/>
        <w:gridCol w:w="420"/>
        <w:gridCol w:w="420"/>
        <w:gridCol w:w="608"/>
        <w:gridCol w:w="420"/>
        <w:gridCol w:w="421"/>
        <w:gridCol w:w="420"/>
        <w:gridCol w:w="421"/>
        <w:gridCol w:w="470"/>
        <w:gridCol w:w="470"/>
        <w:gridCol w:w="470"/>
        <w:gridCol w:w="470"/>
        <w:gridCol w:w="1069"/>
      </w:tblGrid>
      <w:tr>
        <w:trPr>
          <w:trHeight w:val="240" w:hRule="atLeast"/>
        </w:trPr>
        <w:tc>
          <w:tcPr>
            <w:tcW w:w="3035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结转和结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年初预算数</w:t>
            </w:r>
          </w:p>
        </w:tc>
      </w:tr>
      <w:tr>
        <w:trPr>
          <w:trHeight w:val="585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经费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收入支出。</w:t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tbl>
      <w:tblPr>
        <w:tblW w:w="107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82"/>
        <w:gridCol w:w="709"/>
        <w:gridCol w:w="1134"/>
        <w:gridCol w:w="1966"/>
      </w:tblGrid>
      <w:tr>
        <w:trPr>
          <w:trHeight w:val="255" w:hRule="atLeast"/>
        </w:trPr>
        <w:tc>
          <w:tcPr>
            <w:tcW w:w="107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：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政府性基金预算财政拨款基本支出情况表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北京市西城区统局</w:t>
            </w:r>
          </w:p>
        </w:tc>
        <w:tc>
          <w:tcPr>
            <w:tcW w:w="40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险基金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充全国社会保障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民间非营利组织和群众性自治组织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基本支出。</w:t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6"/>
          <w:type w:val="nextPage"/>
          <w:pgSz w:w="11906" w:h="16838"/>
          <w:pgMar w:left="1134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6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国有资本经营预算财政拨款支出决算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"/>
        <w:gridCol w:w="456"/>
        <w:gridCol w:w="1440"/>
        <w:gridCol w:w="1731"/>
        <w:gridCol w:w="906"/>
        <w:gridCol w:w="906"/>
        <w:gridCol w:w="906"/>
        <w:gridCol w:w="906"/>
        <w:gridCol w:w="1257"/>
      </w:tblGrid>
      <w:tr>
        <w:trPr>
          <w:trHeight w:val="590" w:hRule="atLeast"/>
        </w:trPr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编制单位：北京市西城区统计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单位：元</w:t>
            </w:r>
          </w:p>
        </w:tc>
      </w:tr>
      <w:tr>
        <w:trPr>
          <w:trHeight w:val="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年结转和结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收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末结转和结余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科目名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栏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000000"/>
        </w:rPr>
        <w:t>注：本单位无国有资本经营预算财政拨款支出。</w:t>
      </w:r>
      <w:r>
        <w:br w:type="page"/>
      </w:r>
    </w:p>
    <w:p>
      <w:pPr>
        <w:pStyle w:val="Normal"/>
        <w:ind w:firstLine="14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表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：            </w:t>
      </w: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政府采购情况表</w:t>
      </w:r>
    </w:p>
    <w:tbl>
      <w:tblPr>
        <w:tblW w:w="88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961"/>
        <w:gridCol w:w="929"/>
        <w:gridCol w:w="2385"/>
      </w:tblGrid>
      <w:tr>
        <w:trPr>
          <w:trHeight w:val="285" w:hRule="atLeast"/>
        </w:trPr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金额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采购支出合计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9,710.00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货物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00.00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工程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服务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97,310.00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9,710.00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授予小微企业合同金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9,710.00</w:t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：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政府购买服务支出情况表</w:t>
      </w:r>
    </w:p>
    <w:p>
      <w:pPr>
        <w:pStyle w:val="Normal"/>
        <w:ind w:firstLine="28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1099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435"/>
        <w:gridCol w:w="1695"/>
        <w:gridCol w:w="1710"/>
        <w:gridCol w:w="2025"/>
        <w:gridCol w:w="1725"/>
      </w:tblGrid>
      <w:tr>
        <w:trPr>
          <w:trHeight w:val="225" w:hRule="atLeast"/>
        </w:trPr>
        <w:tc>
          <w:tcPr>
            <w:tcW w:w="55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编制单位：北京市西城区统计局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项目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功能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类科目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37,528.61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热点难点民生调查及临时性调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,578.61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西城区城管满意度及群众安全感电话调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统计志愿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管理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服务运营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,5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金融业补充监测及优化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,2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金融业统计综合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商用楼宇数据维护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5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聘请法律顾问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6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西城区统计局综合协同办公系统项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6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统计信息化综合运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6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19,25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统计信息资源综合管理系统运维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6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绩效自评项目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8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评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06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西城区经济社会发展指数算法研发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0599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西城区宏观经济基础数据库二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9999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9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宏观库应用系统群运维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9999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,000.00</w:t>
            </w:r>
          </w:p>
        </w:tc>
      </w:tr>
    </w:tbl>
    <w:p>
      <w:pPr>
        <w:pStyle w:val="Normal"/>
        <w:ind w:firstLine="281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8:00Z</dcterms:created>
  <dc:creator>X</dc:creator>
  <dc:description/>
  <dc:language>en-US</dc:language>
  <cp:lastModifiedBy>吕媛媛</cp:lastModifiedBy>
  <cp:lastPrinted>2019-08-27T16:49:00Z</cp:lastPrinted>
  <dcterms:modified xsi:type="dcterms:W3CDTF">2022-09-03T10:28:14Z</dcterms:modified>
  <cp:revision>25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