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ascii="仿宋_GB2312;仿宋" w:hAnsi="仿宋_GB2312;仿宋" w:cs="Times New Roman"/>
          <w:b/>
          <w:sz w:val="40"/>
          <w:szCs w:val="44"/>
        </w:rPr>
        <w:t>北京市西城区建设工程发包承包交易中心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cs="Times New Roman" w:ascii="仿宋_GB2312;仿宋" w:hAnsi="仿宋_GB2312;仿宋"/>
          <w:b/>
          <w:sz w:val="40"/>
          <w:szCs w:val="44"/>
        </w:rPr>
        <w:t>2021</w:t>
      </w:r>
      <w:r>
        <w:rPr>
          <w:rFonts w:ascii="仿宋_GB2312;仿宋" w:hAnsi="仿宋_GB2312;仿宋" w:cs="Times New Roman"/>
          <w:b/>
          <w:sz w:val="40"/>
          <w:szCs w:val="44"/>
        </w:rPr>
        <w:t>年部门决算公开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ascii="仿宋_GB2312;仿宋" w:hAnsi="仿宋_GB2312;仿宋" w:cs="Times New Roman"/>
          <w:b/>
          <w:sz w:val="40"/>
          <w:szCs w:val="44"/>
        </w:rPr>
        <w:t>目</w:t>
      </w:r>
      <w:r>
        <w:rPr>
          <w:rFonts w:ascii="仿宋_GB2312;仿宋" w:hAnsi="仿宋_GB2312;仿宋" w:cs="仿宋_GB2312;仿宋" w:eastAsia="仿宋_GB2312;仿宋"/>
          <w:b/>
          <w:sz w:val="40"/>
          <w:szCs w:val="44"/>
        </w:rPr>
        <w:t xml:space="preserve"> </w:t>
      </w:r>
      <w:r>
        <w:rPr>
          <w:rFonts w:ascii="仿宋_GB2312;仿宋" w:hAnsi="仿宋_GB2312;仿宋" w:cs="Times New Roman"/>
          <w:b/>
          <w:sz w:val="40"/>
          <w:szCs w:val="44"/>
        </w:rPr>
        <w:t>录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1</w:t>
      </w:r>
      <w:r>
        <w:rPr>
          <w:rFonts w:ascii="仿宋_GB2312;仿宋" w:hAnsi="仿宋_GB2312;仿宋" w:cs="Times New Roman"/>
          <w:sz w:val="32"/>
          <w:szCs w:val="32"/>
        </w:rPr>
        <w:t>年部门决算编制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部门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/>
          <w:sz w:val="32"/>
          <w:szCs w:val="32"/>
        </w:rPr>
        <w:t>部门收入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/>
          <w:sz w:val="32"/>
          <w:szCs w:val="32"/>
        </w:rPr>
        <w:t>部门支出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/>
          <w:sz w:val="32"/>
          <w:szCs w:val="32"/>
        </w:rPr>
        <w:t>财政拨款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/>
          <w:sz w:val="32"/>
          <w:szCs w:val="32"/>
        </w:rPr>
        <w:t>一般公共预算财政拨款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/>
          <w:sz w:val="32"/>
          <w:szCs w:val="32"/>
        </w:rPr>
        <w:t>一般公共预算财政拨款基本支出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/>
          <w:sz w:val="32"/>
          <w:szCs w:val="32"/>
        </w:rPr>
        <w:t>政府性基金预算财政拨款收支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/>
          <w:sz w:val="32"/>
          <w:szCs w:val="32"/>
        </w:rPr>
        <w:t>政府性基金预算财政拨款基本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imes New Roman"/>
          <w:sz w:val="32"/>
          <w:szCs w:val="32"/>
        </w:rPr>
        <w:t>国有资本经营预算财政拨款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Times New Roman"/>
          <w:sz w:val="32"/>
          <w:szCs w:val="32"/>
        </w:rPr>
        <w:t>政府采购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Times New Roman"/>
          <w:sz w:val="32"/>
          <w:szCs w:val="32"/>
        </w:rPr>
        <w:t>政府购买服务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1</w:t>
      </w:r>
      <w:r>
        <w:rPr>
          <w:rFonts w:ascii="仿宋_GB2312;仿宋" w:hAnsi="仿宋_GB2312;仿宋" w:cs="Times New Roman"/>
          <w:sz w:val="32"/>
          <w:szCs w:val="32"/>
        </w:rPr>
        <w:t>年部门决算“三公”经费财政拨款支出情况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“三公”经费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部门情况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部门机构设置、职责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发包承包交易中心，为正科级单位，属于建委下属职能科室，为财政拨款预算单位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是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承包发包交易中心主要收集、存贮和发布各类招标工程信息、政策法规信息、企业状况信息、材料设备价格信息、科技和人才信息、专业和劳务分包信息、中介服务信息等工作；提供建设工程交易各方信息服务；提供中介机构从事中介服务活动场所服务；提供建设工程招标投标活动当事人咨询服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人员构成情况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发包承包交易中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；工勤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离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其中：离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收入决算说明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财政拨款核对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22670.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全部是财政拨款收入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37677.9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15007.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是减少人员经费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22670.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：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65550.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7.0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71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9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按用途划分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22670.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是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4339.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.7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卫生健康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3183.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.4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城乡社区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13908.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3.1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住房保障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1239.5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.6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yellow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65550.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65204.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9653.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原因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人员经费调整。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71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项目是办公场所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业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2473.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353.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是预留机动费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本年度没有政府性基金财政拨款收入、支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年度没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收入、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采购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其中，政府采购货物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政府采购支出总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政府采购服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政府采购支出总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购买服务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运行经费决算情况及与上年对比原因说明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本部门履行一般行政事业管理职能、维持部门运行，用于一般公共预算安排的行政运行经费，合计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9636.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截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我单位固定资产总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64428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绩效目标开展情况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按照北京市西城区财政局开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整体支出绩效评价自评工作要求，我单位开展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部门整体支出自评工作，绩效评价级别为良好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发包承包交易中心（住建委下属二级单位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中“三公”经费财政拨款支出情况及与预算对比原因说明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752.7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9974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222.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本年度没有因公出国（境）费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全年因公出国（境）累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74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74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无公务接待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度本单位使用公共预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算财政拨款支出的国内公务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宋体;SimSun" w:hAnsi="宋体;SimSun" w:cs="Arial"/>
          <w:kern w:val="0"/>
          <w:sz w:val="20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752.7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年初预算安排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9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年初预算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3247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；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752.7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年初预算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3247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本单位使用公共预算财政拨款购置公务用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。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3:00Z</dcterms:created>
  <dc:creator>hln</dc:creator>
  <dc:description/>
  <cp:keywords/>
  <dc:language>en-US</dc:language>
  <cp:lastModifiedBy>王勇（计财科）</cp:lastModifiedBy>
  <cp:lastPrinted>2021-09-06T15:02:00Z</cp:lastPrinted>
  <dcterms:modified xsi:type="dcterms:W3CDTF">2022-09-02T06:39:00Z</dcterms:modified>
  <cp:revision>116</cp:revision>
  <dc:subject/>
  <dc:title/>
</cp:coreProperties>
</file>