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北京市西城区建设工程质量监督站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Times New Roman"/>
          <w:b/>
          <w:sz w:val="44"/>
          <w:szCs w:val="44"/>
        </w:rPr>
        <w:t>年部门决算公开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目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cs="Times New Roman"/>
          <w:b/>
          <w:sz w:val="44"/>
          <w:szCs w:val="44"/>
        </w:rPr>
        <w:t>录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Times New Roman"/>
          <w:sz w:val="32"/>
          <w:szCs w:val="32"/>
        </w:rPr>
        <w:t>年部门决算编制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部门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/>
          <w:sz w:val="32"/>
          <w:szCs w:val="32"/>
        </w:rPr>
        <w:t>部门收入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/>
          <w:sz w:val="32"/>
          <w:szCs w:val="32"/>
        </w:rPr>
        <w:t>部门支出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/>
          <w:sz w:val="32"/>
          <w:szCs w:val="32"/>
        </w:rPr>
        <w:t>财政拨款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/>
          <w:sz w:val="32"/>
          <w:szCs w:val="32"/>
        </w:rPr>
        <w:t>一般公共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/>
          <w:sz w:val="32"/>
          <w:szCs w:val="32"/>
        </w:rPr>
        <w:t>一般公共预算财政拨款基本支出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/>
          <w:sz w:val="32"/>
          <w:szCs w:val="32"/>
        </w:rPr>
        <w:t>政府性基金预算财政拨款收支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/>
          <w:sz w:val="32"/>
          <w:szCs w:val="32"/>
        </w:rPr>
        <w:t>政府性基金预算财政拨款基本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/>
          <w:sz w:val="32"/>
          <w:szCs w:val="32"/>
        </w:rPr>
        <w:t>国有资本经营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/>
          <w:sz w:val="32"/>
          <w:szCs w:val="32"/>
        </w:rPr>
        <w:t>政府采购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Times New Roman"/>
          <w:sz w:val="32"/>
          <w:szCs w:val="32"/>
        </w:rPr>
        <w:t>政府购买服务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财政拨款支出情况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“三公”经费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质量监督站，为正科级单位，属于建委下属职能科室，</w:t>
      </w:r>
      <w:r>
        <w:rPr>
          <w:rFonts w:ascii="仿宋_GB2312;仿宋" w:hAnsi="仿宋_GB2312;仿宋" w:cs="仿宋" w:eastAsia="仿宋_GB2312;仿宋"/>
          <w:sz w:val="32"/>
          <w:szCs w:val="32"/>
        </w:rPr>
        <w:t>为财政拨款预算单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是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建设工程质量监督站负责西城属地内建设工程的质量监督执法，包括房屋建筑工程和市政工程。主要职责包括贯彻执行国家及北京市有关建设工程质量的政策、法律、法规、规章和工程建设强制性标准；抽查涉及工程主体结构安全和主要使用功能的工程实体质量；抽查工程中所使用的涉及结构安全的主要建筑材料质量；抽查工程质量责任主体的工程质量行为；对工程竣工验收进行监督；依据法律、法规、规章和工程建设强制性标准，对建设工程质量实施日常监督和专项检查；依法对监督过程中发现的违法违规行为实施行政处罚；负责所监督工程的质量投诉和信访；参与工程质量事故的调查处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质量监督站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工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；实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长期聘用临时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离退休人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，其中：离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，退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18101.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全部是财政拨款收入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600700.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17401.8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基本支出与项目支出均有所增加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18101.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793642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1.4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24459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.5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18101.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55709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.98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1603.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3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城乡社区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886335.5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1.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64453.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.1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793642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766646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26995.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人员经费调整。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24459.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项目是①</w:t>
      </w:r>
      <w:r>
        <w:rPr>
          <w:rFonts w:ascii="仿宋_GB2312;仿宋" w:hAnsi="仿宋_GB2312;仿宋" w:eastAsia="仿宋_GB2312;仿宋"/>
          <w:sz w:val="32"/>
          <w:szCs w:val="32"/>
        </w:rPr>
        <w:t xml:space="preserve"> 建筑工程材料监督检测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②办公场所物业费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项执法检查经费</w:t>
      </w:r>
      <w:r>
        <w:rPr>
          <w:rFonts w:ascii="仿宋" w:hAnsi="仿宋" w:cs="仿宋" w:eastAsia="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消防验收经费⑤预留机动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34053.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593.6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主要是减少预留机动经费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本年度没有政府性基金财政拨款收入、支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年度没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收入、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机关运行经费决算情况及与上年对比原因说明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一般行政事业管理职能、维持机关运行，用于一般公共预算安排的行政运行经费，合计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80325.8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决算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007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0245.9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原因为质量站人员增加各项费用均有所增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截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我单位固定资产总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92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绩效目标开展情况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按照北京市西城区财政局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整体支出绩效评价自评工作要求，我单位开展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支出自评工作，绩效评价级别为良好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质量监督站（住建委下属二级单位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及与预算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98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98.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没有因公出国（境）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5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5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无公务接待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年初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；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3:00Z</dcterms:created>
  <dc:creator>hln</dc:creator>
  <dc:description/>
  <cp:keywords/>
  <dc:language>en-US</dc:language>
  <cp:lastModifiedBy>王勇（计财科）</cp:lastModifiedBy>
  <cp:lastPrinted>2021-09-06T15:02:00Z</cp:lastPrinted>
  <dcterms:modified xsi:type="dcterms:W3CDTF">2022-09-02T06:40:00Z</dcterms:modified>
  <cp:revision>63</cp:revision>
  <dc:subject/>
  <dc:title/>
</cp:coreProperties>
</file>