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1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部门</w:t>
      </w:r>
      <w:r>
        <w:rPr>
          <w:rFonts w:ascii="仿宋_GB2312" w:hAnsi="仿宋_GB2312" w:eastAsia="仿宋_GB2312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</w:t>
      </w:r>
      <w:r>
        <w:rPr>
          <w:rFonts w:ascii="仿宋_GB2312" w:hAnsi="仿宋_GB2312" w:eastAsia="仿宋_GB2312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部门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决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国有</w:t>
      </w:r>
      <w:r>
        <w:rPr>
          <w:rFonts w:ascii="仿宋_GB2312" w:hAnsi="仿宋_GB2312" w:eastAsia="仿宋_GB2312"/>
          <w:sz w:val="32"/>
          <w:szCs w:val="32"/>
        </w:rPr>
        <w:t>资本经营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</w:t>
      </w:r>
      <w:r>
        <w:rPr>
          <w:rFonts w:ascii="仿宋_GB2312" w:hAnsi="仿宋_GB2312" w:cs="华文仿宋" w:eastAsia="仿宋_GB2312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</w:t>
      </w:r>
      <w:r>
        <w:rPr>
          <w:rFonts w:ascii="仿宋_GB2312" w:hAnsi="仿宋_GB2312" w:cs="华文仿宋" w:eastAsia="仿宋_GB2312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财政拨款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一般公共预算财政拨款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九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收支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</w:t>
      </w:r>
      <w:r>
        <w:rPr>
          <w:rFonts w:ascii="仿宋_GB2312" w:hAnsi="仿宋_GB2312" w:cs="华文仿宋" w:eastAsia="仿宋_GB2312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财政拨款“三公”经费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国有资本经营预算财政拨款支出决算情况表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21</w:t>
      </w:r>
      <w:r>
        <w:rPr>
          <w:rFonts w:ascii="仿宋_GB2312" w:hAnsi="仿宋_GB2312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宣房投资管理集团有限公司是负责本区环境整治项目的企业。无内设机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担全区部分环境整治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办区政府和上级业务指导部门交办的其他事项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行政编制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事业编制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工勤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、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收支及增减变化情况说明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。决算收入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  <w:u w:val="single"/>
        </w:rPr>
        <w:t>100%</w:t>
      </w:r>
      <w:r>
        <w:rPr>
          <w:rFonts w:ascii="仿宋_GB2312" w:hAnsi="仿宋_GB2312" w:eastAsia="仿宋_GB2312"/>
          <w:sz w:val="32"/>
          <w:szCs w:val="32"/>
        </w:rPr>
        <w:t>，原因是新增单位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说明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支出决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本单位无基本支出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336,818,956.0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主要项目是①大栅栏观音寺片区申请式退租住房改善项目注册资本金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平房翻建工程项目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平房翻建工程④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直管公房管理费等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单位不涉及三公经费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本单位无三公经费。其中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因公出国（境）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因公出国出境（含统战类和科研类）团组数及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接待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无变化。国内公务接待的批次、人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务用车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务用车购置及运行维护费财政拨款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，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本单位无三公经费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本单位使用公共预算财政拨款购置公务用车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执行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采购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更新办公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减少原因主要是本单位不涉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事业单位不是购买服务主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总额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进行的部门整体绩效自评结果为良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国有</w:t>
      </w:r>
      <w:r>
        <w:rPr>
          <w:rFonts w:ascii="仿宋_GB2312" w:hAnsi="仿宋_GB2312" w:eastAsia="仿宋_GB2312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  <w:r>
        <w:rPr/>
        <w:t>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437"/>
        <w:gridCol w:w="2841"/>
        <w:gridCol w:w="1437"/>
      </w:tblGrid>
      <w:tr>
        <w:trPr>
          <w:trHeight w:val="300" w:hRule="atLeast"/>
        </w:trPr>
        <w:tc>
          <w:tcPr>
            <w:tcW w:w="44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预算财政拨款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政府性基金预算财政拨款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有资本经营预算财政拨款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事业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经营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附属单位上缴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其他收入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三、交通运输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四、资源勘探工业信息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五、商业服务业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六、金融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七、援助其他地区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八、自然资源海洋气象等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九、住房保障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、粮油物资储备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一、国有资本经营预算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二、灾害防治及应急管理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三、其他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四、债务还本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五、债务付息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十六、抗疫特别国债安排的支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使用非财政拨款结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余分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初结转和结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末结转和结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,818,956.00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入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84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17280" cy="194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7" t="13472" r="4765" b="5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39200" cy="238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82" t="13446" r="19902" b="5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政府采购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称：北京宣房投资管理集团有限公司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单位：万元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府采购支出信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sz w:val="36"/>
          <w:szCs w:val="36"/>
        </w:rPr>
        <w:t>20</w:t>
      </w:r>
      <w:r>
        <w:rPr>
          <w:rFonts w:cs="Malgun Gothic" w:ascii="Malgun Gothic" w:hAnsi="Malgun Gothic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</w:t>
      </w:r>
    </w:p>
    <w:p>
      <w:pPr>
        <w:pStyle w:val="Normal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07"/>
        <w:gridCol w:w="4134"/>
      </w:tblGrid>
      <w:tr>
        <w:trPr>
          <w:trHeight w:val="360" w:hRule="atLeast"/>
        </w:trPr>
        <w:tc>
          <w:tcPr>
            <w:tcW w:w="3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级目录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级目录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89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公共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就业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才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保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救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养老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扶贫济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抚安置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残疾人福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口和计划生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药品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化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安全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技推广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保障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环境治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信息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城市维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管理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区建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组织建设和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工作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防灾救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民调解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区矫正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动人口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帮教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志愿服务运营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公益宣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管理与协调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职业资格和水平测试管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规范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投诉处理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规划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调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统计分析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业标准制修订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评审鉴定评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检验检疫检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履职所需辅助性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课题研究和社会调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会计审计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和展览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程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评审评估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评价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术业务培训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信息系统建设和维护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后勤服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适宜有社会力量承担的服务事项</w:t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03"/>
        <w:gridCol w:w="1072"/>
        <w:gridCol w:w="1382"/>
        <w:gridCol w:w="988"/>
        <w:gridCol w:w="992"/>
      </w:tblGrid>
      <w:tr>
        <w:trPr>
          <w:trHeight w:val="30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收     入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     出</w:t>
            </w:r>
          </w:p>
        </w:tc>
      </w:tr>
      <w:tr>
        <w:trPr>
          <w:trHeight w:val="308" w:hRule="atLeast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1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（按功能分类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公共预算财政拨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有资本经营预算财政拨款</w:t>
            </w:r>
          </w:p>
        </w:tc>
      </w:tr>
      <w:tr>
        <w:trPr>
          <w:trHeight w:val="308" w:hRule="atLeast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政府性基金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有资本经营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文化旅游体育与传媒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九、卫生健康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、节能环保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一、城乡社区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二、农林水支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4"/>
        <w:gridCol w:w="579"/>
        <w:gridCol w:w="3616"/>
        <w:gridCol w:w="2049"/>
        <w:gridCol w:w="713"/>
        <w:gridCol w:w="714"/>
      </w:tblGrid>
      <w:tr>
        <w:trPr>
          <w:trHeight w:val="300" w:hRule="atLeast"/>
        </w:trPr>
        <w:tc>
          <w:tcPr>
            <w:tcW w:w="5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  <w:tab w:val="center" w:pos="8145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―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2129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999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北京宣房投资管理集团有限公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681.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一般公共预算财政拨款基本支出决算情况表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9"/>
        <w:gridCol w:w="1039"/>
        <w:gridCol w:w="1235"/>
        <w:gridCol w:w="1850"/>
        <w:gridCol w:w="1691"/>
      </w:tblGrid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屋建筑物购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资储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地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上附着物和青苗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迁补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工具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和陈列品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形资产购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职（役）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被装购置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金注入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投资基金股权投资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用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息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企业补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农业生产补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赠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缴社会保险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赔偿费用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民间非营利组织和群众性自治组织补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务利息及费用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付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付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发行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发行费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136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412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1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财政拨款收支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位名称：北京宣房投资管理集团有限公司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2978"/>
        <w:gridCol w:w="1486"/>
        <w:gridCol w:w="1485"/>
        <w:gridCol w:w="1487"/>
        <w:gridCol w:w="1486"/>
        <w:gridCol w:w="1491"/>
        <w:gridCol w:w="1487"/>
      </w:tblGrid>
      <w:tr>
        <w:trPr>
          <w:trHeight w:val="300" w:hRule="atLeast"/>
        </w:trPr>
        <w:tc>
          <w:tcPr>
            <w:tcW w:w="417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21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预算财政拨款基本支出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27"/>
        <w:gridCol w:w="1607"/>
        <w:gridCol w:w="626"/>
        <w:gridCol w:w="2938"/>
        <w:gridCol w:w="627"/>
      </w:tblGrid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屋建筑物购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资储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地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置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上附着物和青苗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迁补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工具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文物和陈列品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形资产购置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退职（役）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材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被装购置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资本金注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燃料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投资基金股权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救济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费用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利息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助学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企业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人农业生产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赠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缴社会保险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赔偿费用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税金及附加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民间非营利组织和群众性自治组织补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务利息及费用支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付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内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外债务发行费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员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用经费合计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21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“三公”经费支出决算情况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/>
      </w:pPr>
      <w:r>
        <w:rPr/>
        <w:t>单位名称：北京宣房投资管理集团有限公司</w:t>
      </w:r>
      <w:r>
        <w:rPr>
          <w:rFonts w:eastAsia="Times New Roman"/>
        </w:rPr>
        <w:t xml:space="preserve">                                     </w:t>
      </w: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6"/>
        <w:gridCol w:w="715"/>
        <w:gridCol w:w="376"/>
        <w:gridCol w:w="1396"/>
        <w:gridCol w:w="546"/>
        <w:gridCol w:w="1226"/>
        <w:gridCol w:w="1225"/>
        <w:gridCol w:w="1226"/>
        <w:gridCol w:w="546"/>
      </w:tblGrid>
      <w:tr>
        <w:trPr>
          <w:trHeight w:val="420" w:hRule="atLeast"/>
        </w:trPr>
        <w:tc>
          <w:tcPr>
            <w:tcW w:w="10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经费财政拨款决算合计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616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及运行维护费</w:t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</w:tr>
      <w:tr>
        <w:trPr>
          <w:trHeight w:val="1168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加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维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务用车保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决算</w:t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4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年国有资本经营预算财政拨款支出决算情况表</w:t>
      </w:r>
    </w:p>
    <w:p>
      <w:pPr>
        <w:pStyle w:val="Normal"/>
        <w:tabs>
          <w:tab w:val="clear" w:pos="420"/>
          <w:tab w:val="left" w:pos="7548" w:leader="none"/>
          <w:tab w:val="center" w:pos="8145" w:leader="none"/>
        </w:tabs>
        <w:jc w:val="left"/>
        <w:rPr>
          <w:rFonts w:ascii="宋体;SimSun" w:hAnsi="宋体;SimSun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单位名称：北京宣房投资管理集团有限公司</w:t>
      </w:r>
      <w:r>
        <w:rPr>
          <w:rFonts w:ascii="宋体;SimSun" w:hAnsi="宋体;SimSun" w:cs="宋体;SimSun" w:eastAsia="Times New Roman"/>
          <w:b/>
          <w:bCs/>
          <w:spacing w:val="4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40"/>
          <w:kern w:val="0"/>
          <w:sz w:val="28"/>
          <w:szCs w:val="28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2824"/>
        <w:gridCol w:w="1397"/>
        <w:gridCol w:w="1396"/>
        <w:gridCol w:w="1401"/>
      </w:tblGrid>
      <w:tr>
        <w:trPr>
          <w:trHeight w:val="300" w:hRule="atLeast"/>
        </w:trPr>
        <w:tc>
          <w:tcPr>
            <w:tcW w:w="40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8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孙众良</cp:lastModifiedBy>
  <cp:lastPrinted>2018-08-23T15:43:00Z</cp:lastPrinted>
  <dcterms:modified xsi:type="dcterms:W3CDTF">2022-09-06T08:48:00Z</dcterms:modified>
  <cp:revision>4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64E336584BD58FB34C868F0D53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