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北京市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西城区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月坛公园管理处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部门决算及“三公”经费决算信息公开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目录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月坛公园为差额拨款事业单位，隶属于西城区园林市政管理中心，二级预算单位。内设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班组，包括：办公室、财务室、绿化班、票务班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）、治安班、后勤，主要负责公园日常管理工作，包括园容园貌、绿化养护、园内安全等日常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公园园区内的日常管理工作，及重要节假日和重大活动花卉布置等事务性、服务性工作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月坛公园管理处行政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决算数据申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人。实际退休人员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,374,193.77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,374,193.77</w:t>
      </w:r>
      <w:r>
        <w:rPr>
          <w:rFonts w:ascii="仿宋_GB2312;仿宋" w:hAnsi="仿宋_GB2312;仿宋" w:eastAsia="仿宋_GB2312;仿宋"/>
          <w:sz w:val="32"/>
          <w:szCs w:val="32"/>
        </w:rPr>
        <w:t>元。决算收入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,212,330.74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1863.03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1.42%</w:t>
      </w:r>
      <w:r>
        <w:rPr>
          <w:rFonts w:ascii="仿宋_GB2312;仿宋" w:hAnsi="仿宋_GB2312;仿宋" w:eastAsia="仿宋_GB2312;仿宋"/>
          <w:sz w:val="32"/>
          <w:szCs w:val="32"/>
        </w:rPr>
        <w:t>，主要是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项目增加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支出决算按用途划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,781,101.57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,144,890.89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63789.32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34.86%</w:t>
      </w:r>
      <w:r>
        <w:rPr>
          <w:rFonts w:ascii="仿宋_GB2312;仿宋" w:hAnsi="仿宋_GB2312;仿宋" w:eastAsia="仿宋_GB2312;仿宋"/>
          <w:sz w:val="32"/>
          <w:szCs w:val="32"/>
        </w:rPr>
        <w:t>。其中公用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19,082.02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6,322.00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62760.02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86.56%</w:t>
      </w:r>
      <w:r>
        <w:rPr>
          <w:rFonts w:ascii="仿宋_GB2312;仿宋" w:hAnsi="仿宋_GB2312;仿宋" w:eastAsia="仿宋_GB2312;仿宋"/>
          <w:sz w:val="32"/>
          <w:szCs w:val="32"/>
        </w:rPr>
        <w:t>，主要是在职人员工资减少、退休人员增加、缩减预算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,593,092.20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,067,439.85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25652.35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54.99%</w:t>
      </w:r>
      <w:r>
        <w:rPr>
          <w:rFonts w:ascii="仿宋_GB2312;仿宋" w:hAnsi="仿宋_GB2312;仿宋" w:eastAsia="仿宋_GB2312;仿宋"/>
          <w:sz w:val="32"/>
          <w:szCs w:val="32"/>
        </w:rPr>
        <w:t>。主要项目是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园作业管理经费。</w:t>
      </w:r>
      <w:r>
        <w:rPr>
          <w:rFonts w:ascii="仿宋" w:hAnsi="仿宋" w:cs="仿宋" w:eastAsia="仿宋"/>
          <w:sz w:val="32"/>
          <w:szCs w:val="32"/>
          <w:u w:val="single"/>
        </w:rPr>
        <w:t>②月坛公园设施维修费③月坛公园景观照明设施运行维护费及电费④月坛公园花钵及垂直绿化养护费⑤月坛公园节日景观布置经费</w:t>
      </w:r>
    </w:p>
    <w:p>
      <w:pPr>
        <w:pStyle w:val="Normal"/>
        <w:ind w:firstLine="64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月坛公园管理处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月坛公园管理处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0.66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sz w:val="32"/>
          <w:szCs w:val="32"/>
        </w:rPr>
        <w:t>0.66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因公出国出境（含统战类和科研类）团组数及人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务接待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。国内公务接待的批次、人数均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用车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.66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务用车购置及运行维护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sz w:val="32"/>
          <w:szCs w:val="32"/>
        </w:rPr>
        <w:t>0.6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本单位使用公共预算财政拨款购置公务用车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。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增减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其中更新办公设备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cs="宋体" w:ascii="宋体" w:hAnsi="宋体"/>
          <w:color w:val="000000"/>
          <w:sz w:val="27"/>
        </w:rPr>
        <w:t>1,387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cs="宋体" w:ascii="宋体" w:hAnsi="宋体"/>
          <w:color w:val="000000"/>
          <w:sz w:val="27"/>
        </w:rPr>
        <w:t>56.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单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进行的绩效评价项目有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项目，项目名称及评价级别见下表：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0"/>
        <w:gridCol w:w="20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级别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园作业管理经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30"/>
        <w:gridCol w:w="3030"/>
        <w:gridCol w:w="1630"/>
      </w:tblGrid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,374,193.7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上级补助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经营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附属单位上缴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其他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2,136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债务还本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,374,193.7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,374,193.77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实有资金账户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,374,193.7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,374,193.77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ind w:firstLine="6720"/>
        <w:jc w:val="right"/>
        <w:rPr/>
      </w:pPr>
      <w:r>
        <w:rPr/>
        <w:t>单位：元</w:t>
      </w:r>
    </w:p>
    <w:tbl>
      <w:tblPr>
        <w:tblW w:w="14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587"/>
        <w:gridCol w:w="1853"/>
        <w:gridCol w:w="1700"/>
        <w:gridCol w:w="616"/>
        <w:gridCol w:w="1240"/>
        <w:gridCol w:w="1580"/>
        <w:gridCol w:w="616"/>
        <w:gridCol w:w="616"/>
        <w:gridCol w:w="1580"/>
      </w:tblGrid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,374,193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,374,193.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养老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卫生健康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医疗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环境卫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乡社区环境卫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租补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,32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,32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购房补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079"/>
        <w:gridCol w:w="1939"/>
        <w:gridCol w:w="1580"/>
        <w:gridCol w:w="1700"/>
        <w:gridCol w:w="580"/>
        <w:gridCol w:w="480"/>
        <w:gridCol w:w="760"/>
      </w:tblGrid>
      <w:tr>
        <w:trPr>
          <w:trHeight w:val="300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,374,193.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,781,101.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养老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卫生健康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医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356,367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环境卫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356,367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乡社区环境卫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356,367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租补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,32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,32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购房补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,374,193.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374,193.77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,374,193.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450,075.6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,522.14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,949,460.03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2,136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374,193.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374,193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453"/>
        <w:gridCol w:w="1700"/>
        <w:gridCol w:w="1800"/>
        <w:gridCol w:w="1800"/>
      </w:tblGrid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,374,193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,781,101.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保障和就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80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事业单位养老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805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健康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11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356,367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0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356,367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050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356,367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房保障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房改革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020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02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提租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,3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,3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02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购房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表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单位：元</w:t>
      </w:r>
    </w:p>
    <w:tbl>
      <w:tblPr>
        <w:tblW w:w="1101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9"/>
        <w:gridCol w:w="723"/>
        <w:gridCol w:w="1690"/>
        <w:gridCol w:w="1701"/>
        <w:gridCol w:w="1560"/>
        <w:gridCol w:w="1426"/>
        <w:gridCol w:w="1420"/>
      </w:tblGrid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7" w:hanging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,903,063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,903,063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2,93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2,93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3,9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3,933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,3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,3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,96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,8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,88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,670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,670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402,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402,38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,522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,319.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,319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,85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5,25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,2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19,082.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19,082.02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,910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,910.7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800.0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,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,900.0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340.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340.8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,58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,589.0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,360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,360.3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,091.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,091.1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,864.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,864.2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561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561.7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,037.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,037.98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,625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,625.99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,458,955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,458,955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33,755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33,755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9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退休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3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退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个人和家庭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,9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,9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781,101.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362,019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,082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一般公共预算“三公”经费支出决算情况表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61.77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61.7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algun Gothic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b/>
      <w:bCs/>
      <w:kern w:val="2"/>
      <w:szCs w:val="5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2:00Z</dcterms:created>
  <dc:creator>lenovo</dc:creator>
  <dc:description/>
  <dc:language>en-US</dc:language>
  <cp:lastModifiedBy>HP</cp:lastModifiedBy>
  <cp:lastPrinted>2018-08-23T15:43:00Z</cp:lastPrinted>
  <dcterms:modified xsi:type="dcterms:W3CDTF">2022-09-07T01:12:45Z</dcterms:modified>
  <cp:revision>12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