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北京市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西城区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万寿公园管理处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部门决算及“三公”经费决算信息公开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目录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：</w:t>
      </w: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万寿公园管理处是负责维护与管理公园设施及绿地，为群众提供公园游览、休闲场所、丰富文化生活的公益一类事业单位，内设机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承担提供休闲场所，丰富人民群众文化生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公园设施及绿地维护与管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公园游览与娱乐项目组织管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承办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</w:t>
      </w:r>
      <w:r>
        <w:rPr>
          <w:rFonts w:ascii="仿宋" w:hAnsi="仿宋" w:cs="仿宋" w:eastAsia="仿宋"/>
          <w:sz w:val="32"/>
          <w:szCs w:val="32"/>
        </w:rPr>
        <w:t>万寿公园管理处</w:t>
      </w:r>
      <w:r>
        <w:rPr>
          <w:rFonts w:ascii="仿宋_GB2312;仿宋" w:hAnsi="仿宋_GB2312;仿宋" w:eastAsia="仿宋_GB2312;仿宋"/>
          <w:sz w:val="32"/>
          <w:szCs w:val="32"/>
        </w:rPr>
        <w:t>为预算内二级单位行政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365243.92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365243.92</w:t>
      </w:r>
      <w:r>
        <w:rPr>
          <w:rFonts w:ascii="仿宋_GB2312;仿宋" w:hAnsi="仿宋_GB2312;仿宋" w:eastAsia="仿宋_GB2312;仿宋"/>
          <w:sz w:val="32"/>
          <w:szCs w:val="32"/>
        </w:rPr>
        <w:t>元。决算收入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762694.89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97450.97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18.78%</w:t>
      </w:r>
      <w:r>
        <w:rPr>
          <w:rFonts w:ascii="仿宋_GB2312;仿宋" w:hAnsi="仿宋_GB2312;仿宋" w:eastAsia="仿宋_GB2312;仿宋"/>
          <w:sz w:val="32"/>
          <w:szCs w:val="32"/>
        </w:rPr>
        <w:t>，主要是</w:t>
      </w: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所有项目财政拨款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支出决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600949.54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659217.53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58267.99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38.07%</w:t>
      </w:r>
      <w:r>
        <w:rPr>
          <w:rFonts w:ascii="仿宋_GB2312;仿宋" w:hAnsi="仿宋_GB2312;仿宋" w:eastAsia="仿宋_GB2312;仿宋"/>
          <w:sz w:val="32"/>
          <w:szCs w:val="32"/>
        </w:rPr>
        <w:t>。其中公用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04448.29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710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93738.29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64.77%</w:t>
      </w:r>
      <w:r>
        <w:rPr>
          <w:rFonts w:ascii="仿宋_GB2312;仿宋" w:hAnsi="仿宋_GB2312;仿宋" w:eastAsia="仿宋_GB2312;仿宋"/>
          <w:sz w:val="32"/>
          <w:szCs w:val="32"/>
        </w:rPr>
        <w:t>，主要是在职人员工资财政拨款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764294.38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03477.36</w:t>
      </w:r>
      <w:r>
        <w:rPr>
          <w:rFonts w:ascii="仿宋_GB2312;仿宋" w:hAnsi="仿宋_GB2312;仿宋" w:eastAsia="仿宋_GB2312;仿宋"/>
          <w:sz w:val="32"/>
          <w:szCs w:val="32"/>
        </w:rPr>
        <w:t>元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60817.02</w:t>
      </w:r>
      <w:r>
        <w:rPr>
          <w:rFonts w:ascii="仿宋_GB2312;仿宋" w:hAnsi="仿宋_GB2312;仿宋" w:eastAsia="仿宋_GB2312;仿宋"/>
          <w:sz w:val="32"/>
          <w:szCs w:val="32"/>
        </w:rPr>
        <w:t>元，增加</w:t>
      </w:r>
      <w:r>
        <w:rPr>
          <w:rFonts w:eastAsia="仿宋_GB2312;仿宋" w:ascii="仿宋_GB2312;仿宋" w:hAnsi="仿宋_GB2312;仿宋"/>
          <w:sz w:val="32"/>
          <w:szCs w:val="32"/>
        </w:rPr>
        <w:t>78.96%</w:t>
      </w:r>
      <w:r>
        <w:rPr>
          <w:rFonts w:ascii="仿宋_GB2312;仿宋" w:hAnsi="仿宋_GB2312;仿宋" w:eastAsia="仿宋_GB2312;仿宋"/>
          <w:sz w:val="32"/>
          <w:szCs w:val="32"/>
        </w:rPr>
        <w:t>。主要项目是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园作业经费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大气污染治理治理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.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节日景观布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“三公”经费增减变化原因说明</w:t>
      </w:r>
    </w:p>
    <w:p>
      <w:pPr>
        <w:pStyle w:val="Normal"/>
        <w:ind w:firstLine="7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万寿公园管理处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万寿公园管理处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主要原因是无此项经费支出。其中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因公出国出境（含统战类和科研类）团组数及人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国内公务接待的批次、人数均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用车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务用车购置及运行维护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，主要原因是无此项经费支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本单位使用公共预算财政拨款购置公务用车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相比无增减变化。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相比无增减变化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9.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进行的绩效评价项目有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项目，项目名称及评价级别见下表：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园作业经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宋体" w:hAnsi="宋体" w:cs="宋体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30"/>
        <w:gridCol w:w="3030"/>
        <w:gridCol w:w="1630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5243.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320.51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959.66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72859.75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994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5104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5243.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5243.92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5243.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5243.92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right"/>
        <w:rPr/>
      </w:pPr>
      <w:r>
        <w:rPr/>
        <w:t>单位：元</w:t>
      </w:r>
    </w:p>
    <w:tbl>
      <w:tblPr>
        <w:tblW w:w="135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4"/>
        <w:gridCol w:w="414"/>
        <w:gridCol w:w="3309"/>
        <w:gridCol w:w="1667"/>
        <w:gridCol w:w="1506"/>
        <w:gridCol w:w="866"/>
        <w:gridCol w:w="994"/>
        <w:gridCol w:w="994"/>
        <w:gridCol w:w="994"/>
        <w:gridCol w:w="994"/>
        <w:gridCol w:w="994"/>
      </w:tblGrid>
      <w:tr>
        <w:trPr>
          <w:trHeight w:val="300" w:hRule="atLeast"/>
        </w:trPr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,365,243.9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,365,243.9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02,320.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02,320.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02,320.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02,320.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2,052.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2,052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1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172,859.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172,859.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2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172,859.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172,859.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205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172,859.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172,859.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3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业和草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3029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林业和草原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9,256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9,256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,140.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,140.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33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8,708.00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8,708.00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Cs w:val="21"/>
        </w:rPr>
        <w:t>单位：元</w:t>
      </w:r>
      <w:r>
        <w:rPr>
          <w:rFonts w:eastAsia="Times New Roman"/>
          <w:b/>
          <w:szCs w:val="21"/>
        </w:rPr>
        <w:t xml:space="preserve"> </w:t>
      </w:r>
    </w:p>
    <w:tbl>
      <w:tblPr>
        <w:tblW w:w="12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434"/>
        <w:gridCol w:w="1516"/>
        <w:gridCol w:w="1416"/>
        <w:gridCol w:w="1416"/>
        <w:gridCol w:w="1129"/>
        <w:gridCol w:w="1129"/>
        <w:gridCol w:w="1129"/>
      </w:tblGrid>
      <w:tr>
        <w:trPr>
          <w:trHeight w:val="300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,365,237.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,600,949.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,764,288.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02,320.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02,320.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02,320.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002,320.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2,052.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2,052.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1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172,859.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,462,565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,710,294.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2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172,859.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,462,565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,710,294.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205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,172,859.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,462,565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,710,294.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,99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,994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3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业和草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,99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,994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3029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林业和草原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,99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,994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9,25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9,25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,14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,14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34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8,708.00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8,708.00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5243.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5243.92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5243.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320.51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959.66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72859.7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5104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994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5243.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6524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220"/>
        <w:gridCol w:w="220"/>
      </w:tblGrid>
      <w:tr>
        <w:trPr>
          <w:trHeight w:val="300" w:hRule="atLeast"/>
        </w:trPr>
        <w:tc>
          <w:tcPr>
            <w:tcW w:w="8641" w:type="dxa"/>
            <w:tcBorders/>
            <w:vAlign w:val="center"/>
          </w:tcPr>
          <w:tbl>
            <w:tblPr>
              <w:tblW w:w="841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46"/>
              <w:gridCol w:w="346"/>
              <w:gridCol w:w="2309"/>
              <w:gridCol w:w="1085"/>
              <w:gridCol w:w="1067"/>
              <w:gridCol w:w="996"/>
              <w:gridCol w:w="640"/>
              <w:gridCol w:w="640"/>
              <w:gridCol w:w="640"/>
            </w:tblGrid>
            <w:tr>
              <w:trPr>
                <w:trHeight w:val="300" w:hRule="atLeast"/>
              </w:trPr>
              <w:tc>
                <w:tcPr>
                  <w:tcW w:w="3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本年支出合计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项目支出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上缴上级支出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经营支出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对附属单位补助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8" w:type="dxa"/>
                  <w:gridSpan w:val="3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支出功能分类科目编码</w:t>
                  </w:r>
                </w:p>
              </w:tc>
              <w:tc>
                <w:tcPr>
                  <w:tcW w:w="23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8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8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34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款</w:t>
                  </w:r>
                </w:p>
              </w:tc>
              <w:tc>
                <w:tcPr>
                  <w:tcW w:w="34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项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栏次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10,365,237.9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6,600,949.5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,764,288.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社会保障和就业支出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1,002,320.5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1,002,320.5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0805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行政事业单位养老支出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1,002,320.5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1,002,320.5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080502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事业单位离退休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72,052.0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72,052.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080505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机关事业单位基本养老保险缴费支出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630,268.5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630,268.5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卫生健康支出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60,959.6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60,959.6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1011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行政事业单位医疗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60,959.6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60,959.6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101102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事业单位医疗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60,959.6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60,959.6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城乡社区支出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8,172,859.7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4,462,565.3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,710,294.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1205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城乡社区环境卫生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8,172,859.7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4,462,565.3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,710,294.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120501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城乡社区环境卫生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8,172,859.7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4,462,565.3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3,710,294.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农林水支出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53,994.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53,994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1302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林业和草原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53,994.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53,994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130299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其他林业和草原支出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53,994.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53,994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住房保障支出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775,104.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775,104.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2102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住房改革支出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775,104.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775,104.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210201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住房公积金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469,256.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469,256.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210202</w:t>
                  </w:r>
                </w:p>
              </w:tc>
              <w:tc>
                <w:tcPr>
                  <w:tcW w:w="2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提租补贴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17,140.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17,140.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210203</w:t>
                  </w:r>
                </w:p>
              </w:tc>
              <w:tc>
                <w:tcPr>
                  <w:tcW w:w="2309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购房补贴</w:t>
                  </w:r>
                </w:p>
              </w:tc>
              <w:tc>
                <w:tcPr>
                  <w:tcW w:w="1085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88,708.00</w:t>
                  </w:r>
                </w:p>
              </w:tc>
              <w:tc>
                <w:tcPr>
                  <w:tcW w:w="1067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288,708.00</w:t>
                  </w:r>
                </w:p>
              </w:tc>
              <w:tc>
                <w:tcPr>
                  <w:tcW w:w="99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64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单位：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5"/>
        <w:gridCol w:w="245"/>
        <w:gridCol w:w="332"/>
        <w:gridCol w:w="333"/>
        <w:gridCol w:w="154"/>
        <w:gridCol w:w="183"/>
        <w:gridCol w:w="892"/>
        <w:gridCol w:w="144"/>
        <w:gridCol w:w="930"/>
        <w:gridCol w:w="106"/>
        <w:gridCol w:w="330"/>
        <w:gridCol w:w="707"/>
        <w:gridCol w:w="20"/>
        <w:gridCol w:w="284"/>
        <w:gridCol w:w="757"/>
        <w:gridCol w:w="254"/>
        <w:gridCol w:w="803"/>
        <w:gridCol w:w="182"/>
        <w:gridCol w:w="712"/>
        <w:gridCol w:w="298"/>
        <w:gridCol w:w="538"/>
        <w:gridCol w:w="478"/>
        <w:gridCol w:w="533"/>
        <w:gridCol w:w="494"/>
        <w:gridCol w:w="399"/>
        <w:gridCol w:w="614"/>
        <w:gridCol w:w="280"/>
        <w:gridCol w:w="745"/>
        <w:gridCol w:w="194"/>
        <w:gridCol w:w="699"/>
        <w:gridCol w:w="330"/>
        <w:gridCol w:w="415"/>
      </w:tblGrid>
      <w:tr>
        <w:trPr>
          <w:trHeight w:val="270" w:hRule="atLeast"/>
        </w:trPr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</w:tr>
      <w:tr>
        <w:trPr>
          <w:trHeight w:val="312" w:hRule="atLeast"/>
        </w:trPr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工资福利支出</w:t>
            </w:r>
          </w:p>
        </w:tc>
      </w:tr>
      <w:tr>
        <w:trPr>
          <w:trHeight w:val="312" w:hRule="atLeast"/>
        </w:trPr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,600,949.5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,531,911.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8,78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5,419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,882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409,276.4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,069.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,256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,00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,002,320.5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,002,320.5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2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,052.0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,268.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102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,959.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,462,565.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,765,579.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68,78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19,57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3,882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,409,276.4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,069.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8,00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205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,462,565.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,765,579.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68,78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19,57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3,882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,409,276.4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,069.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8,00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0501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462,565.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765,579.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8,78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9,57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,882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409,276.4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,069.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,00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5,84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69,256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75,104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5,84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69,256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,256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,256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,256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2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,14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,14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,14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,708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,708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,70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费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费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,448.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,677.8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.5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,680.9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,346.2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,250.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,562.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,033.6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,204.5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,517.3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,243.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,642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,962.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,962.2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,962.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,962.2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,962.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,962.2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96,486.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,677.8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0.5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4,680.9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7,346.2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,250.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6,562.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,033.6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2,204.5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2,555.1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5,243.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9,642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96,486.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,677.8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0.5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4,680.9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7,346.2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,250.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6,562.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,033.6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2,204.5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2,555.1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5,243.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9,642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6,486.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,677.8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.5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,680.9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,346.2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,250.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,562.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,033.6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,204.5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,555.1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,243.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,642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,589.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,629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,96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4,089.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72,629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,00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9,46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64,089.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72,629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,00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9,46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,089.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,629.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,46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90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一般公共预算“三公”经费支出决算情况表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8:00Z</dcterms:created>
  <dc:creator>lenovo</dc:creator>
  <dc:description/>
  <dc:language>en-US</dc:language>
  <cp:lastModifiedBy>HP</cp:lastModifiedBy>
  <cp:lastPrinted>2018-08-23T15:43:00Z</cp:lastPrinted>
  <dcterms:modified xsi:type="dcterms:W3CDTF">2022-09-07T01:13:29Z</dcterms:modified>
  <cp:revision>36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